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ценарий спортивного праздника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Неболейка»</w:t>
      </w:r>
    </w:p>
    <w:p>
      <w:pPr>
        <w:pStyle w:val="Normal"/>
        <w:ind w:firstLine="708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активного отдыха и здорового образа жизни детей и родителей . 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вить любовь к систематическим занятиям физическими упражнениями;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тие соревновательных способностей у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итание любви к физической культуре и спорту, чувства коллективизма, товарищества, взаимовыручки, твор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StrongEmphasis"/>
          <w:u w:val="single"/>
        </w:rPr>
        <w:t>Место проведения:</w:t>
      </w:r>
      <w:r>
        <w:rPr/>
        <w:t xml:space="preserve"> спортивный зал.</w:t>
      </w:r>
    </w:p>
    <w:p>
      <w:pPr>
        <w:pStyle w:val="Normal"/>
        <w:ind w:firstLine="360"/>
        <w:rPr/>
      </w:pPr>
      <w:r>
        <w:rPr>
          <w:rStyle w:val="StrongEmphasis"/>
          <w:u w:val="single"/>
        </w:rPr>
        <w:t xml:space="preserve">Оборудование и инвентарь: </w:t>
      </w:r>
    </w:p>
    <w:p>
      <w:pPr>
        <w:pStyle w:val="Normal"/>
        <w:rPr/>
      </w:pPr>
      <w:r>
        <w:rPr/>
        <w:t>Свисток, секундомер, стойки для ориентира (флажки или кегли), мячи, воздушные шары,, ракетки для тениса, вопросы о спорте.</w:t>
      </w:r>
    </w:p>
    <w:p>
      <w:pPr>
        <w:pStyle w:val="Normal"/>
        <w:ind w:firstLine="708"/>
        <w:rPr/>
      </w:pPr>
      <w:r>
        <w:rPr>
          <w:rStyle w:val="StrongEmphasis"/>
          <w:u w:val="single"/>
        </w:rPr>
        <w:t>Нестандартный инвентарь:</w:t>
      </w:r>
      <w:r>
        <w:rPr/>
        <w:t xml:space="preserve"> </w:t>
      </w:r>
    </w:p>
    <w:p>
      <w:pPr>
        <w:pStyle w:val="Normal"/>
        <w:rPr/>
      </w:pPr>
      <w:r>
        <w:rPr/>
        <w:t>Игрушка, градусник из картона, шапка, шарф, фартуки с карманами, листы чистой бумаги,карандаши,конверты с вопросами.</w:t>
      </w:r>
    </w:p>
    <w:p>
      <w:pPr>
        <w:pStyle w:val="Normal"/>
        <w:rPr/>
      </w:pPr>
      <w:r>
        <w:rPr>
          <w:rStyle w:val="StrongEmphasis"/>
          <w:u w:val="single"/>
        </w:rPr>
        <w:t xml:space="preserve">Музыкальное сопровождение: </w:t>
      </w:r>
      <w:r>
        <w:rPr/>
        <w:t>спортивный марш, музыка для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Награждение:</w:t>
      </w:r>
    </w:p>
    <w:p>
      <w:pPr>
        <w:pStyle w:val="Normal"/>
        <w:rPr/>
      </w:pPr>
      <w:r>
        <w:rPr/>
        <w:t>Победитель награждается, грамотой и призом.</w:t>
      </w:r>
    </w:p>
    <w:p>
      <w:pPr>
        <w:pStyle w:val="Normal"/>
        <w:rPr/>
      </w:pPr>
      <w:r>
        <w:rPr/>
        <w:t>Призеры награждаются грамотами и приза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спортивного марша команды заходят в спортивный зал, и стро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>. Добрый день, дорогие друзья, подлинные любители спорта, ценители красоты и здоровья! Сегодня у нас праздник. И мы рады приветствовать вас на спортивном празднике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такой народ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ость спешат сослаться!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надо спортом заниматься!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чтоб ставить всем рекорды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 больницах забывать,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взрослыми в вопросах спорта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дети шефство взя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ых достижений желаем вам, друзь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</w:t>
      </w:r>
      <w:r>
        <w:rPr>
          <w:color w:val="000000"/>
          <w:sz w:val="28"/>
          <w:szCs w:val="28"/>
        </w:rPr>
        <w:t>. Ура! Ура! Ура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Команды, на стар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вольте открыть наш спортивный праздник. И представить команды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стников наши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 вам судейскую коллегию___________________________________________________________________________ 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портивная часть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разминка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Команды встают в круг и под музыку начинают танцевать (песня маленьких утят)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  <w:szCs w:val="28"/>
        </w:rPr>
        <w:t>2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 славно потрудились,</w:t>
        <w:br/>
        <w:t>И видно немног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 будете людей лечить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конкурс называется  «Айболи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Айболит» - игрок с градусником (эстафетной палочкой или нарисованным на картоне градусником) добегает до стула,  на котором сидит кто-нибудь из зрителей. Ставит ему «градусник» под мышку и возвращается  к команде. Следующий «доктор Айболит» забирает «градусник»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>Молодцы! Молодцы!</w:t>
        <w:br/>
        <w:t>Больны людям помогл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настоящие «Айболи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конкурс «Чудный тен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данье потрудней,</w:t>
        <w:br/>
        <w:t>Помудрей и посложней.</w:t>
        <w:br/>
        <w:t xml:space="preserve">Чтобы Вам вперед идти, </w:t>
        <w:br/>
        <w:t>Нужно воздушный шар ве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вигаясь вперед до финиша подбивают теннисной ракеткой воздушный шар. назад просто бегу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со стороны</w:t>
        <w:br/>
        <w:t>Команды в технике равны.</w:t>
        <w:br/>
        <w:t>Взглянуть хочу я по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капитаны пошуст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чистые листы бумаги, капитаны по сигналу бегут к столам и за определённое время должны сделать как можно больше самолёт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 конкурс «Кенгуру»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обычный чудо-зверь, </w:t>
        <w:br/>
        <w:t>Хоть глазам своим не верь!</w:t>
        <w:br/>
        <w:t xml:space="preserve">Лихо скачет по саванне, </w:t>
        <w:br/>
        <w:t>А малыш сидит в кармане”. (кенгур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ейчас каждый из вас сможет попробовать себя в роли кенгур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нкурс  «Кенгуру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язав фартук и посадив в карман зверюшку, допрыгать на двух ногах до противоположной стены и обратно, затем передать фартук следующему члену команды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6конкурс «Детский с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ть у нас одна игра</w:t>
        <w:br/>
        <w:t>Вам понравится она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о для взрослых привычно, потому что они своих деток водили в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строятся попарно родитель-ребёнок. Первой паре дается   шапочка и шарф. По очереди каждый взрослый одевает ребёнка и бежит в «Детский сад» до ориентира, там раздевает его и оставляет.  Передает атрибуты одежды следующей паре. Побеждает команда, которая первой отправит своих детей в «Детски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>Пока судейская коллегия подводит итоги за шесть конкурсов  рекламная пауза.</w:t>
        <w:br/>
      </w:r>
      <w:r>
        <w:rPr>
          <w:b/>
          <w:i/>
          <w:sz w:val="28"/>
          <w:szCs w:val="28"/>
        </w:rPr>
        <w:t>Выступление солиста с  песней «Я со спортом подружу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7 конкурс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Я приглашаю команды принять участие в интеллектуальном конкурсе «Знатоки спорта» 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зовите средства закаливания?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Как называют игрока в футбол, который мечтает о безразмерных воротах?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каком виде спорта судья произносит команду «Брэк!»?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Какая эмблема была на Олимпийских играх в Москве?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очему атлеты древних Олимпийских игр соревновались без одежды?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Какая олимпийская эмблема и что она означает? Как часто проводятся Олимпийские игры?_____________________________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какой игре пользуются самым легким мячом?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Какой инвентарь необходим для игры в бадминтон?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Где проводились первые Олимпийские игры?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каком виде спорта самый высокий старт?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Как называют судью в боксе?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Где проводились первые Олимпийские игры в России?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частвовали ли женщины в древних Олимпийских играх?____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зовите девиз Олимпийских игр. 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За применение на соревнованиях каких средств дисквалифицируются спортсмены?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8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симв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9конкурс</w:t>
      </w:r>
      <w:r>
        <w:rPr>
          <w:b/>
          <w:bCs/>
          <w:color w:val="122100"/>
          <w:sz w:val="27"/>
        </w:rPr>
        <w:t xml:space="preserve"> </w:t>
      </w:r>
    </w:p>
    <w:p>
      <w:pPr>
        <w:pStyle w:val="Normal"/>
        <w:shd w:fill="FFFFFF" w:val="clear"/>
        <w:rPr>
          <w:color w:val="122100"/>
          <w:sz w:val="27"/>
          <w:szCs w:val="27"/>
        </w:rPr>
      </w:pPr>
      <w:r>
        <w:rPr>
          <w:b/>
          <w:bCs/>
          <w:color w:val="122100"/>
          <w:sz w:val="27"/>
        </w:rPr>
        <w:t>Хороший и интересный физкульт кроссворд!</w:t>
      </w:r>
    </w:p>
    <w:p>
      <w:pPr>
        <w:pStyle w:val="Normal"/>
        <w:shd w:fill="FFFFFF" w:val="clear"/>
        <w:rPr>
          <w:color w:val="122100"/>
          <w:sz w:val="27"/>
          <w:szCs w:val="27"/>
        </w:rPr>
      </w:pPr>
      <w:r>
        <w:rPr>
          <w:color w:val="122100"/>
          <w:sz w:val="27"/>
          <w:szCs w:val="27"/>
        </w:rPr>
        <w:t> </w:t>
      </w:r>
    </w:p>
    <w:p>
      <w:pPr>
        <w:pStyle w:val="Normal"/>
        <w:shd w:fill="FFFFFF" w:val="clear"/>
        <w:rPr>
          <w:color w:val="122100"/>
          <w:sz w:val="27"/>
          <w:szCs w:val="27"/>
        </w:rPr>
      </w:pPr>
      <w:r>
        <w:rPr>
          <w:color w:val="122100"/>
          <w:sz w:val="27"/>
          <w:szCs w:val="27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22100"/>
          <w:sz w:val="27"/>
          <w:szCs w:val="27"/>
          <w:lang w:val="en-US" w:eastAsia="en-US"/>
        </w:rPr>
        <w:drawing>
          <wp:inline distT="0" distB="0" distL="0" distR="0">
            <wp:extent cx="4362450" cy="299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ыполнение задания даётся 2мину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10конкурс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нее задание виктор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слова из слова </w:t>
      </w:r>
      <w:r>
        <w:rPr>
          <w:rFonts w:cs="Times New Roman" w:ascii="Times New Roman" w:hAnsi="Times New Roman"/>
          <w:b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4"/>
          <w:szCs w:val="24"/>
        </w:rPr>
        <w:t xml:space="preserve"> за 2 минуты.</w:t>
      </w:r>
    </w:p>
    <w:p>
      <w:pPr>
        <w:pStyle w:val="Normal"/>
        <w:rPr/>
      </w:pPr>
      <w:r>
        <w:rPr>
          <w:sz w:val="28"/>
          <w:szCs w:val="28"/>
        </w:rPr>
        <w:t>А вот какие Вы замечательные эрудиты определит наше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судьи подводят итоги мы с вами сыграем вигу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Игра «Это я, это я, это все мои друзья»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из вас всегда гото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Жизнь прожить без докторов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не хочет быть здоровым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Бодрым, стройным и веселым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из вас не ходит хмурый –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Любит спорт и физкультуру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мороза не боится –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На коньках летит как птица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Ну а кто начнет обед –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С жвачки импортной, конфет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не любит помидоры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Фрукты, овощи, лимоны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– поел и чистит зуб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Ежедневно, дважды в сутки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то согласно распорядку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Выполняет физзарядку?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Для подведения итогов слово предоставляется жюри.</w:t>
        <w:br/>
        <w:t>(</w:t>
      </w:r>
      <w:r>
        <w:rPr>
          <w:i/>
          <w:iCs/>
          <w:sz w:val="28"/>
          <w:szCs w:val="28"/>
        </w:rPr>
        <w:t>объявляются итоги в командном зачете спортивного праздника, проводится награжд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приглашаю команды принять участие в интеллектуальном конкурсе «Знатоки спорта»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астники конкурса получают конверт с вопросами о спорте за 1 минуты они должны ответит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зовите средства закаливания? </w:t>
      </w:r>
      <w:r>
        <w:rPr>
          <w:i/>
          <w:iCs/>
          <w:sz w:val="28"/>
          <w:szCs w:val="28"/>
        </w:rPr>
        <w:t>(Солнце, воздух и вода.)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Как называют игрока в футбол, который мечтает о безразмерных воротах? </w:t>
      </w:r>
      <w:r>
        <w:rPr>
          <w:i/>
          <w:iCs/>
          <w:sz w:val="28"/>
          <w:szCs w:val="28"/>
        </w:rPr>
        <w:t>(Нападающий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каком виде спорта судья произносит команду «Брэк!»? </w:t>
      </w:r>
      <w:r>
        <w:rPr>
          <w:i/>
          <w:iCs/>
          <w:sz w:val="28"/>
          <w:szCs w:val="28"/>
        </w:rPr>
        <w:t>(Боксе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ая эмблема была на Олимпийских играх в Москве? </w:t>
      </w:r>
      <w:r>
        <w:rPr>
          <w:i/>
          <w:iCs/>
          <w:sz w:val="28"/>
          <w:szCs w:val="28"/>
        </w:rPr>
        <w:t>(Мишка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чему атлеты древних Олимпийских игр соревновались без одежды? </w:t>
      </w:r>
      <w:r>
        <w:rPr>
          <w:i/>
          <w:iCs/>
          <w:sz w:val="28"/>
          <w:szCs w:val="28"/>
        </w:rPr>
        <w:t>(Видеть себя и других, сравнивать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акая олимпийская эмблема и что она означает? </w:t>
      </w:r>
      <w:r>
        <w:rPr>
          <w:i/>
          <w:iCs/>
          <w:sz w:val="28"/>
          <w:szCs w:val="28"/>
        </w:rPr>
        <w:t>(5 переплетенных колец разного цвета: 5 континентов – Европа – голубое, Азия – желтое, Африка – черное, Австралия – зеленое, Америка – красное.)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Как часто проводятся Олимпийские игры? </w:t>
      </w:r>
      <w:r>
        <w:rPr>
          <w:i/>
          <w:iCs/>
          <w:sz w:val="28"/>
          <w:szCs w:val="28"/>
        </w:rPr>
        <w:t>(Через 4 года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какой игре пользуются самым легким мячом? </w:t>
      </w:r>
      <w:r>
        <w:rPr>
          <w:i/>
          <w:iCs/>
          <w:sz w:val="28"/>
          <w:szCs w:val="28"/>
        </w:rPr>
        <w:t>(В настольном теннисе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акой инвентарь необходим для игры в бадминтон? </w:t>
      </w:r>
      <w:r>
        <w:rPr>
          <w:i/>
          <w:iCs/>
          <w:sz w:val="28"/>
          <w:szCs w:val="28"/>
        </w:rPr>
        <w:t>(Ракетка, волан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де проводились первые Олимпийские игры? </w:t>
      </w:r>
      <w:r>
        <w:rPr>
          <w:i/>
          <w:iCs/>
          <w:sz w:val="28"/>
          <w:szCs w:val="28"/>
        </w:rPr>
        <w:t>(В Греции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каком виде спорта самый высокий старт? </w:t>
      </w:r>
      <w:r>
        <w:rPr>
          <w:i/>
          <w:iCs/>
          <w:sz w:val="28"/>
          <w:szCs w:val="28"/>
        </w:rPr>
        <w:t>(В парашютном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ак называют судью в боксе? </w:t>
      </w:r>
      <w:r>
        <w:rPr>
          <w:i/>
          <w:iCs/>
          <w:sz w:val="28"/>
          <w:szCs w:val="28"/>
        </w:rPr>
        <w:t>(Рефери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. Где проводились первые Олимпийские игры в России? </w:t>
      </w:r>
      <w:r>
        <w:rPr>
          <w:i/>
          <w:iCs/>
          <w:sz w:val="28"/>
          <w:szCs w:val="28"/>
        </w:rPr>
        <w:t>(В Москве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частвовали ли женщины в древних Олимпийских играх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зовите девиз Олимпийских игр. </w:t>
      </w:r>
      <w:r>
        <w:rPr>
          <w:i/>
          <w:iCs/>
          <w:sz w:val="28"/>
          <w:szCs w:val="28"/>
        </w:rPr>
        <w:t>(Быстрее, выше, сильнее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За применение на соревнованиях каких средств дисквалифицируются спортсмены? </w:t>
      </w:r>
      <w:r>
        <w:rPr>
          <w:i/>
          <w:iCs/>
          <w:sz w:val="28"/>
          <w:szCs w:val="28"/>
        </w:rPr>
        <w:t>(За допинг.)</w:t>
      </w:r>
    </w:p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9:00Z</dcterms:created>
  <dc:creator>Лёха Черный</dc:creator>
  <dc:description/>
  <cp:keywords/>
  <dc:language>en-US</dc:language>
  <cp:lastModifiedBy>Шемякин Н.Г.</cp:lastModifiedBy>
  <cp:lastPrinted>2012-04-25T11:54:00Z</cp:lastPrinted>
  <dcterms:modified xsi:type="dcterms:W3CDTF">2012-09-18T15:15:00Z</dcterms:modified>
  <cp:revision>13</cp:revision>
  <dc:subject/>
  <dc:title>Сценарий спортивного праздника</dc:title>
</cp:coreProperties>
</file>