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Интеллектуальная игра «Географическое  ассор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учитель географии  Кашедова  Л.В.</w:t>
      </w:r>
    </w:p>
    <w:p>
      <w:pPr>
        <w:pStyle w:val="Normal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ллектуальная игра «Географическое  ассор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у учащихся познавательного интереса к географической науке, мышления, памяти, внимания; расширение кругозора, воспитание уверенности в своих силах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терактивная доска, компьютерная презентация игры «Географическая дуэль».</w:t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>: история, биология, литература, эколог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игре принимают участие 5 учащихся. Участникам поочерёдно предлагаются вопросы. За каждый правильный ответ участник получает 1 балл. По количеству баллов определяется победитель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.  «Ледяная 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ти сладкие изделия имеют один корень со словом «лёд». (Леденцы)</w:t>
      </w:r>
    </w:p>
    <w:p>
      <w:pPr>
        <w:pStyle w:val="Normal"/>
        <w:rPr/>
      </w:pPr>
      <w:r>
        <w:rPr/>
        <w:t>2. Ледяная гора, большая часть которой скрыта под водой. (Айсберг)</w:t>
      </w:r>
    </w:p>
    <w:p>
      <w:pPr>
        <w:pStyle w:val="Normal"/>
        <w:rPr/>
      </w:pPr>
      <w:r>
        <w:rPr/>
        <w:t>3. Небольшое отверстие во льду на реке или озере, сделанное человеком. (Прорубь)</w:t>
      </w:r>
    </w:p>
    <w:p>
      <w:pPr>
        <w:pStyle w:val="Normal"/>
        <w:rPr/>
      </w:pPr>
      <w:r>
        <w:rPr/>
        <w:t>4. Инструмент, помогающий альпинистам в продвижении  по ледовым и снежным склонам. (Ледоруб)</w:t>
      </w:r>
    </w:p>
    <w:p>
      <w:pPr>
        <w:pStyle w:val="Normal"/>
        <w:rPr/>
      </w:pPr>
      <w:r>
        <w:rPr/>
        <w:t>5. В сердце и в глаз ему попали два осколка дьявольского зеркала, и сердце его превратилось в кусок льда. Назовите имя героя, название сказки. (Кай из сказки «Снежная королева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тур. Эк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ром 26 октября 1948 года город Донору (США) окутал густой туман. Из смеси тумана с дымом и копотью стала выпадать сажа, покрывавшая дома, тротуары и мостовые. Видимость была настолько плохой, что жители с трудом находили дорогу домой. Врачей осаждали кашляющие и задыхающиеся люди, жаловавшиеся на нехватку воздуха, насморк, резь в глазах, боль в горле… Какое явление здесь описано? Что было его главной причиной? (Смог (ядовитый туман, причиной которого стало скопление в нижних слоях атмосферы вредных веществ, образующихся под действием солнечных лучей из капель природного тумана, выхлопных газов автомобилей   и выбросов промышленных предприятий).</w:t>
      </w:r>
    </w:p>
    <w:p>
      <w:pPr>
        <w:pStyle w:val="Normal"/>
        <w:rPr/>
      </w:pPr>
      <w:r>
        <w:rPr/>
        <w:t>2. Почему нельзя собирать грибы рядом с автострадами, железными дорогами и промышленными предприятиями? (Грибы способны очень легко накапливать в себе вредные вещества, которых особенно много содержится в воздухе и земле рядом с железными, автомобильными дорогами и промышленными предприятиями. Употребление таких грибов в пищу неизбежно приведёт к сильнейшему отравлению, возможно со смертельным исходом).</w:t>
      </w:r>
    </w:p>
    <w:p>
      <w:pPr>
        <w:pStyle w:val="Normal"/>
        <w:rPr/>
      </w:pPr>
      <w:r>
        <w:rPr/>
        <w:t>3. В США регулярно проводятся распродажи книг, одежды и различного имущества, которые уже не нужны его хозяевам. Какое значение имеют эти распродажи для экономики и экологии? (Распродажа позволяет уменьшить использование невозобновляемых природных ресурсов, потребляемых при производстве данных товаров (экономическое значение); предупреждается возможное загрязнение окружающей среды вследствие выброса ненужных вещей на свалки (экологическое значение)).</w:t>
      </w:r>
    </w:p>
    <w:p>
      <w:pPr>
        <w:pStyle w:val="Normal"/>
        <w:rPr/>
      </w:pPr>
      <w:r>
        <w:rPr/>
        <w:t>4. Прав ли был с точки зрения экологической науки знаменитый литературный герой Дон Кихот Ламанчский из романа М. Сервантеса, боровшийся с ветряными мельницами?</w:t>
      </w:r>
    </w:p>
    <w:p>
      <w:pPr>
        <w:pStyle w:val="Normal"/>
        <w:rPr/>
      </w:pPr>
      <w:r>
        <w:rPr/>
        <w:t>(Нет, поскольку ветроэнергетика представляет собой один из нетрадиционных видов энергии  и является экологически безопасной,  так как исключает загрязнение окружающей среды продуктами сгорания топлива).</w:t>
      </w:r>
    </w:p>
    <w:p>
      <w:pPr>
        <w:pStyle w:val="Normal"/>
        <w:rPr/>
      </w:pPr>
      <w:r>
        <w:rPr/>
        <w:t>5. Почему различные лечебные учреждения стремятся располагать в красивой природной обстановке, подальше от городского шума и загрязнений? (Чистый воздух, отсутствие сильных шумов и благоприятный природный ландшафт оказывают дополнительное лечебно-оздоровительное воздействие на пациентов этих учреждений, ускоряют их выздоровл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. Уеду я в Амер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овите государства Северной Америки. (Канада, США, Мексика).</w:t>
      </w:r>
    </w:p>
    <w:p>
      <w:pPr>
        <w:pStyle w:val="Normal"/>
        <w:rPr/>
      </w:pPr>
      <w:r>
        <w:rPr/>
        <w:t>2. Столица США. (Вашингтон).</w:t>
      </w:r>
    </w:p>
    <w:p>
      <w:pPr>
        <w:pStyle w:val="Normal"/>
        <w:rPr/>
      </w:pPr>
      <w:r>
        <w:rPr/>
        <w:t>3. Какой государственный язык в Канаде? (Английский, французский)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4. Коренное население Северной Америки. (Индейцы)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5. Бывшая «сахарница» США. Что это? Где это? (Куба)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4 тур. Шутки на карте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. Река на Алтае, или птица-генерал. (Лебедь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2. Река в бассейне Дона или довольно умная птица, почему-то ставшая символом растяпы. (Ворона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3. Река во Владимирской области или птица, которая может служить сторожем вместо собаки. (Гусь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4. Река на Ближнем Востоке или палубные полосатые пассажирского рейса в кино.(Тигр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5. Город в Австралии или кормилица крестьянской семьи. (Корова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5 тур. Учёные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. На берегу озера Иссык-Куль находится могила Н.М.Пржевальского. На памятнике изображён орёл,  опустившийся на 9-ти метровую скалу. В    его лапах карта Азии. Число ступеней, ведущих к подножию памятника, скульптор определил, порывшись в архивах. Чему же равно это число? (10 – число экспедиций, которые совершил Н.М.Пржевальский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2. Более месяца плыл он по этому, полному опасности, водному пути. Всё время избегал мелей и встречные скалы. Он думал, что если из этих вод найдёт выход в другой океан, то будет первым, кто нашёл путь вокруг Земли. Этот пролив впоследствии был назван его именем. Что это за пролив и что вы знаете об этом путешественнике? (Фернан Магеллан. Магелланов пролив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3. Как звали известнейшего нашего земляка, который переоделся купцом, чтобы изучить один из районов современного Китая? (Шокан Валиханов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4. Кто первым достиг Северного полюса? (Роберт Пири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5. Этот английский путешественник доплыл до Австралии. Его именем назван один из островов вблизи материка, а также море, омывающее Австралию. (Абель Тасман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6 тур. «Обыкновенное чудо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. Какое явление описывает М.В.Ломоносов в «Избранных произведениях»:</w:t>
        <w:br/>
        <w:t xml:space="preserve">                                    Как может быть, чтоб мёрзлый пар</w:t>
        <w:br/>
        <w:t xml:space="preserve">                                    Среди зимы рождал пожар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(Полярное сияние)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2. Считается, что земной магнетизм менее всего ощущается здесь. (На экваторе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3. Долину гейзеров можно увидеть на Камчатке, в Исландии, в Йеллоустонском национальном парке США и в этой стране. Недаром на языке аборигенов этот остров именуется»Страна большого белого облака», а любимое национальное кушанье их – мясо или овощи, сваренные в кипящей воде гейзеров. Назовите эту страну. (Новая Зеландия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4. Могут ли встречаться камни, которые плавают в воде, как древесина, и деревья, древесина которых тонет в воде, как камни? (Пемза, саксаул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5. Поэт А.Лёвушкин так описал это явление:</w:t>
        <w:br/>
        <w:t xml:space="preserve">                                Как есть наважденье прямое –</w:t>
        <w:br/>
        <w:t xml:space="preserve">                                Ни сумерек нету, ни звёзд.</w:t>
        <w:br/>
        <w:t xml:space="preserve">                                Лишь Солнце умоется в море</w:t>
        <w:br/>
        <w:t xml:space="preserve">                                И вновь занимает свой пост.</w:t>
        <w:br/>
        <w:t xml:space="preserve">  Что это за явление? Где оно наблюдается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</w:t>
      </w:r>
      <w:r>
        <w:rPr/>
        <w:t>(Полярный день)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 xml:space="preserve">7 тур. Эти удивительные </w:t>
      </w:r>
      <w:r>
        <w:rPr>
          <w:b/>
          <w:lang w:val="en-US"/>
        </w:rPr>
        <w:t xml:space="preserve"> </w:t>
      </w:r>
      <w:r>
        <w:rPr>
          <w:b/>
        </w:rPr>
        <w:t>раст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. Эти растения, имеющие ценную древесину, удивительны тем, что выполняют роль естественных насосов. Высаженные в заболоченных районах, они способствуют их быстрому осушению. (Эвкалипты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2. Множество удивительных растений увидели испанцы – спутники Х.Колумба, вступив на открытый им американский материк. Особенно поразила их привычка индейцев сворачивать листья одного из неведомых растений в трубочку и поджигать её. Что это за растение? (Табак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3. Об этом растении арабский поэт писал: «Свои ноги оно погружает в воду, а голову – в огонь небес».Вкусные сладкие плоды его употребляют в пищу. (Финиковая пальма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4. Это растение встречается только в пустыне Намиб. Похоже на вазу для цветов. Живёт 200 лет. (Вельвичия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5. Во времена колонизации Америки испанские завоеватели натолкнулись на отчаянное сопротивление индейцев. Хорошо вооружённые отряды не сомневались в успехе предстоящего боя. Но вот навстречу им вышли почти безоружные молодые воины. В вытянутых руках они несли пылающие жаровни. Подойдя ближе, воины стали сыпать в них какой-то порошок и в воздух поднялись клубы дыма. </w:t>
        <w:br/>
        <w:t>Ветер отнёс его к насмехающимся над колдовством испанцами. Как только они вдохнули дым, тут же побросали оружие, стали хвататься за лицо руками, кашляли, тёрли слезящиеся глаза, чихали. «Облако смерти!» - пронёсся крик. Завоеватели бежали. Что за оружие применили в этом бою индейцы? (Красный горький перец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52:00Z</dcterms:created>
  <dc:creator>Comp</dc:creator>
  <dc:description/>
  <cp:keywords/>
  <dc:language>en-US</dc:language>
  <cp:lastModifiedBy>Admin</cp:lastModifiedBy>
  <dcterms:modified xsi:type="dcterms:W3CDTF">2014-04-14T13:21:00Z</dcterms:modified>
  <cp:revision>8</cp:revision>
  <dc:subject/>
  <dc:title>Интеллектуальная игра «Географическое ассор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010000000000010243100207f6000400038000</vt:lpwstr>
  </property>
</Properties>
</file>