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</w:t>
      </w:r>
      <w:r>
        <w:rPr>
          <w:color w:val="000000"/>
          <w:sz w:val="48"/>
          <w:szCs w:val="48"/>
        </w:rPr>
        <w:t>Урок трудового обучения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</w:t>
      </w:r>
      <w:r>
        <w:rPr>
          <w:color w:val="000000"/>
          <w:sz w:val="48"/>
          <w:szCs w:val="48"/>
        </w:rPr>
        <w:t>в 1 классе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96"/>
          <w:szCs w:val="96"/>
        </w:rPr>
        <w:t xml:space="preserve">ВЫКЛАДЫВАНИЕ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</w:t>
      </w:r>
      <w:r>
        <w:rPr>
          <w:color w:val="000000"/>
          <w:sz w:val="96"/>
          <w:szCs w:val="96"/>
        </w:rPr>
        <w:t xml:space="preserve">ПРОСТЕЙШЕГО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</w:t>
      </w:r>
      <w:r>
        <w:rPr>
          <w:color w:val="000000"/>
          <w:sz w:val="96"/>
          <w:szCs w:val="96"/>
        </w:rPr>
        <w:t xml:space="preserve">МОЗАИЧНОГО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</w:t>
      </w:r>
      <w:r>
        <w:rPr>
          <w:color w:val="000000"/>
          <w:sz w:val="96"/>
          <w:szCs w:val="96"/>
        </w:rPr>
        <w:t>ИЗОБРАЖЕНИЯ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     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    </w:t>
      </w:r>
      <w:r>
        <w:rPr>
          <w:color w:val="000000"/>
          <w:sz w:val="40"/>
          <w:szCs w:val="40"/>
        </w:rPr>
        <w:t xml:space="preserve">Учитель начальных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</w:t>
      </w:r>
      <w:r>
        <w:rPr>
          <w:color w:val="000000"/>
          <w:sz w:val="40"/>
          <w:szCs w:val="40"/>
        </w:rPr>
        <w:t>классов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МКОУ «Владимиро – Ильичёвская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color w:val="000000"/>
          <w:sz w:val="40"/>
          <w:szCs w:val="40"/>
        </w:rPr>
        <w:t xml:space="preserve">                </w:t>
      </w:r>
      <w:r>
        <w:rPr>
          <w:color w:val="000000"/>
          <w:sz w:val="40"/>
          <w:szCs w:val="40"/>
        </w:rPr>
        <w:t xml:space="preserve">начальная общеобразовательная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</w:t>
      </w:r>
      <w:r>
        <w:rPr>
          <w:color w:val="000000"/>
          <w:sz w:val="40"/>
          <w:szCs w:val="40"/>
        </w:rPr>
        <w:t>школа»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</w:t>
      </w:r>
      <w:r>
        <w:rPr>
          <w:color w:val="000000"/>
          <w:sz w:val="40"/>
          <w:szCs w:val="40"/>
        </w:rPr>
        <w:t>Стахнёва Галина Николаевна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6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ЕМА: Способы разметки по лицевой стороне заготовки. Правило 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кладки мозаики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ЛИ: Научить размечать по лицевой стороне заготовки рисунки,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крепить умения учащихся в укладки мозаики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вивать у учащихся точность при разметке изделия,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сполнительские умения, творческие умения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спитывать аккуратность, бережливость,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исциплинированность, эстетический вкус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: для учителя: шаблоны, копирка, калька, образец изделия;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>для учащихся: копирка , калька, простой карандаш, картон, цветная бумага, клей, клеёнка, ножницы.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2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867"/>
        <w:gridCol w:w="2515"/>
      </w:tblGrid>
      <w:tr>
        <w:trPr>
          <w:trHeight w:val="128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чащихс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ая часть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онный момент, приветствие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дготовка к уроку , проверка рабочего места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у нас урок трудового обучения. Для работы вам нужны : картон, карандаш, клей, ножницы и т. д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ехника безопасности при работе с ножницами и клеем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 напомнит нам правила техники безопасности при работе с ножницами и клеем?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по таблице рассказывают о технике безопасност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цели урок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! Послушайте стихотворение и подумайте, о ком говорил автор: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дой поступью хожу,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За собой подруг вожу,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усядусь на забор –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азу вижу целый двор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ак кто же этот гордый незнакомец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как выглядит петух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 он красивый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едлагаю вам собрать мозаику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!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Ребята! А как можно изобразить перья у петушка, в какой технике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чему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ак что же мы сегодня будем делать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красивый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его красивый хвост, цветной гребешок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обирают мозаику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заика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усочки отдельные и перья тоже отдельные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тушка мозаикой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на образец 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ам нужно для работы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составим план своих действий для достижения цел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еревести рисунок на кальку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 основу с лицевой стороны через копирку по кальке переводим рисунок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ыкладываем мозаику по контуру рисунка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Заполняем всю плоскость изображения разноцветной мозаико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, клей, калька и т.д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ижение цели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ам нужно сделать сначала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ас это новый вид разметки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чёрный листочек бумаги. Сначала вы переводите рисунок на кальку – это белая полупросвечивающая бумага. А затем через копирку на картон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будем делать дальше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есите мозаику на рисунок, на его контур, а затем на всю плоскость рисунка, используя разноцветную цветную бумагу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ревести рисунок через копировальную бумагу по кальке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д руководством учителя переводят рисунок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носить мозаику на рисунок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ЫСТОВКА РАБОТ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ья работа вам нравится больше всего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чём её достоинства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в работах есть недостатки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! Все работы очень хорошие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нового вы сегодня узнали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новые слова вы знаете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они означают?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лодцы!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рок окончен. На следующем уроке мы продолжим эту работ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можно разметить рисунок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мечать, калька, копирка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 бумага для размет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5:00Z</dcterms:created>
  <dc:creator>User</dc:creator>
  <dc:description/>
  <cp:keywords/>
  <dc:language>en-US</dc:language>
  <cp:lastModifiedBy>User</cp:lastModifiedBy>
  <dcterms:modified xsi:type="dcterms:W3CDTF">2012-02-26T13:16:00Z</dcterms:modified>
  <cp:revision>3</cp:revision>
  <dc:subject/>
  <dc:title>             Урок трудового обучения</dc:title>
</cp:coreProperties>
</file>