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ind w:left="-18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ециальная (коррекционная) начальная школа – детский сад № 10» V вида </w:t>
      </w:r>
    </w:p>
    <w:p>
      <w:pPr>
        <w:pStyle w:val="Normal"/>
        <w:ind w:left="-180"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44"/>
          <w:szCs w:val="44"/>
        </w:rPr>
        <w:t>Конспект урока по трудовому обучению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36"/>
          <w:szCs w:val="36"/>
        </w:rPr>
        <w:t xml:space="preserve">"Работа с бумагой и картоном.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ппликация в технике "филигрань"</w:t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6480" w:hanging="0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акарова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овокузнецк, 201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рок трудового обучения во 2 класс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абота с бумагой и картоном. Аппликация в технике "филигрань"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готовить аппликацию первоцвета в технике бумажная «филигрань» (квиллинг)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ить создавать выразительный образ, используя характерные особенности растен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Закрепить и совершенствовать приемы изгибания бумаг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сширить знания учащихся о декоративно-прикладном искусств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Коррекционные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Развивать мышление, творческие способности и воображение у дете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должить развитие мелкой моторики рук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ирование общеучебных способов работы с информацие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ррекция звукопроизношения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ывать интерес к предмету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спитывать аккуратность, усидчивость, внимательность, дружеские отношения между собо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уализировать интерес к экологическим проблемам и здоровому образу жизн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звать желание и интерес к наблюдению за природой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Оборудование для учител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информационных технологий: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</w:rPr>
        <w:t>Зрительный ряд:</w:t>
      </w:r>
      <w:r>
        <w:rPr>
          <w:rStyle w:val="Appleconvertedspace"/>
          <w:i/>
          <w:iCs/>
          <w:color w:val="000000"/>
        </w:rPr>
        <w:t>  </w:t>
      </w:r>
      <w:r>
        <w:rPr>
          <w:color w:val="000000"/>
        </w:rPr>
        <w:t xml:space="preserve"> кроссворд на тему “Весна”, слайды с изображением изделий в технике филигрань и квиллинг, план работы.</w:t>
      </w:r>
    </w:p>
    <w:p>
      <w:pPr>
        <w:pStyle w:val="Style14"/>
        <w:spacing w:before="0" w:after="0"/>
        <w:rPr/>
      </w:pPr>
      <w:r>
        <w:rPr>
          <w:rStyle w:val="Emphasis"/>
          <w:color w:val="000000"/>
        </w:rPr>
        <w:t>Звуковой ряд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. Чайковский “Подснежник” ” из цикла “Времена года”, “Песня жаворонка”, Ф.Мендельсон “Весенняя песня”, А.Вивальди “Весна” из цикла “Времена года”, М.Глинка “Жаворонок”, Р.Шуман “Май, милый май”.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ХОД УРОКА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I.</w:t>
      </w:r>
      <w:r>
        <w:rPr>
          <w:rStyle w:val="StrongEmphasis"/>
          <w:color w:val="000000"/>
        </w:rPr>
        <w:t xml:space="preserve"> Организационный момент. </w:t>
      </w:r>
    </w:p>
    <w:p>
      <w:pPr>
        <w:pStyle w:val="Style14"/>
        <w:spacing w:before="0" w:after="0"/>
        <w:rPr/>
      </w:pPr>
      <w:r>
        <w:rPr/>
        <w:t>Приветстви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дготовка к уроку, проверка рабочего мест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ехника безопасности при работе с ножницами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дравствуйте, ребята. Садитесь. Проверьте вашу готовность к уроку. Помним, что ножницы лежат на парте в правом верхнем углу с сомкнутыми концами, кольцами к вам. Соблюдайте правила безопасности при работе с этим инструментом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II. Сообщение темы урока. Постановка цели и учебных задач.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бята, вы любите разгадывать загадки, кроссворды?</w:t>
        <w:br/>
      </w:r>
      <w:r>
        <w:rPr>
          <w:rStyle w:val="StrongEmphasis"/>
          <w:color w:val="000000"/>
        </w:rPr>
        <w:t>Ребя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а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/>
        <w:t xml:space="preserve">Тогда давайте отгадывать. Внимание </w:t>
      </w:r>
    </w:p>
    <w:tbl>
      <w:tblPr>
        <w:tblW w:w="148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296"/>
        <w:gridCol w:w="296"/>
      </w:tblGrid>
      <w:tr>
        <w:trPr>
          <w:trHeight w:val="284" w:hRule="atLeast"/>
        </w:trPr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елые овечки</w:t>
        <w:br/>
        <w:t>Бегают по свечк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(Верба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</w:t>
      </w:r>
    </w:p>
    <w:p>
      <w:pPr>
        <w:pStyle w:val="Style14"/>
        <w:spacing w:before="0" w:after="0"/>
        <w:rPr/>
      </w:pPr>
      <w:r>
        <w:rPr>
          <w:color w:val="000000"/>
        </w:rPr>
        <w:t>Не заботясь о погод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сарафане белом ходит,</w:t>
        <w:br/>
        <w:t>А в один из теплых дней</w:t>
        <w:br/>
        <w:t>Май сережки дарит ей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(Береза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Бродит одиноко</w:t>
        <w:br/>
        <w:t>Огненное око.</w:t>
        <w:br/>
        <w:t>Всюду, где бывает,</w:t>
        <w:br/>
        <w:t>Взглядом согревает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(Солнце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</w:t>
      </w:r>
    </w:p>
    <w:p>
      <w:pPr>
        <w:pStyle w:val="Style14"/>
        <w:spacing w:before="0" w:after="0"/>
        <w:rPr/>
      </w:pPr>
      <w:r>
        <w:rPr>
          <w:color w:val="000000"/>
        </w:rPr>
        <w:t>На зеленом шнуроч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елые звоночки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(Ландыш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сех перелетных птиц черней,</w:t>
        <w:br/>
        <w:t>Чистит пашню от червей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(Грач)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Отве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на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762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а какие признаки прихода весны вы знаете? Наш кроссворд поможет вам ответить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Ребя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лнце сильнее греет, тает снег, прилетают птицы, распускаются почки на деревьях, зацветают цветы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знаете, есть растение, которое может вырабатывать тепло и растапливать снег? Это- подснежник – первый вестник конца зимы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4574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Сейчас я хочу причитать вам стихотворение Василисы Борцовой “Подснежника хрустальный звон”. Внимательно его послушайте и скажите, какие чувства возникают у вас при прослушивании этого стихотворения.</w:t>
      </w:r>
    </w:p>
    <w:p>
      <w:pPr>
        <w:pStyle w:val="Style14"/>
        <w:rPr>
          <w:color w:val="000000"/>
        </w:rPr>
      </w:pPr>
      <w:r>
        <w:rPr>
          <w:rStyle w:val="Emphasis"/>
          <w:b/>
          <w:bCs/>
          <w:color w:val="000000"/>
        </w:rPr>
        <w:t>Подснежника хрустальный звон. Василиса Борцова.</w:t>
      </w:r>
    </w:p>
    <w:p>
      <w:pPr>
        <w:pStyle w:val="Style14"/>
        <w:rPr>
          <w:color w:val="000000"/>
        </w:rPr>
      </w:pPr>
      <w:r>
        <w:rPr>
          <w:color w:val="000000"/>
        </w:rPr>
        <w:t>Подснежника хрустальный звон</w:t>
        <w:br/>
        <w:t>Весной в ущелье раздается.</w:t>
        <w:br/>
        <w:t>Природы развевая сон,</w:t>
        <w:br/>
        <w:t>Цветочек на ветру смеется.</w:t>
      </w:r>
    </w:p>
    <w:p>
      <w:pPr>
        <w:pStyle w:val="Style14"/>
        <w:rPr>
          <w:color w:val="000000"/>
        </w:rPr>
      </w:pPr>
      <w:r>
        <w:rPr>
          <w:color w:val="000000"/>
        </w:rPr>
        <w:t>Зимой в горах лежат снега,</w:t>
        <w:br/>
        <w:t>Медведь и бурундук спят в норах,</w:t>
        <w:br/>
        <w:t>Искрится подо льдом река,</w:t>
        <w:br/>
        <w:t>Блестит в диковинных узорах.</w:t>
      </w:r>
    </w:p>
    <w:p>
      <w:pPr>
        <w:pStyle w:val="Style14"/>
        <w:rPr/>
      </w:pPr>
      <w:r>
        <w:rPr>
          <w:color w:val="000000"/>
        </w:rPr>
        <w:t>В лесу – ни звука, ни движенья,</w:t>
        <w:br/>
        <w:t>Природа спит глубоким сном,</w:t>
        <w:br/>
        <w:t>И певчих птиц не слышно пень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холодном небе голубом.</w:t>
      </w:r>
    </w:p>
    <w:p>
      <w:pPr>
        <w:pStyle w:val="Style14"/>
        <w:rPr/>
      </w:pPr>
      <w:r>
        <w:rPr>
          <w:color w:val="000000"/>
        </w:rPr>
        <w:t>Когда ж подснежник зацветет,</w:t>
        <w:br/>
        <w:t>И зазвенит хрустальный смех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есна в тот горный край придет</w:t>
        <w:br/>
        <w:t>С теплом и ласкою для всех.</w:t>
      </w:r>
    </w:p>
    <w:p>
      <w:pPr>
        <w:pStyle w:val="Style14"/>
        <w:rPr>
          <w:color w:val="000000"/>
        </w:rPr>
      </w:pPr>
      <w:r>
        <w:rPr>
          <w:color w:val="000000"/>
        </w:rPr>
        <w:t>Снега растают. Потекут</w:t>
        <w:br/>
        <w:t>Ручьи по теплым горным склонам,</w:t>
        <w:br/>
        <w:t>Лесные птицы запоют</w:t>
        <w:br/>
        <w:t>И будут гнезда вить на кронах.</w:t>
      </w:r>
    </w:p>
    <w:p>
      <w:pPr>
        <w:pStyle w:val="Style14"/>
        <w:rPr>
          <w:color w:val="000000"/>
        </w:rPr>
      </w:pPr>
      <w:r>
        <w:rPr>
          <w:color w:val="000000"/>
        </w:rPr>
        <w:t>На речке горной треснет лед,</w:t>
        <w:br/>
        <w:t>Вода в долину устремится,</w:t>
        <w:br/>
        <w:t>И вновь черешня зацветет,</w:t>
        <w:br/>
        <w:t>В наряд невесты облачится.</w:t>
      </w:r>
    </w:p>
    <w:p>
      <w:pPr>
        <w:pStyle w:val="Style14"/>
        <w:rPr>
          <w:color w:val="000000"/>
        </w:rPr>
      </w:pPr>
      <w:r>
        <w:rPr>
          <w:color w:val="000000"/>
        </w:rPr>
        <w:t>Трава и мох зазеленеют,</w:t>
        <w:br/>
        <w:t>Покроют землю, как ковром,</w:t>
        <w:br/>
        <w:t>Игривый ветер дождь навеет,</w:t>
        <w:br/>
        <w:t>Грозы весенней грянет гром.</w:t>
      </w:r>
    </w:p>
    <w:p>
      <w:pPr>
        <w:pStyle w:val="Style14"/>
        <w:rPr>
          <w:color w:val="000000"/>
        </w:rPr>
      </w:pPr>
      <w:r>
        <w:rPr>
          <w:color w:val="000000"/>
        </w:rPr>
        <w:t>Природа спящая проснется</w:t>
        <w:br/>
        <w:t>И позабудет зимний сон.</w:t>
        <w:br/>
        <w:t>Пускай же громче раздается</w:t>
        <w:br/>
        <w:t>Подснежника хрустальный звон!</w:t>
      </w:r>
    </w:p>
    <w:p>
      <w:pPr>
        <w:pStyle w:val="Style14"/>
        <w:rPr/>
      </w:pPr>
      <w:r>
        <w:rPr>
          <w:rStyle w:val="Emphasis"/>
          <w:color w:val="000000"/>
        </w:rPr>
        <w:t>Ответы детей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строение радости, счастья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бята, о каком времени года идет рассказ в этом стихотворении. Докажите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Ребята объясняют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автор говорит, что подснежник издает хрустальный звон?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Ребята объясняют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вы  думаете, что мы сегодня на уроке будем делать (подснежник)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Учитель открывает тему урока, написанную на доске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Тем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Подснежник” – аппликация в технике бумажная филигран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емонстрация готовой работы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ажите, пожалуйста, а все ли слова из нашей темы вам знакомы?</w:t>
        <w:br/>
      </w:r>
      <w:r>
        <w:rPr>
          <w:rStyle w:val="StrongEmphasis"/>
          <w:color w:val="000000"/>
        </w:rPr>
        <w:t>Ребят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овые слова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ГРАНЬ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Ь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ИЛЛИНГ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то вид ювелирной техники. Когда тонкую проволочку скручивают и выполняют ажурные узоры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Демонстрируются иллюстрации)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7625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</w:rPr>
      </w:pPr>
      <w:r>
        <w:rPr>
          <w:color w:val="000000"/>
        </w:rPr>
        <w:t>На Руси такая техника называлась “скань” и ее использовали при изготовлении ювелирных украшений, праздничной посуды, миниатюрной скульптуры.</w:t>
      </w:r>
    </w:p>
    <w:p>
      <w:pPr>
        <w:pStyle w:val="Style14"/>
        <w:rPr>
          <w:color w:val="000000"/>
        </w:rPr>
      </w:pPr>
      <w:r>
        <w:rPr>
          <w:color w:val="000000"/>
        </w:rPr>
        <w:t>Мы же будем работать с бумагой и наша техника называется “бумажная филигрань”. Посмотрите какие красивые работы вы сможете изготовить в дальнейшем. (Демонстрируются работы.)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II. Составление плана работы.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ак вы думаете, что мы должны сделать. Чтобы выполнить эту работу?</w:t>
        <w:br/>
      </w:r>
      <w:r>
        <w:rPr>
          <w:rStyle w:val="StrongEmphasis"/>
          <w:color w:val="000000"/>
        </w:rPr>
        <w:t>Ребя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рутить полоски, изогнуть. Сложить цветок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“План работы”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рутить полоск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леи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огнуть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брать в композицию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клеить на фон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ыполняем тренировочное упражнени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(Работа выполняется вместе с учителем)</w:t>
      </w:r>
    </w:p>
    <w:p>
      <w:pPr>
        <w:pStyle w:val="Style14"/>
        <w:spacing w:before="0" w:after="0"/>
        <w:rPr/>
      </w:pPr>
      <w:r>
        <w:rPr>
          <w:color w:val="000000"/>
        </w:rPr>
        <w:t>1) Взять полоску и накручиваем до конца, держим пальцами.</w:t>
        <w:br/>
        <w:t>2) Аккуратно снимаем заготовку и капелькой клея подклеиваем кончик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думаете, для чего нужна будет эта деталь?</w:t>
        <w:br/>
      </w:r>
      <w:r>
        <w:rPr>
          <w:rStyle w:val="StrongEmphasis"/>
          <w:color w:val="000000"/>
        </w:rPr>
        <w:t>Ребя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цветов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) Да, но мы должны придать им форму -аккуратно сжимаем по краям.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IV. Физминутка. 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/>
        <w:t>Встаньте все ровненько:</w:t>
      </w:r>
    </w:p>
    <w:tbl>
      <w:tblPr>
        <w:tblW w:w="670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4"/>
        <w:gridCol w:w="3285"/>
      </w:tblGrid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от подснежники проснулис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лыбнулись, потянул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з – росой они умыл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ва – изящно покружились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Три – нагнулись и присел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на солнце поглядел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стают и протирают глаза.</w:t>
              <w:br/>
              <w:t>Улыбаются и потягиваются.</w:t>
              <w:br/>
              <w:t>Умываются.</w:t>
              <w:br/>
              <w:t>Кружатся.</w:t>
              <w:br/>
              <w:t>Наклоняются и приседают.</w:t>
              <w:br/>
              <w:t>Поднимают голову вверх.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V. Практическая работа. 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перь вам надо самостоятельно сделать такие же детали из всех белых полосо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боту вы будете выполнять под музыку. И первое произведение - “Подснежник” Петра Чайковского из цикла “Времена года”.</w:t>
      </w:r>
    </w:p>
    <w:p>
      <w:pPr>
        <w:pStyle w:val="Style1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83832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Ребята под музыку выполняют работу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успел сделать все детали? Тогда самостоятельно приступайте к 4-му этапу. На доске он есть.</w:t>
      </w:r>
    </w:p>
    <w:p>
      <w:pPr>
        <w:pStyle w:val="Style14"/>
        <w:spacing w:before="0" w:after="0"/>
        <w:rPr/>
      </w:pPr>
      <w:r>
        <w:rPr>
          <w:color w:val="000000"/>
        </w:rPr>
        <w:t>- Кто раньше успел все выполнить, попробуйте самостоятельно расположить на фоне цвет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едостающие возьмите мои заготовки)</w:t>
      </w:r>
      <w:r>
        <w:rPr>
          <w:color w:val="000000"/>
        </w:rPr>
        <w:br/>
        <w:t>- Прервитесь, пожалуйста, я вам покажу, как вы будете приклеивать элементы на фон. Учитель демонстрирует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йте с клеем аккуратно, а то могут остаться пятна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color w:val="000000"/>
        </w:rPr>
        <w:t>Демонстрируется детская работа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чит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го не хватает на работе?</w:t>
        <w:br/>
      </w:r>
      <w:r>
        <w:rPr>
          <w:rStyle w:val="StrongEmphasis"/>
          <w:color w:val="000000"/>
        </w:rPr>
        <w:t>Ребя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ебля, листочков, чашечек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жалуйста, приклейте заготовленные ранее стебли, листочки и чашечки подснежника.</w:t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VI. Итоги урока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Демонстрация детских работ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Анализ работ и ошибок.</w:t>
        <w:br/>
        <w:t>3. Выставление оценок.</w:t>
        <w:br/>
        <w:t>4. Обобщающая бесед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Чему мы сегодня научились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 какой технике работал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кой цветок мы изготовили?</w:t>
      </w:r>
    </w:p>
    <w:p>
      <w:pPr>
        <w:pStyle w:val="Style14"/>
        <w:spacing w:before="0" w:after="0"/>
        <w:rPr/>
      </w:pPr>
      <w:r>
        <w:rPr>
          <w:color w:val="000000"/>
        </w:rPr>
        <w:t>5. Уборка рабочего ме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8:00Z</dcterms:created>
  <dc:creator>олег игры</dc:creator>
  <dc:description/>
  <cp:keywords/>
  <dc:language>en-US</dc:language>
  <cp:lastModifiedBy>олег игры</cp:lastModifiedBy>
  <cp:lastPrinted>2013-03-14T20:31:00Z</cp:lastPrinted>
  <dcterms:modified xsi:type="dcterms:W3CDTF">2013-03-19T08:09:00Z</dcterms:modified>
  <cp:revision>14</cp:revision>
  <dc:subject/>
  <dc:title/>
</cp:coreProperties>
</file>