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Сравнение чисел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данных чисел наименьшее: а) 1 ,59; б) -6,27; в) -6,1; г) 1,6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из данных точек  расположена на кординатной прямой левее других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 ( -2¾) ; б) В (-1,2); в) С (-4,83); г) Д (-4,76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положите числа  -7¼; 2; -7¾  в порядке убы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,  -7¼;  -7¾ ; б) 2,  -7¾, -7¼; в) -7¼; -7¾; 2; г) друго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 данных неравенств выберите неверн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,2&gt;3,19; б) -4,39&gt;-4,4; в) -2,2&gt;-2; г) 8,1&gt;-9,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йдите разность модулей наибольшего положительного и наименьшего отрицательного из данных чисел:  -5; 9,13; -5,3; 8,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3,83;   б)  4,13;     в)  4,17;     г) другой ответ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11:00Z</dcterms:created>
  <dc:creator>Natasha</dc:creator>
  <dc:description/>
  <cp:keywords/>
  <dc:language>en-US</dc:language>
  <cp:lastModifiedBy>partnerbank</cp:lastModifiedBy>
  <dcterms:modified xsi:type="dcterms:W3CDTF">2014-02-23T13:42:00Z</dcterms:modified>
  <cp:revision>4</cp:revision>
  <dc:subject/>
  <dc:title>Тест № 30 «Сравнение чисел»                                6 кл</dc:title>
</cp:coreProperties>
</file>