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МБОУ «Михневская начальная общеобразовательная школа»</w:t>
      </w:r>
    </w:p>
    <w:p>
      <w:pPr>
        <w:pStyle w:val="Style13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Style13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Style13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Style13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Style13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3pt;width:443.95pt;height:56.2pt;mso-wrap-style:none;v-text-anchor:middle;mso-position-vertical:top" type="_x0000_t136">
            <v:path textpathok="t"/>
            <v:textpath on="t" fitshape="t" string="Дорожная грамота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3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азвлекательно – познавательная программ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ля детей 1 классов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читель 3б класс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</w:t>
      </w:r>
      <w:r>
        <w:rPr>
          <w:b/>
          <w:color w:val="0000FF"/>
          <w:sz w:val="40"/>
          <w:szCs w:val="40"/>
        </w:rPr>
        <w:t>Гинкина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талья Павловна</w:t>
      </w:r>
    </w:p>
    <w:p>
      <w:pPr>
        <w:pStyle w:val="Style13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Style13"/>
        <w:jc w:val="center"/>
        <w:rPr/>
      </w:pPr>
      <w:r>
        <w:rPr>
          <w:color w:val="FF00FF"/>
          <w:sz w:val="32"/>
          <w:szCs w:val="32"/>
        </w:rPr>
        <w:t>28 октября 2014 года</w:t>
      </w:r>
    </w:p>
    <w:p>
      <w:pPr>
        <w:pStyle w:val="Style13"/>
        <w:rPr>
          <w:color w:val="FF00FF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и:</w:t>
      </w:r>
      <w:r>
        <w:rPr>
          <w:sz w:val="32"/>
          <w:szCs w:val="32"/>
        </w:rPr>
        <w:t xml:space="preserve"> знакомить учащихся с правилами дорожного движения, учить понимать сигналы светофора, жесты регулировщика,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1. Организационный момент. Вступительное слово учителя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, в котором, </w:t>
        <w:br/>
        <w:t>С тобой мы живем,</w:t>
        <w:br/>
        <w:t>Можно по праву сравнить с Букварем.</w:t>
        <w:br/>
        <w:t>Азбукой улиц,</w:t>
        <w:br/>
        <w:t>Проспектов, дорог,</w:t>
        <w:br/>
        <w:t>Город дает нам все время урок.</w:t>
        <w:br/>
        <w:t>Вот она, азбука,-</w:t>
        <w:br/>
        <w:t>Над головой:</w:t>
        <w:br/>
        <w:t>Знаки развешаны вдоль мостов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493895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дравствуйте дорогие дети,  и уважаемые взрослые! В нашей стране множество дорог. В любое время года и в любую погоду по ним мчат автомобили, автобусы. Трамваи, троллейбусы, несутся мотоциклы, катят велосипедисты, идут пешеходы. </w:t>
        <w:br/>
        <w:t xml:space="preserve">      Ещё с давних времён люди мечтали о скоростях. У многих сбылись мечты. Машин становятся всё больше и больше. Но автомобиль наградил человека не только удобствами – он может стать причиной несчастий. </w:t>
        <w:br/>
        <w:t xml:space="preserve">Растёт поток машин, на улицах становятся небезопасно. Но опасность подстерегает только тех, кто не знает правил движения, не умеет правильно вести себя на улице, не соблюдает дисциплины. </w:t>
        <w:br/>
        <w:t xml:space="preserve">А для тех, кто хорошо изучил правила уличного движения, кто вежлив и внимателен, улица совсем не страшна. Сегодня ребята 3б класса покажут вам театрализованное представление «Дорожная грамота». Изучать и знать Правила движения необходимо для того, чтобы не подвергать свою жизнь опасности и не мешать движению транспорта. 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(Слышится шум, гам. Влетают две Бабы Яги.)</w:t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 – я Баба Яга  </w:t>
      </w:r>
      <w:r>
        <w:rPr>
          <w:b/>
          <w:i/>
          <w:sz w:val="32"/>
          <w:szCs w:val="32"/>
        </w:rPr>
        <w:t xml:space="preserve">Катя Б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зевая). Что – то скучно стало в нашем лесу. Никто не шалит, никто не безобразничает – скукота прямо! В других – то лесах кощей к себе во владения заманивает личности всякие интересные. А вон у соседей наших каждый вечер зверушки разные концерты ставят, а у нас – скукота.</w:t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 – я Баба Яга  Марина Г.  </w:t>
      </w:r>
      <w:r>
        <w:rPr>
          <w:sz w:val="32"/>
          <w:szCs w:val="32"/>
        </w:rPr>
        <w:t>(гадая на картах). Какие тебе развлечения ещё надобны? Тебе же завтра двести пять стукнет! А всё туда же – песенки да игрушки.</w:t>
      </w:r>
    </w:p>
    <w:p>
      <w:pPr>
        <w:pStyle w:val="Style13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 – я Баба Яга. </w:t>
      </w:r>
      <w:r>
        <w:rPr>
          <w:sz w:val="32"/>
          <w:szCs w:val="32"/>
        </w:rPr>
        <w:t>Ничего подобного! Мне ещё двести три только! А в нашем лесу мне надоело сидеть, хочу повидать диковины разные. Неужто я, Баба Яга, столько лет прожила да ничего и не повидала. Всё, завтра отправляюсь в это… как его… У – у, склероз проклятый! А вот, вспомнила! Полечу я путешествовать по странам далёким…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>Лучше бы делом занялась! Пакости разные напридумывала. А то размечталась, понимаешь ли! Скоро наша главная прилетит, а у нас ничего не готово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(Слышится шум мотора. На сцене появляется Главная Баба Яга)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>Главная Баба Яга. Кристина М.</w:t>
      </w:r>
      <w:r>
        <w:rPr>
          <w:sz w:val="32"/>
          <w:szCs w:val="32"/>
        </w:rPr>
        <w:t>Ух, прилетела. Миленькие вы мои, что я видела, что я слышала! Новость какая диковинная! Ух!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 xml:space="preserve">1 – я Баба Яга. </w:t>
      </w:r>
      <w:r>
        <w:rPr>
          <w:sz w:val="32"/>
          <w:szCs w:val="32"/>
        </w:rPr>
        <w:t>Ой, наконец-то что-то новенькое!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 xml:space="preserve"> Ну, давай, рассказывай!</w:t>
      </w:r>
    </w:p>
    <w:p>
      <w:pPr>
        <w:pStyle w:val="Style13"/>
        <w:jc w:val="both"/>
        <w:rPr/>
      </w:pPr>
      <w:r>
        <w:rPr>
          <w:b/>
          <w:sz w:val="32"/>
          <w:szCs w:val="32"/>
        </w:rPr>
        <w:t>Главная Баба Яга.</w:t>
      </w:r>
      <w:r>
        <w:rPr>
          <w:sz w:val="32"/>
          <w:szCs w:val="32"/>
        </w:rPr>
        <w:t xml:space="preserve">  Была у Кощея нашего, гадали мы на блюде золотом да на яблочке наливном. Видели чудо несусветно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-то в стране дале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горе высо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ят з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тся в них дети слав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ые да удал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т правила движен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аблицу умнож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ют знаки непростые – дорожн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пешеход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пятого чис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праздник у их дв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и знания  дети покажу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 всем расскажут.</w:t>
      </w:r>
    </w:p>
    <w:p>
      <w:pPr>
        <w:pStyle w:val="Normal"/>
        <w:rPr/>
      </w:pPr>
      <w:r>
        <w:rPr>
          <w:b/>
          <w:sz w:val="32"/>
          <w:szCs w:val="32"/>
        </w:rPr>
        <w:t>1 – я Баба Яга.</w:t>
      </w:r>
      <w:r>
        <w:rPr>
          <w:sz w:val="32"/>
          <w:szCs w:val="32"/>
        </w:rPr>
        <w:t xml:space="preserve"> Вот это да! Вот бы нам  туда попа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>Слушай, а что это за правила дорожные?</w:t>
      </w:r>
    </w:p>
    <w:p>
      <w:pPr>
        <w:pStyle w:val="Normal"/>
        <w:rPr/>
      </w:pPr>
      <w:r>
        <w:rPr>
          <w:b/>
          <w:sz w:val="32"/>
          <w:szCs w:val="32"/>
        </w:rPr>
        <w:t>Главная Баба Яга</w:t>
      </w:r>
      <w:r>
        <w:rPr>
          <w:sz w:val="32"/>
          <w:szCs w:val="32"/>
        </w:rPr>
        <w:t>. Эх, темнота! Вот тебе дорога (показывает), туда- сюда машины ездят. Как ты ее перейд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>Какие шашины? У нас отродясь ни одной шашины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лавная баба Яга.</w:t>
      </w:r>
      <w:r>
        <w:rPr>
          <w:sz w:val="32"/>
          <w:szCs w:val="32"/>
        </w:rPr>
        <w:t xml:space="preserve"> Эх ты! Яга, Яга, костяная нога… Не шашины, а машины. Это же будущее, у них там все есть: и инспектор ГИБДД, и светофор, и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>А я вообще ходить не буду. Я летать буду, у меня ступа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авная Баба Яга. </w:t>
      </w:r>
      <w:r>
        <w:rPr>
          <w:sz w:val="32"/>
          <w:szCs w:val="32"/>
        </w:rPr>
        <w:t>Тьфу, темно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60215" cy="308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чит музыка. Бабки поют 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–  я Баба Яг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Разверни меха, гармо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й, давай наяри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й частушки, бабка – еж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й – не разговарива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я Баба Я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летели, пол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гору высоку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сть расскажут дети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 ГИБДД ой строгу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– я 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дорогу пере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до правила блю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эти прав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родясь не знали мы.</w:t>
      </w:r>
    </w:p>
    <w:p>
      <w:pPr>
        <w:pStyle w:val="Normal"/>
        <w:rPr/>
      </w:pPr>
      <w:r>
        <w:rPr>
          <w:b/>
          <w:sz w:val="32"/>
          <w:szCs w:val="32"/>
        </w:rPr>
        <w:t>Главная Баба Яг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ослали по дорог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везде своих вн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и портят светофо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реходят, где хо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, Бабки «летят» в будущее: они сбегают со сцены и рассаживают между зрителя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авная Баба Яга. </w:t>
      </w:r>
      <w:r>
        <w:rPr>
          <w:sz w:val="32"/>
          <w:szCs w:val="32"/>
        </w:rPr>
        <w:t>Ну, бабки, вот мы и в будущ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– я Баба Яга. </w:t>
      </w:r>
      <w:r>
        <w:rPr>
          <w:sz w:val="32"/>
          <w:szCs w:val="32"/>
        </w:rPr>
        <w:t>Куда это мы попали?! А детей-то сколько! Глаза у них горят, руки-ноги нахулиганить так и прося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>Может, помощников найдем среди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лавная баба Яга.  </w:t>
      </w:r>
      <w:r>
        <w:rPr>
          <w:sz w:val="32"/>
          <w:szCs w:val="32"/>
        </w:rPr>
        <w:t>Ну-ка, перестаньте! Не смейте шалить тут и безобразничать. Поняли? Вот так-то лучше. Теперь сидите и смотри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Style13"/>
        <w:rPr/>
      </w:pPr>
      <w:r>
        <w:rPr/>
        <w:t>На сцену выходят ребята, читают стихотворение о правилах дорожного движения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6"/>
        <w:gridCol w:w="5457"/>
      </w:tblGrid>
      <w:tr>
        <w:trPr/>
        <w:tc>
          <w:tcPr>
            <w:tcW w:w="41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1. </w:t>
            </w:r>
            <w:r>
              <w:rPr>
                <w:b/>
                <w:i/>
                <w:iCs/>
                <w:sz w:val="32"/>
                <w:szCs w:val="32"/>
              </w:rPr>
              <w:t>Алина Г.</w:t>
            </w:r>
          </w:p>
          <w:p>
            <w:pPr>
              <w:pStyle w:val="Style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лит в движении мостовая:</w:t>
              <w:br/>
              <w:t>Бегут авто, спешат трамваи.</w:t>
              <w:br/>
              <w:t>Все будьте правилу верны -</w:t>
              <w:br/>
              <w:t>Держитесь правой стороны.</w:t>
            </w:r>
          </w:p>
          <w:p>
            <w:pPr>
              <w:pStyle w:val="Style1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2 </w:t>
            </w:r>
            <w:r>
              <w:rPr>
                <w:b/>
                <w:i/>
                <w:iCs/>
                <w:sz w:val="32"/>
                <w:szCs w:val="32"/>
              </w:rPr>
              <w:t>Игорь Ж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ить можно запросто,</w:t>
              <w:br/>
              <w:t>Будь ты юн или стар:</w:t>
              <w:br/>
              <w:t>Мостовая - для транспорта,</w:t>
              <w:br/>
              <w:t xml:space="preserve">Для тебя – тротуар! 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3 </w:t>
            </w:r>
            <w:r>
              <w:rPr>
                <w:b/>
                <w:i/>
                <w:iCs/>
                <w:sz w:val="32"/>
                <w:szCs w:val="32"/>
              </w:rPr>
              <w:t>Кристина К.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улицу надо тебе перейти,</w:t>
              <w:br/>
              <w:t>О правиле помни простом:</w:t>
              <w:br/>
              <w:t>С вниманием налево сперва погляди,</w:t>
              <w:br/>
              <w:t>Направо взгляни потом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4 </w:t>
            </w:r>
            <w:r>
              <w:rPr>
                <w:b/>
                <w:i/>
                <w:iCs/>
                <w:sz w:val="32"/>
                <w:szCs w:val="32"/>
              </w:rPr>
              <w:t>Дима К.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езжей части, дети,</w:t>
              <w:br/>
              <w:t xml:space="preserve">не играйте в игры эти. </w:t>
              <w:br/>
              <w:t>Бегать можно без оглядки,</w:t>
              <w:br/>
              <w:t>Во дворе и на площадке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5 </w:t>
            </w:r>
            <w:r>
              <w:rPr>
                <w:b/>
                <w:i/>
                <w:iCs/>
                <w:sz w:val="32"/>
                <w:szCs w:val="32"/>
              </w:rPr>
              <w:t>Вика М.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исни на машине лучше –</w:t>
              <w:br/>
              <w:t>Грозит тебе несчастный случай.</w:t>
              <w:br/>
              <w:t>Напомни ротозею строго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6 </w:t>
            </w:r>
            <w:r>
              <w:rPr>
                <w:b/>
                <w:i/>
                <w:iCs/>
                <w:sz w:val="32"/>
                <w:szCs w:val="32"/>
              </w:rPr>
              <w:t>Роман Р.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, движение, гул моторов.</w:t>
              <w:br/>
              <w:t>Сразу можно растеряться,</w:t>
              <w:br/>
              <w:t>Коль в сигналах светофора не умеешь разбираться.</w:t>
            </w:r>
          </w:p>
        </w:tc>
      </w:tr>
    </w:tbl>
    <w:p>
      <w:pPr>
        <w:pStyle w:val="Style13"/>
        <w:rPr/>
      </w:pPr>
      <w:r>
        <w:rPr/>
        <w:t>Стоп! Здесь проезжая дорога!</w:t>
        <w:br/>
        <w:t>Кто так на улице резвиться,</w:t>
        <w:br/>
        <w:t>Потом окажется в больнице.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3"/>
        <w:gridCol w:w="4300"/>
      </w:tblGrid>
      <w:tr>
        <w:trPr/>
        <w:tc>
          <w:tcPr>
            <w:tcW w:w="52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7 </w:t>
            </w:r>
            <w:r>
              <w:rPr>
                <w:b/>
                <w:i/>
                <w:iCs/>
                <w:sz w:val="32"/>
                <w:szCs w:val="32"/>
              </w:rPr>
              <w:t>Антон С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32"/>
                <w:szCs w:val="32"/>
              </w:rPr>
              <w:t>Когда транспорт на дороге,</w:t>
              <w:br/>
              <w:t>У обочины стоит</w:t>
              <w:br/>
              <w:t>Он обычно закрывает</w:t>
              <w:br/>
              <w:t>пешеходам общий вид.</w:t>
              <w:br/>
              <w:t>Грузовик или автобус,</w:t>
              <w:br/>
              <w:t>Обходить опасно.</w:t>
              <w:br/>
              <w:t>Это каждый пешеход должен знать прекрасно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8 </w:t>
            </w:r>
            <w:r>
              <w:rPr>
                <w:b/>
                <w:i/>
                <w:iCs/>
                <w:sz w:val="32"/>
                <w:szCs w:val="32"/>
              </w:rPr>
              <w:t>Амина Г.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оезжей части не катайтесь, дети,</w:t>
              <w:br/>
              <w:t>Ни на самокате,</w:t>
              <w:br/>
              <w:t>Ни на велосипеде.</w:t>
              <w:br/>
              <w:t>Мчатся по дороге</w:t>
              <w:br/>
              <w:t>Быстрые машины,</w:t>
              <w:br/>
              <w:t>Там вы попадете</w:t>
              <w:br/>
              <w:t>Прямо им под шины.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9 </w:t>
            </w:r>
            <w:r>
              <w:rPr>
                <w:b/>
                <w:i/>
                <w:iCs/>
                <w:sz w:val="32"/>
                <w:szCs w:val="32"/>
              </w:rPr>
              <w:t>Данил Н</w:t>
            </w:r>
            <w:r>
              <w:rPr>
                <w:i/>
                <w:iCs/>
                <w:sz w:val="32"/>
                <w:szCs w:val="32"/>
              </w:rPr>
              <w:t>.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ем ребятам предостережение:</w:t>
              <w:br/>
              <w:t>Выучите срочно правила движения!</w:t>
              <w:br/>
              <w:t>Чтоб не волновались каждый день родители,</w:t>
              <w:br/>
              <w:t>Чтоб спокойны были за рулем водители.</w:t>
              <w:br/>
              <w:t>Ученик показывает учащимся книгу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10 </w:t>
            </w:r>
            <w:r>
              <w:rPr>
                <w:b/>
                <w:i/>
                <w:iCs/>
                <w:sz w:val="32"/>
                <w:szCs w:val="32"/>
              </w:rPr>
              <w:t>Олеся Р.</w:t>
            </w:r>
          </w:p>
          <w:p>
            <w:pPr>
              <w:pStyle w:val="Style13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из этой книжки</w:t>
              <w:br/>
              <w:t xml:space="preserve">Нужно знать не понаслышке. </w:t>
              <w:br/>
              <w:t>И учить их не слегка,</w:t>
              <w:br/>
              <w:t>А всерьез – наверняка!</w:t>
              <w:br/>
              <w:t>“Правила дорожного движения”.</w:t>
            </w:r>
          </w:p>
        </w:tc>
      </w:tr>
    </w:tbl>
    <w:p>
      <w:pPr>
        <w:pStyle w:val="Heading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i/>
          <w:iCs/>
          <w:sz w:val="32"/>
          <w:szCs w:val="32"/>
        </w:rPr>
        <w:t>3. Сценка “Светофор”.</w:t>
      </w:r>
    </w:p>
    <w:p>
      <w:pPr>
        <w:pStyle w:val="Style13"/>
        <w:rPr/>
      </w:pPr>
      <w:r>
        <w:rPr>
          <w:sz w:val="32"/>
          <w:szCs w:val="32"/>
        </w:rPr>
        <w:t>Учитель предлагает детям отгадать загадку: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н имеет по три глаза,</w:t>
        <w:br/>
        <w:t>По три с каждой стороны.</w:t>
        <w:br/>
        <w:t>И хотя еще ни разу,</w:t>
        <w:br/>
        <w:t>Не смотрел он всеми сразу –</w:t>
        <w:br/>
        <w:t>Все глаза ему нужны.</w:t>
        <w:br/>
        <w:t>Он висит тут с давних пор.</w:t>
        <w:br/>
        <w:t>И на всех глядит в упор.</w:t>
        <w:br/>
        <w:t xml:space="preserve">Что же это? 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(Светофор)  </w:t>
      </w:r>
      <w:r>
        <w:rPr>
          <w:b/>
          <w:sz w:val="32"/>
          <w:szCs w:val="32"/>
        </w:rPr>
        <w:t>Ваня 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сцену выходит ученик в костюме светофора и трое ребят в костюмах сигналов (красный, желтый, зеленый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Светофор: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Я и вежливый, и старый,</w:t>
        <w:br/>
        <w:t>Я известен на весь мир,</w:t>
        <w:br/>
        <w:t>Я на улице широкой,</w:t>
        <w:br/>
        <w:t>Самый главный командир.</w:t>
        <w:br/>
        <w:t>Все меня, конечно, знают,</w:t>
        <w:br/>
        <w:t>Да и как меня не знать!</w:t>
        <w:br/>
        <w:t>Все отлично понимают,</w:t>
        <w:br/>
        <w:t>Все, что я хочу сказать.</w:t>
        <w:br/>
        <w:t>Сигналы (хором):</w:t>
        <w:br/>
        <w:t>Наш домик – светофор,</w:t>
        <w:br/>
        <w:t>Мы три родные брата,</w:t>
        <w:br/>
        <w:t>Мы светим с давних пор,</w:t>
        <w:br/>
        <w:t>В дороге всем ребята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br/>
        <w:t xml:space="preserve">Красный:  </w:t>
      </w:r>
      <w:r>
        <w:rPr>
          <w:b/>
          <w:sz w:val="32"/>
          <w:szCs w:val="32"/>
        </w:rPr>
        <w:t>Витя М.</w:t>
        <w:br/>
      </w:r>
      <w:r>
        <w:rPr>
          <w:sz w:val="32"/>
          <w:szCs w:val="32"/>
        </w:rPr>
        <w:t>Самый строгий – красный свет,</w:t>
        <w:br/>
        <w:t>Если он горит – стой!</w:t>
        <w:br/>
        <w:t>Дороги дальше нет!</w:t>
        <w:br/>
        <w:t>Путь для всех закрыт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br/>
        <w:t xml:space="preserve">Желтый:  </w:t>
      </w:r>
      <w:r>
        <w:rPr>
          <w:b/>
          <w:sz w:val="32"/>
          <w:szCs w:val="32"/>
        </w:rPr>
        <w:t>Витя Р.</w:t>
      </w:r>
      <w:r>
        <w:rPr>
          <w:sz w:val="32"/>
          <w:szCs w:val="32"/>
        </w:rPr>
        <w:br/>
        <w:t>Чтоб спокойно перешел ты,</w:t>
        <w:br/>
        <w:t>Слушай наш совет:</w:t>
        <w:br/>
        <w:t>- Жди!</w:t>
        <w:br/>
        <w:t>Увидишь если желтый,</w:t>
        <w:br/>
        <w:t>В середине свет.</w:t>
      </w:r>
    </w:p>
    <w:p>
      <w:pPr>
        <w:pStyle w:val="Style13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32"/>
          <w:szCs w:val="32"/>
        </w:rPr>
        <w:br/>
        <w:t xml:space="preserve">Зеленый:  </w:t>
      </w:r>
      <w:r>
        <w:rPr>
          <w:b/>
          <w:sz w:val="32"/>
          <w:szCs w:val="32"/>
        </w:rPr>
        <w:t>Вова Н.</w:t>
      </w:r>
      <w:r>
        <w:rPr>
          <w:i/>
          <w:sz w:val="32"/>
          <w:szCs w:val="32"/>
        </w:rPr>
        <w:br/>
      </w:r>
      <w:r>
        <w:rPr>
          <w:sz w:val="32"/>
          <w:szCs w:val="32"/>
        </w:rPr>
        <w:t>А за ним зеленый свет,</w:t>
        <w:br/>
        <w:t>Вспыхнет впереди,</w:t>
        <w:br/>
        <w:t>Скажет он:</w:t>
        <w:br/>
        <w:t>Препятствий нет,</w:t>
        <w:br/>
        <w:t>Смело в путь иди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9880" cy="314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2"/>
          <w:szCs w:val="32"/>
        </w:rPr>
      </w:pP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Игра на внимание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читель показывает карточки с цветами сигналов светофора в произвольном порядке.</w:t>
      </w:r>
    </w:p>
    <w:p>
      <w:pPr>
        <w:pStyle w:val="Heading3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Знакомство с дорожными знакам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Кроме светофора к средствам регулирования дорожного движения относятся дорожные знак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 сцену выходят ученики с табличками дорожных знаков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1. Знак “Дети”:  </w:t>
      </w:r>
      <w:r>
        <w:rPr>
          <w:b/>
          <w:sz w:val="32"/>
          <w:szCs w:val="32"/>
        </w:rPr>
        <w:t>Егор С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Я хочу спросить про знак.</w:t>
        <w:br/>
        <w:t>Нарисован знак вот так:</w:t>
        <w:br/>
        <w:t>В треугольнике ребята,</w:t>
        <w:br/>
        <w:t>Со всех ног бегут куда - то.</w:t>
      </w:r>
    </w:p>
    <w:p>
      <w:pPr>
        <w:pStyle w:val="Style13"/>
        <w:rPr/>
      </w:pPr>
      <w:r>
        <w:rPr>
          <w:sz w:val="32"/>
          <w:szCs w:val="32"/>
        </w:rPr>
        <w:t xml:space="preserve">2. Знак “Движение пешеходов запрещено”:  </w:t>
      </w:r>
      <w:r>
        <w:rPr>
          <w:b/>
          <w:sz w:val="32"/>
          <w:szCs w:val="32"/>
        </w:rPr>
        <w:t>Ася С.</w:t>
      </w:r>
      <w:r>
        <w:rPr>
          <w:sz w:val="32"/>
          <w:szCs w:val="32"/>
        </w:rPr>
        <w:br/>
        <w:t>Если ты поставил ногу,</w:t>
        <w:br/>
        <w:t>На проезжую дорогу,</w:t>
        <w:br/>
        <w:t>Обрати внимание, друг:</w:t>
        <w:br/>
        <w:t>Знак дорожный – красный круг,</w:t>
        <w:br/>
        <w:t>Человек, идущий в черном,</w:t>
        <w:br/>
        <w:t>Красной черточкой зачеркнут.</w:t>
        <w:br/>
        <w:t>И дорога вроде, но!</w:t>
        <w:br/>
        <w:t>Здесь ходить запрещено.</w:t>
      </w:r>
    </w:p>
    <w:p>
      <w:pPr>
        <w:pStyle w:val="Style13"/>
        <w:rPr/>
      </w:pPr>
      <w:r>
        <w:rPr>
          <w:sz w:val="32"/>
          <w:szCs w:val="32"/>
        </w:rPr>
        <w:t xml:space="preserve">3. Знак “Велосипедная дорожка”:   </w:t>
      </w:r>
      <w:r>
        <w:rPr>
          <w:b/>
          <w:sz w:val="32"/>
          <w:szCs w:val="32"/>
        </w:rPr>
        <w:t>Мила В.</w:t>
      </w:r>
      <w:r>
        <w:rPr>
          <w:sz w:val="32"/>
          <w:szCs w:val="32"/>
        </w:rPr>
        <w:br/>
        <w:t>Шли из школы мы домой,</w:t>
        <w:br/>
        <w:t>Видим – знак над мостовой.</w:t>
        <w:br/>
        <w:t>Круг, внутри – велосипед,</w:t>
        <w:br/>
        <w:t>Ничего другого нет.</w:t>
      </w:r>
    </w:p>
    <w:p>
      <w:pPr>
        <w:pStyle w:val="Style13"/>
        <w:rPr/>
      </w:pPr>
      <w:r>
        <w:rPr>
          <w:sz w:val="32"/>
          <w:szCs w:val="32"/>
        </w:rPr>
        <w:t xml:space="preserve">4 Знак “Пешеходный переход”:   </w:t>
      </w:r>
      <w:r>
        <w:rPr>
          <w:b/>
          <w:sz w:val="32"/>
          <w:szCs w:val="32"/>
        </w:rPr>
        <w:t>Денис К.</w:t>
      </w:r>
      <w:r>
        <w:rPr>
          <w:sz w:val="32"/>
          <w:szCs w:val="32"/>
        </w:rPr>
        <w:br/>
        <w:t>Пешеход, пешеход!</w:t>
        <w:br/>
        <w:t>Помни ты про переход!</w:t>
        <w:br/>
        <w:t>Он наземный,</w:t>
        <w:br/>
        <w:t>Похожий на зебру.</w:t>
        <w:br/>
        <w:t>Знай, что только переход,</w:t>
        <w:br/>
        <w:t>От машин тебя спасет.</w:t>
      </w:r>
    </w:p>
    <w:p>
      <w:pPr>
        <w:pStyle w:val="Style13"/>
        <w:rPr/>
      </w:pPr>
      <w:r>
        <w:rPr>
          <w:sz w:val="32"/>
          <w:szCs w:val="32"/>
        </w:rPr>
        <w:t xml:space="preserve">5 Знак “Остановка автобуса”:   </w:t>
      </w:r>
      <w:r>
        <w:rPr>
          <w:b/>
          <w:sz w:val="32"/>
          <w:szCs w:val="32"/>
        </w:rPr>
        <w:t>Петя Л.</w:t>
      </w:r>
      <w:r>
        <w:rPr>
          <w:sz w:val="32"/>
          <w:szCs w:val="32"/>
        </w:rPr>
        <w:br/>
        <w:t>Ожидаешь ты посадки,</w:t>
        <w:br/>
        <w:t>На отведенной площадке.</w:t>
        <w:br/>
        <w:t>Не нужна тебе сноровка,</w:t>
        <w:br/>
        <w:t>Это место – остановка.</w:t>
      </w:r>
    </w:p>
    <w:p>
      <w:pPr>
        <w:pStyle w:val="Style13"/>
        <w:rPr/>
      </w:pPr>
      <w:r>
        <w:rPr>
          <w:sz w:val="32"/>
          <w:szCs w:val="32"/>
        </w:rPr>
        <w:t xml:space="preserve">6 Знак “Переезд со шлагбаумом”:  </w:t>
      </w:r>
      <w:r>
        <w:rPr>
          <w:b/>
          <w:sz w:val="32"/>
          <w:szCs w:val="32"/>
        </w:rPr>
        <w:t>Диана Г.</w:t>
      </w:r>
      <w:r>
        <w:rPr>
          <w:sz w:val="32"/>
          <w:szCs w:val="32"/>
        </w:rPr>
        <w:br/>
        <w:t>Машины мчат во весь опор,</w:t>
        <w:br/>
        <w:t>И вдруг навстречу знак.</w:t>
        <w:br/>
        <w:t>Изображен на нем забор.</w:t>
        <w:br/>
        <w:t>Шоссе закрыто на запор?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есня «Дорожный инспектор»</w:t>
      </w:r>
    </w:p>
    <w:p>
      <w:pPr>
        <w:pStyle w:val="Heading3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Выступление инспектора ГИБДД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К нам в гости пришел инспектор ГИБДД, Фунтиков А.В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>Инспектор ГИБДД рассказывает ребятам об организации и участниках дорожного движения, о необходимости соблюдения правил и т.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6780" cy="3607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ключительная часть.</w:t>
      </w:r>
    </w:p>
    <w:p>
      <w:pPr>
        <w:pStyle w:val="Heading3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и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йчас мы поиграем в игру, которая называется «Это я, это я, это все мои друзья!» Я буду читать вам вопросы, если вы согласны со мной – отвечаете: «Это я, это я, это все мои друзья!» Если не согласны – молчи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з вас идёт вперё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там где переход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летит вперёд так скоро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е видит светофора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з вас, идя домой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ит путь по мостово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ет кто, что красный свет –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значит хода н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лодцы, ребята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 – я Баба Яга. </w:t>
      </w:r>
      <w:r>
        <w:rPr>
          <w:sz w:val="32"/>
          <w:szCs w:val="32"/>
        </w:rPr>
        <w:t>Действительно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ная Баба Яга. </w:t>
      </w:r>
      <w:r>
        <w:rPr>
          <w:sz w:val="32"/>
          <w:szCs w:val="32"/>
        </w:rPr>
        <w:t>А мы этого и не знал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>Ой, касатики вы милые, спасибо вам, образумили вы нас! Мы ведь неграмотн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 – я Баба Яга. </w:t>
      </w:r>
      <w:r>
        <w:rPr>
          <w:sz w:val="32"/>
          <w:szCs w:val="32"/>
        </w:rPr>
        <w:t>А в нашем – то лесу теперь скучно не буд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ная Баба Яга. </w:t>
      </w:r>
      <w:r>
        <w:rPr>
          <w:sz w:val="32"/>
          <w:szCs w:val="32"/>
        </w:rPr>
        <w:t>Это ещё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 – я Баба Яга. </w:t>
      </w:r>
      <w:r>
        <w:rPr>
          <w:sz w:val="32"/>
          <w:szCs w:val="32"/>
        </w:rPr>
        <w:t>А потому, что мы эту… .м – м - м… Школу откроем. Будем зверюшек, птичек, букашек разных правилам дорожного движения обу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 – я Баба Яга. </w:t>
      </w:r>
      <w:r>
        <w:rPr>
          <w:sz w:val="32"/>
          <w:szCs w:val="32"/>
        </w:rPr>
        <w:t>Спасибо вам за всё! До свида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лавная Баба Яга. </w:t>
      </w:r>
      <w:r>
        <w:rPr>
          <w:sz w:val="32"/>
          <w:szCs w:val="32"/>
        </w:rPr>
        <w:t>Ну, поле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есенка друз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5810" cy="350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57:00Z</dcterms:created>
  <dc:creator>KB16</dc:creator>
  <dc:description/>
  <cp:keywords/>
  <dc:language>en-US</dc:language>
  <cp:lastModifiedBy>KB16</cp:lastModifiedBy>
  <dcterms:modified xsi:type="dcterms:W3CDTF">2014-11-02T17:32:00Z</dcterms:modified>
  <cp:revision>5</cp:revision>
  <dc:subject/>
  <dc:title/>
</cp:coreProperties>
</file>