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 по теме: «Мировой океан» 6 клас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не относится к водам суши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) подземная вода;   б) озера;  в) моря;  г) ледники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йдите соответствие особенностей океанам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Самый большой                  </w:t>
        <w:tab/>
        <w:t>а) Атлантический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Самый протяженный</w:t>
        <w:tab/>
        <w:tab/>
        <w:t>б) Индийский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Самый холодный</w:t>
        <w:tab/>
        <w:tab/>
        <w:t>в) Тихий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Самый теплый</w:t>
        <w:tab/>
        <w:tab/>
        <w:tab/>
        <w:t>г)  Северный Ледови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Какова главная причина образования приливов и отливов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оянные вет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емлетряс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ближение и удаление Лун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температура воды.</w:t>
      </w:r>
    </w:p>
    <w:p>
      <w:pPr>
        <w:pStyle w:val="Normal"/>
        <w:rPr/>
      </w:pPr>
      <w:r>
        <w:rPr>
          <w:b/>
          <w:sz w:val="24"/>
          <w:szCs w:val="24"/>
        </w:rPr>
        <w:t>4.  Солёность 36 ‰ (промилле) означает, что содержание солей в 1 л вод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3,6 грамма;  б) 36 грамма;  в) 360 граммов;  г)  3600 граммов.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Участки суши, глубоко вдающиеся в океан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ливы    б) проливы    в) острова     г) полуостров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color w:val="333333"/>
          <w:sz w:val="24"/>
          <w:szCs w:val="24"/>
        </w:rPr>
        <w:t>К внутренним морям относятся: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а. Средиземное и Красное;</w:t>
      </w:r>
      <w:r>
        <w:rPr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б. Японское и Красное;</w:t>
      </w:r>
      <w:r>
        <w:rPr>
          <w:sz w:val="24"/>
          <w:szCs w:val="24"/>
        </w:rPr>
        <w:t xml:space="preserve">          </w:t>
      </w:r>
      <w:r>
        <w:rPr>
          <w:color w:val="333333"/>
          <w:sz w:val="24"/>
          <w:szCs w:val="24"/>
        </w:rPr>
        <w:t>в. Средиземное и Японское.                     г) Берингово и Японско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Большую часть гидросферы составляет: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). Воды Мирового океана        2). Воды суши       3). Ледники    4) Подземные воды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 Установите соответствие «море – океан, к которому оно относится»</w:t>
      </w:r>
    </w:p>
    <w:p>
      <w:pPr>
        <w:pStyle w:val="Normal"/>
        <w:widowControl/>
        <w:autoSpaceDE w:val="true"/>
        <w:ind w:left="1068" w:hanging="0"/>
        <w:rPr/>
      </w:pPr>
      <w:r>
        <w:rPr>
          <w:color w:val="000000"/>
          <w:sz w:val="24"/>
          <w:szCs w:val="24"/>
        </w:rPr>
        <w:t>1. Аравийское</w:t>
        <w:tab/>
        <w:tab/>
        <w:t>А)Тихий</w:t>
      </w:r>
    </w:p>
    <w:p>
      <w:pPr>
        <w:pStyle w:val="Normal"/>
        <w:widowControl/>
        <w:autoSpaceDE w:val="true"/>
        <w:ind w:left="1068" w:hanging="0"/>
        <w:jc w:val="both"/>
        <w:rPr/>
      </w:pPr>
      <w:r>
        <w:rPr>
          <w:color w:val="000000"/>
          <w:sz w:val="24"/>
          <w:szCs w:val="24"/>
        </w:rPr>
        <w:t>2. Средиземное                Б)Северный ледовитый</w:t>
      </w:r>
    </w:p>
    <w:p>
      <w:pPr>
        <w:pStyle w:val="Normal"/>
        <w:widowControl/>
        <w:autoSpaceDE w:val="true"/>
        <w:ind w:left="1068" w:hanging="0"/>
        <w:jc w:val="both"/>
        <w:rPr/>
      </w:pPr>
      <w:r>
        <w:rPr>
          <w:color w:val="000000"/>
          <w:sz w:val="24"/>
          <w:szCs w:val="24"/>
        </w:rPr>
        <w:t>3. Карское                        В)Индийский</w:t>
      </w:r>
    </w:p>
    <w:p>
      <w:pPr>
        <w:pStyle w:val="Normal"/>
        <w:widowControl/>
        <w:autoSpaceDE w:val="true"/>
        <w:ind w:left="1068" w:hanging="0"/>
        <w:jc w:val="both"/>
        <w:rPr/>
      </w:pPr>
      <w:r>
        <w:rPr>
          <w:color w:val="000000"/>
          <w:sz w:val="24"/>
          <w:szCs w:val="24"/>
        </w:rPr>
        <w:t>4. Охотское                      Г)Атлантический</w:t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 xml:space="preserve"> Каковы источники загрязнения вод Мирового океана? Какими в этой связи могут быть основные мероприятия по их охране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10. Составьте описание Карибского моря  по таблиц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ст  по теме: «Мировой океан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вариан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1. Участки суши, окруженные водами мирового океана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лив    б) пролив    в) остров     г) полуостр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Найдите соответствие особенностей океанам: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Самый  глубокий                      а) Атлантический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Самый  соленый</w:t>
        <w:tab/>
        <w:t xml:space="preserve">                   б) Индийский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Самый холодный</w:t>
        <w:tab/>
        <w:tab/>
        <w:t xml:space="preserve">         в) Тихий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Самый теплый</w:t>
        <w:tab/>
        <w:tab/>
        <w:t xml:space="preserve">         г)  Северный ледовитый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 xml:space="preserve">3. Какова главная причина образования цунами?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а) постоянные ветры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б) землетрясения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в) приближение и удаление Луны;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г) температура воды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4"/>
          <w:szCs w:val="24"/>
        </w:rPr>
        <w:t xml:space="preserve">4. Соленость 32 ‰ (промилле) означает, что содержание солей в 1 л воды: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а) 3,2 грамма  б) 32 граммов  в)  320 граммов   г) 3200 граммов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6. Окраинными морями являются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осточно-Сибирское</w:t>
        <w:tab/>
        <w:tab/>
        <w:tab/>
        <w:tab/>
        <w:t>3) Азовское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Баренцево</w:t>
        <w:tab/>
        <w:tab/>
        <w:tab/>
        <w:tab/>
        <w:tab/>
        <w:tab/>
        <w:t>4) Черно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eastAsia="Calibri"/>
          <w:b/>
          <w:sz w:val="24"/>
          <w:szCs w:val="24"/>
          <w:lang w:eastAsia="en-US"/>
        </w:rPr>
        <w:t>7.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 xml:space="preserve"> Главными причинами существования течений в Мировом океане являются: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стоянные ветры и отклоняющая сила вращения Земли;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Тектонические движения дна океана;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3) Различия в температуре вод Мирового океана;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Различия в солёности вод Мирового океана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8. </w:t>
      </w:r>
      <w:r>
        <w:rPr>
          <w:b/>
          <w:color w:val="000000"/>
          <w:sz w:val="24"/>
          <w:szCs w:val="24"/>
        </w:rPr>
        <w:t>Установите соответствие «море – океан, к которому оно относится»</w:t>
      </w:r>
    </w:p>
    <w:p>
      <w:pPr>
        <w:pStyle w:val="Normal"/>
        <w:widowControl/>
        <w:autoSpaceDE w:val="true"/>
        <w:ind w:left="1068" w:hanging="0"/>
        <w:rPr/>
      </w:pPr>
      <w:r>
        <w:rPr>
          <w:color w:val="000000"/>
          <w:sz w:val="24"/>
          <w:szCs w:val="24"/>
        </w:rPr>
        <w:t>1Красное</w:t>
        <w:tab/>
        <w:tab/>
        <w:tab/>
        <w:t xml:space="preserve">            А)Тихий</w:t>
      </w:r>
    </w:p>
    <w:p>
      <w:pPr>
        <w:pStyle w:val="Normal"/>
        <w:widowControl/>
        <w:autoSpaceDE w:val="true"/>
        <w:ind w:left="1068" w:hanging="0"/>
        <w:rPr/>
      </w:pPr>
      <w:r>
        <w:rPr>
          <w:color w:val="000000"/>
          <w:sz w:val="24"/>
          <w:szCs w:val="24"/>
        </w:rPr>
        <w:t xml:space="preserve">2. Карибское </w:t>
        <w:tab/>
        <w:tab/>
        <w:tab/>
        <w:t>Б)Северный ледовитый</w:t>
      </w:r>
    </w:p>
    <w:p>
      <w:pPr>
        <w:pStyle w:val="Normal"/>
        <w:widowControl/>
        <w:autoSpaceDE w:val="true"/>
        <w:ind w:left="1068" w:hanging="0"/>
        <w:rPr/>
      </w:pPr>
      <w:r>
        <w:rPr>
          <w:color w:val="000000"/>
          <w:sz w:val="24"/>
          <w:szCs w:val="24"/>
        </w:rPr>
        <w:t xml:space="preserve">3. Баренцево </w:t>
        <w:tab/>
        <w:tab/>
        <w:tab/>
        <w:t>В)Индийский</w:t>
      </w:r>
    </w:p>
    <w:p>
      <w:pPr>
        <w:pStyle w:val="Normal"/>
        <w:widowControl/>
        <w:autoSpaceDE w:val="true"/>
        <w:ind w:left="1068" w:hanging="0"/>
        <w:rPr/>
      </w:pPr>
      <w:r>
        <w:rPr>
          <w:color w:val="000000"/>
          <w:sz w:val="24"/>
          <w:szCs w:val="24"/>
        </w:rPr>
        <w:t>4. Южно-Китайское</w:t>
        <w:tab/>
        <w:tab/>
        <w:t>Г)Атлантический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Каково хозяйственное значение Мирового океана? Какое направление использования Мирового океана на ваш взгляд, является в настоящее время основным?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10. Составьте описание Баренцево моря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333333"/>
          <w:sz w:val="24"/>
          <w:szCs w:val="24"/>
          <w:lang w:eastAsia="en-US"/>
        </w:rPr>
      </w:pPr>
      <w:r>
        <w:rPr>
          <w:rFonts w:eastAsia="Calibri"/>
          <w:b/>
          <w:color w:val="333333"/>
          <w:sz w:val="24"/>
          <w:szCs w:val="24"/>
          <w:lang w:eastAsia="en-US"/>
        </w:rPr>
      </w:r>
    </w:p>
    <w:p>
      <w:pPr>
        <w:pStyle w:val="Normal"/>
        <w:ind w:firstLine="70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type w:val="nextPage"/>
      <w:pgSz w:w="11906" w:h="16838"/>
      <w:pgMar w:left="1134" w:right="426" w:gutter="0" w:header="0" w:top="2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36:00Z</dcterms:created>
  <dc:creator>Cab311</dc:creator>
  <dc:description/>
  <cp:keywords/>
  <dc:language>en-US</dc:language>
  <cp:lastModifiedBy>Туяна Баторовна</cp:lastModifiedBy>
  <cp:lastPrinted>2013-03-13T23:42:00Z</cp:lastPrinted>
  <dcterms:modified xsi:type="dcterms:W3CDTF">2014-05-28T06:49:00Z</dcterms:modified>
  <cp:revision>9</cp:revision>
  <dc:subject/>
  <dc:title>Проверочная работа по теме: «Гидросфера» 6класс</dc:title>
</cp:coreProperties>
</file>