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          </w:t>
      </w:r>
    </w:p>
    <w:tbl>
      <w:tblPr>
        <w:tblW w:w="1079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420"/>
        <w:gridCol w:w="3685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Т.Н.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 201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Л.И.Бага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 201_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1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А.Ю. Огоро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 201_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11 с углубленным изучением отдельных предметов» Нижнека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курса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ешение задач повышенной слож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 - 2014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уллина Лилия Нафис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_____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1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кам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 – 2014 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t>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важнейших направлений модернизации системы образования в России становится переход к старшей профильной школе. Принята соответствующая концепция, разработан проект базисного пла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нцепции профильного обучения на старшей ступени общего образования сформулированы цели профильного обучения среди которых создание условий для дифференциации содержания обучения старшеклассников с широкими возможностями построения школьниками индивидуальных образовательных программ. Для реализации этой цели необходимо использовать модель обучения, при которой профильность достигается за счет различных учебных курсов, в том числе и кружков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курс «Решение задач повышенной сложности» рассчитан на 2 часа в неделю, всего 68 часов за год.   Посещают его учащиеся  9-х классов. Программа спецкурса реализуется в течение одного учебного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мый спецкурс  является развитием ранее приобретенных программных знаний, дополняет базовую программу, не разрушая ее целостности, расширяет и углубляет знания учащихся, является преемственностью между школой и ВУЗом. В программе спецкурса рассматриваются задачи с параметрами, которые являются непривычными, сложными для многих. Они представляют сложность в логическом, техническом и психологическом пла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ктуально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с параметрами играют важную роль в формировании логического мышления и математической культуры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с параметрами - это материал для настоящей учебно-исследовательск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ча спецкур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ь внимание учеников к этим задачам, привить вкус к решению задач с параметрами. Выработать прочные навыки решения. Закрепить навыки решения задач с параметр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Развивающа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пособность к исследованию, пониманию закономерностей. Развивать навыки анализа конкретного случая на основе известных общих свойств объекта. Развивать познавательную деятельность. Формировать логическое мышление и математическую культу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бразовательна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задачах с параметрами. Формировать умение решать уравнения и неравенства с параметрами. Выработать навыки решения базовых видов задач с параметрами. Отработать приемы решения различных задач с параметрами. Формировать осознанный подход к решению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оспитательна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основы научного мировоззрения, нравственные качества, навыки общения. Воспитать уверенность, трудоспособност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ние, умения, навы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на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онятия: параметр, задача с параметром. Сформировать методы решения базовых видов задач с параметрами (линейное уравнение, квадратное уравнение, линейное неравенство). Сформировать алгоритмический подход к решению задач с параметр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но, сжато выражать математическую мысль в устном и письменном изложении, использовать символику. Уверенно владеть знаниями и применять их к решению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вы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анализировать, систематизировать, объединять рассматриваемые задачи. Уметь решать линейные уравнения, неравенства, квадратные уравнения с параметрами. Уметь писать рефераты, доклады, оформлять 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изучения материала предполагаются различные формы обучения: лекции, беседы, индивидуальная работа, групповая, взаимное обу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обучения отслеживается следующими формами контро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ая рабо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тоговый контр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й контроль предусматрив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еседов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исание рефера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щита про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ем эффективности обучения следует считать повышающийся интерес к математике, творческая активность и результативность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 – тематический 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задач с параметрами” (68 </w:t>
      </w:r>
      <w:r>
        <w:rPr/>
        <w:t>часов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7335"/>
        <w:gridCol w:w="1324"/>
      </w:tblGrid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задачах с параметр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 с параметрами в уравн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уравнений с параметр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линейных уравнений с параметр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 с параметр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параметрами (первой степен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параметрами (второй степен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 с параметр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квадратных уравнений с параметр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рней квадратных уравнений с параметр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сположение корней квадратного трехчле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с параметр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приемы при реш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вадратичной функ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линейных неравенств с параметр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параметр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параметрами (второй степен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 и количество решений уравнений, неравенств и их систе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параметрами с различными условия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задач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 комбинированных задач на использование различных свойств и метод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традиционные задачи с параметрам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защита индивидуальных проек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е о задачах с параметра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араметра. Виды уравнений и неравенств, содержащие параметр.</w:t>
        <w:br/>
        <w:t>Основные приемы решения задач с параметрам.</w:t>
        <w:br/>
        <w:t>Решение простейших уравнений с параметрами ви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ать первоначальное представление учащемуся о параметре и помочь привыкнуть к параметру. К необычной форме ответов при решении уравн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720"/>
        <w:rPr/>
      </w:pPr>
      <w:r>
        <w:rPr/>
        <w:t>Решение линейных уравнений (и уравнений приводимых к линейным), содержащих параметр.</w:t>
      </w:r>
    </w:p>
    <w:tbl>
      <w:tblPr>
        <w:tblW w:w="6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4"/>
      </w:tblGrid>
      <w:tr>
        <w:trPr>
          <w:trHeight w:val="23" w:hRule="atLeast"/>
        </w:trPr>
        <w:tc>
          <w:tcPr>
            <w:tcW w:w="624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уравнений с параметрами</w:t>
            </w:r>
          </w:p>
        </w:tc>
      </w:tr>
      <w:tr>
        <w:trPr>
          <w:trHeight w:val="23" w:hRule="atLeast"/>
        </w:trPr>
        <w:tc>
          <w:tcPr>
            <w:tcW w:w="624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линейных уравнений с параметрами</w:t>
            </w:r>
          </w:p>
        </w:tc>
      </w:tr>
      <w:tr>
        <w:trPr>
          <w:trHeight w:val="23" w:hRule="atLeast"/>
        </w:trPr>
        <w:tc>
          <w:tcPr>
            <w:tcW w:w="624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 с параметрами</w:t>
            </w:r>
          </w:p>
        </w:tc>
      </w:tr>
      <w:tr>
        <w:trPr>
          <w:trHeight w:val="23" w:hRule="atLeast"/>
        </w:trPr>
        <w:tc>
          <w:tcPr>
            <w:tcW w:w="624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параметрами (первой степени)</w:t>
            </w:r>
          </w:p>
        </w:tc>
      </w:tr>
      <w:tr>
        <w:trPr>
          <w:trHeight w:val="23" w:hRule="atLeast"/>
        </w:trPr>
        <w:tc>
          <w:tcPr>
            <w:tcW w:w="624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параметрами (второй степен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дходы к решению линейных уравнений. Решение линейных уравнений, содержащих параметр.</w:t>
        <w:br/>
        <w:t>Решение уравнений, приводимых к линейным.</w:t>
        <w:br/>
        <w:t>Решение линейно-кусочных уравнений.</w:t>
        <w:br/>
        <w:t>Применение алгоритма решения линейных уравнений, содержащих параметр.</w:t>
        <w:br/>
        <w:t>Геометрическая интерпретация.</w:t>
        <w:br/>
        <w:t>Решение системных уравн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 решения линейных уравнений в общем, виде; исследование количества корней в зависимости от значений парамет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 линейных неравенств, содержащих парамет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линейного неравенства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Алгоритм решения неравенств.</w:t>
        <w:br/>
        <w:t>Решение стандартных линейных неравенств, простейших неравенств с параметрами.</w:t>
        <w:br/>
        <w:t>Исследование полученного ответа.</w:t>
        <w:br/>
        <w:t>Обработка результатов, полученных при реш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ать навыки решения стандартных неравен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иводимых к ним, углубленное изучение методов решения линейных неравенст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вадратные уравнения, содержащие пара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изация знаний о квадратном уравнении. Исследования количества корней, в зависимости от дискриминанта. Использование теоремы Виета. Исследование трехчлена.</w:t>
        <w:br/>
        <w:t>Алгоритм решения уравнений.</w:t>
        <w:br/>
        <w:t>Аналитический способ решения.</w:t>
        <w:br/>
        <w:t>Графический способ.</w:t>
        <w:br/>
        <w:t>Классификация задач, с позиций применения к ним методов иссле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ллельный перенос. Поворот. Гомотетия. Координатная плоскость. Графики функц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и навыки решения квадратных уравнений с параметр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войства квадратичной функции в задачах с параметр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ь значений функции.</w:t>
        <w:br/>
        <w:t>Область определения функции.</w:t>
        <w:br/>
        <w:t>Монотонность. Координаты вершины параб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ить с многообразием задач с параметр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льного исчис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Нестандартные зада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Текстовые задачи с использованием параме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Решение комбинированных задач на использование различных свойств и метод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Нетрадиционные задачи с параметра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зработка и защита индивидуальных прое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убев В.И., Гольдман А.М., Дорофеев Г.В. О параметрах с самого начала. – Репетитор, № 2/1991, с. 3-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нштейн П.И., Полонский В.Б., Якир М.С. Необходимые условия в задачах с параметрами. – Квант, № 11/1991, с. 44-4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феевГ.В., Затакавай В.В. Решение задач, содержащих пареметры Ч.2. – М., Перспектива, 1990, с. 2-3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ьсот четырнадцать задач с параметрами. / Под ред. Тынякина С.А. – Волгоград, 19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стребинецкий Г.А. Задачи с параметрами. – М., Просвещение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 В.А. Задачи с параметрами в курсе алгебры 9-летней школы: Учебное пособие. – Сыктывкар, РИПКРО МО РК, 1997. с. 1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елькин В.В. Рабцевич В.Л. Задачи с параметрами. – Минск. Асар, 1996. – 4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нштейн П.И., Полонский В.Б., Якир М.С. Задачи с параметрами – К., РИА “ТЕКСТ”; МП “ОКО”, 1992. – с. 2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-ресурс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-тематическое планир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022"/>
        <w:gridCol w:w="1105"/>
        <w:gridCol w:w="5386"/>
        <w:gridCol w:w="1276"/>
        <w:gridCol w:w="1495"/>
      </w:tblGrid>
      <w:tr>
        <w:trPr>
          <w:trHeight w:val="40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нятия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обучающихся и воспитанников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40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задачах с параметр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 с параметрами в уравнен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уравнений с параметр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линейных уравнений с параметр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 с параметр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параметрами (первой степен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параметрами (второй степен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 с параметр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квадратных уравнений с параметр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рней квадратных уравнений с параметр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сположение корней квадратного трехчле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с параметр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приемы при решен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вадратичной функ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линейных неравенств с параметр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параметр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параметрами (второй степен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 и количество решений уравнений, неравенств и их сист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параметрами с различными услов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задач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 комбинированных задач на использование различных свойств и мето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традиционные задачи с параметрам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защита индивидуальных проек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еятельность, защита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7"/>
        <w:b/>
        <w:rFonts w:ascii="Arial" w:hAnsi="Arial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7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9:00Z</dcterms:created>
  <dc:creator>ConsultantPlus</dc:creator>
  <dc:description/>
  <cp:keywords/>
  <dc:language>en-US</dc:language>
  <cp:lastModifiedBy>школа11</cp:lastModifiedBy>
  <cp:lastPrinted>2011-11-21T06:51:00Z</cp:lastPrinted>
  <dcterms:modified xsi:type="dcterms:W3CDTF">2014-01-24T05:45:00Z</dcterms:modified>
  <cp:revision>22</cp:revision>
  <dc:subject/>
  <dc:title/>
</cp:coreProperties>
</file>