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ar-SA"/>
        </w:rPr>
        <w:t xml:space="preserve">ВОСПИТАТЕЛЬНОЙ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ar-SA"/>
        </w:rPr>
        <w:t>3А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  <w:t>Классный руководитель: Лебедева Ольга Николае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ar-SA"/>
        </w:rPr>
        <w:t xml:space="preserve">Цели воспитательной работы в классе: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ar-SA"/>
        </w:rPr>
        <w:t xml:space="preserve">Задачи воспитательной работы в классе: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-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>Основные направления воспитательной работы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1.Воспитание гражданственности, патриотизма, уважение к правам, свободам и обязанностям человека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Лучшее средство привить детям любовь к Отечеству состоит в том, чтобы эта любовь была у отцов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. Монтескье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ности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юбовь к России, своему народу, своей малой Родин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лужение Отечеству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овое государство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жданское общество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лг перед Отечеством, старшим поколением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он и порядок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жэтнический мир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верие к людям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2.Воспитание нравственных чувств и этического сознания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Человек воспитывает себя сам. А взрослые, воспитатели лишь создают особое воспитательное пространство, в котором у ребенка формируется нравственное отношение к себе и окружающим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Л.С. Выготский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ности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равственный выбор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мысл жизни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раведливость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илосерди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честь, достоинство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юбовь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читание родителей, забота о старших и младших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бода совести и вероисповедания, представление о вере, духовности, религиозной жизни человека и общества, религиозной картине мира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3.Воспитание трудолюбия, творческого отношения к учению, труду, жизни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ервоначальное учение так важно для человека, что можно сказать, решает участь всей его жизни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. Белинский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нности: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рудолюби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ворчесво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знани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тин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идани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целеустремлённость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стойчивость в достижении целей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ережливость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4.Формирование ценностного отношения к здоровью и здоровому образу жизни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бота о здоровье – это важнейший труд воспитателя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.А.Сухомлинский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ности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доровье физическо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доровье социальное (здоровье членов семьи и школьного коллектива)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ктивный, здоровый образ жизни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5.Воспитание ценностного отношения к природе, окружающей среде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Человек, который понимает природу — благороднее, чище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Л.М.Леонов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ности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изнь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одная земля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поведная природ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ланета Земля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6.Воспитание ценностного отношения к прекрасному, формирование представлений об эстетичиских идеалах и ценностях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льзя вырастить полноценного Человека без воспитания в нем чувства прекрасного.</w:t>
      </w:r>
    </w:p>
    <w:p>
      <w:pPr>
        <w:pStyle w:val="Normal"/>
        <w:suppressAutoHyphens w:val="tru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. Таго</w:t>
      </w:r>
    </w:p>
    <w:p>
      <w:pPr>
        <w:pStyle w:val="Normal"/>
        <w:suppressAutoHyphens w:val="true"/>
        <w:spacing w:lineRule="auto" w:line="240" w:before="0" w:after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Ценности:</w:t>
      </w:r>
    </w:p>
    <w:p>
      <w:pPr>
        <w:pStyle w:val="Normal"/>
        <w:suppressAutoHyphens w:val="true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расота;</w:t>
      </w:r>
    </w:p>
    <w:p>
      <w:pPr>
        <w:pStyle w:val="Normal"/>
        <w:suppressAutoHyphens w:val="true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армония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уховный мир человек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стетическое развитие;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уховное творчество.</w:t>
      </w:r>
      <w:r>
        <w:rPr>
          <w:rFonts w:eastAsia="Arial" w:cs="Arial" w:ascii="Times New Roman" w:hAnsi="Times New Roman"/>
          <w:b/>
          <w:bCs/>
          <w:i/>
          <w:iCs/>
          <w:color w:val="FFFFFF"/>
          <w:kern w:val="2"/>
          <w:sz w:val="24"/>
          <w:szCs w:val="24"/>
          <w:lang w:eastAsia="ar-SA"/>
        </w:rPr>
        <w:t xml:space="preserve">е государство;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2232" w:leader="none"/>
          <w:tab w:val="left" w:pos="3672" w:leader="none"/>
          <w:tab w:val="left" w:pos="5112" w:leader="none"/>
          <w:tab w:val="left" w:pos="6552" w:leader="none"/>
          <w:tab w:val="left" w:pos="7992" w:leader="none"/>
          <w:tab w:val="left" w:pos="9432" w:leader="none"/>
          <w:tab w:val="left" w:pos="10872" w:leader="none"/>
          <w:tab w:val="left" w:pos="12312" w:leader="none"/>
          <w:tab w:val="left" w:pos="13752" w:leader="none"/>
          <w:tab w:val="left" w:pos="15192" w:leader="none"/>
        </w:tabs>
        <w:suppressAutoHyphens w:val="true"/>
        <w:autoSpaceDE w:val="false"/>
        <w:spacing w:lineRule="auto" w:line="240" w:before="139" w:after="0"/>
        <w:rPr>
          <w:rFonts w:ascii="Times New Roman" w:hAnsi="Times New Roman" w:eastAsia="Arial" w:cs="Arial"/>
          <w:b/>
          <w:b/>
          <w:bCs/>
          <w:i/>
          <w:i/>
          <w:iCs/>
          <w:color w:val="FFFFFF"/>
          <w:kern w:val="2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i/>
          <w:iCs/>
          <w:color w:val="FFFFFF"/>
          <w:kern w:val="2"/>
          <w:sz w:val="24"/>
          <w:szCs w:val="24"/>
          <w:lang w:eastAsia="hi-IN" w:bidi="hi-IN"/>
        </w:rPr>
        <w:t xml:space="preserve">гражданское общество;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2232" w:leader="none"/>
          <w:tab w:val="left" w:pos="3672" w:leader="none"/>
          <w:tab w:val="left" w:pos="5112" w:leader="none"/>
          <w:tab w:val="left" w:pos="6552" w:leader="none"/>
          <w:tab w:val="left" w:pos="7992" w:leader="none"/>
          <w:tab w:val="left" w:pos="9432" w:leader="none"/>
          <w:tab w:val="left" w:pos="10872" w:leader="none"/>
          <w:tab w:val="left" w:pos="12312" w:leader="none"/>
          <w:tab w:val="left" w:pos="13752" w:leader="none"/>
          <w:tab w:val="left" w:pos="15192" w:leader="none"/>
        </w:tabs>
        <w:suppressAutoHyphens w:val="true"/>
        <w:autoSpaceDE w:val="false"/>
        <w:spacing w:lineRule="auto" w:line="240" w:before="139" w:after="0"/>
        <w:rPr>
          <w:rFonts w:ascii="Times New Roman" w:hAnsi="Times New Roman" w:eastAsia="Arial" w:cs="Arial"/>
          <w:b/>
          <w:b/>
          <w:bCs/>
          <w:i/>
          <w:i/>
          <w:iCs/>
          <w:color w:val="FFFFFF"/>
          <w:kern w:val="2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i/>
          <w:iCs/>
          <w:color w:val="FFFFFF"/>
          <w:kern w:val="2"/>
          <w:sz w:val="24"/>
          <w:szCs w:val="24"/>
          <w:lang w:eastAsia="hi-IN" w:bidi="hi-IN"/>
        </w:rPr>
        <w:t xml:space="preserve">долг перед Отечеством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FFFFFF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rFonts w:eastAsia="Arial" w:cs="Arial" w:ascii="Times New Roman" w:hAnsi="Times New Roman"/>
          <w:b/>
          <w:bCs/>
          <w:i/>
          <w:iCs/>
          <w:color w:val="FFFFFF"/>
          <w:kern w:val="2"/>
          <w:sz w:val="24"/>
          <w:szCs w:val="24"/>
          <w:lang w:eastAsia="ar-SA"/>
        </w:rPr>
        <w:t>старшими поколениям; ПППППППП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i/>
          <w:i/>
          <w:iCs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i/>
          <w:iCs/>
          <w:color w:val="FFFFFF"/>
          <w:kern w:val="2"/>
          <w:sz w:val="24"/>
          <w:szCs w:val="24"/>
          <w:lang w:eastAsia="ar-SA"/>
        </w:rPr>
        <w:t>д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i/>
          <w:i/>
          <w:iCs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i/>
          <w:iCs/>
          <w:color w:val="FFFFF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Arial"/>
          <w:i/>
          <w:i/>
          <w:iCs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i/>
          <w:iCs/>
          <w:color w:val="FFFFF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Times New Roman" w:hAnsi="Times New Roman"/>
          <w:i/>
          <w:iCs/>
          <w:color w:val="FFFFFF"/>
          <w:kern w:val="2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ути  реализации основных направлений воспитательной работы в классе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консультативной помощи отдельной группе учащихся по предметам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внеклассных мероприятий, расширяющих кругозор детей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работка совместной политики и тактики помощи ребенку со стороны семьи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вать умственные и художественные способности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ершенствовать у учащихся талант, художественное, природное даровани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одить работу по усвоению правил для учащихся, укреплять детский коллектив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рганизовать интересную жизнь в свободное от уроков время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ть родительский актив класса и привлечь родителей к внеурочным делам класс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спитывать личность безопасного типа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Организация учебной деятельности всего класса и отдельных учащих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Помощь в учебе часто болеющи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Координация сотрудничества педагогов, работающих в классе, ведущих внеурочную деятельность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азвитие индивидуальных качеств личности учащихс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Воспитание добра и милосер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храна здоровья учащихся клас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изация и проведение часов общения, информационных часов и тематических классных ча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Изучение и воспитание лич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 Создание условий для формирования ценностного отношения к  труд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 Воспитание эстетической, нравственной культуры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Воспитание гражданствен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  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Характеристика класс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е  25 человек, из них 7 девочек и 18 мальч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еполные семьи (нет отца)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ногодетные семь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пекаемые дет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ёмные де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лассе одна отличница-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Имеют оценки «4» и «5»-……….. Испытывают трудности в обучении: ….-языковый барьер,  ….- невнимательность, – плохая память, медли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………..по решению ПМПК обучаются индивидуально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лективе дети открыты к общению. Основная масса учеников доброжелательна к окружающим, готовы помочь соседу по парте, товарищу. Лидирующие позиции в классном коллективе занимают….  Испытывает затруднения в общении…. (закомплексованность). Конфликтное поведение проявляют …( неумение строить отношения в коллективе). ….. (нежелание подчиняться агрессивно настроенным детям). Особое внимание требует к себе . Девочка из неблагополучной семьи. Семья  находится на учёте в Центре «Семья»…. состоит на ВШУ. Мальчик скрытный, ведомый. Микрогруппы в основном формируются по интересам, по месту жительства, по личным качествам.Условия жизни детей в семьях удовлетворительные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родителей позитивно настроены в отношении школы – помогают детям в учебе, контролируют их, отзываются на просьбы о помощи в уборке, ремонте школы, кабинета, подготовки праздников, проведении мероприятий. Родители поддерживают в детях учебную мотивацию, способствуют их личностному росту, развитию их умственных и физических качеств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и все обучающиеся  посещают занятия по дополнительному образованию в МБУ СОШ. №2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16"/>
        <w:gridCol w:w="1559"/>
        <w:gridCol w:w="2694"/>
        <w:gridCol w:w="3118"/>
        <w:gridCol w:w="25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Павел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ахов Ибрагим Изр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 Олес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ьян Степан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раева Оишахон Шеро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е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 Миха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а Дарья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нян Диана Гевор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ффархонов Хамидхон Муртозах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Карим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вытн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кин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махмадов Гарипшо  Саид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Всеволод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ховский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Георг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ость обучающихся во внеурочн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Павел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ахов Ибрагим Израи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 Олес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ьян Степан 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раева Оишахон Шероз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Михаи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ева Елизавет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Егор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 Михаил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а Дарья Дан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 Илья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ов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нян Диана Гевор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ффархонов Хамидхон Муртозахон уг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Карима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Владими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 Александ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вытнова Екате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кин Иван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махмадов Гарипшо  Саид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Всеволод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ховский Илья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 Георг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«Разговор о правильном питании»            6. «Православная культура»            11.Пла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Оригами»                                                     7. «Карандашик»                              12.Бокс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Занимательная грамматика»                      8. «Музыкальная шкатулка»           13.Музык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Д                                                                9. «Шахматы»                                   14.Кик-бокс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«Психологический тренинг»                       10. Ритмика и танцы                         15.Конный спорт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руктура ученического самоуправл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эр: Джураева Оишах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гражданско — патриотического сектора: Лосев Ил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учебного сектора: Назарова Кари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информационного сектора: Музаффархонов Хамидх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социологического сектора: Лютов Дмитр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спортивного сектора: Козлов Ег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сектора порядка: Корнеева Дар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культурно-массового сектора: Полувытнова Екатер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дивидуальная работа с обучающими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tbl>
      <w:tblPr>
        <w:tblW w:w="1458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269"/>
        <w:gridCol w:w="5511"/>
        <w:gridCol w:w="241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ожно и нельзя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ррекция девиантного поведения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:  Беседы с родителями данных уче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Хочу все зна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изация позна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чувства ответствен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сти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и  со слабоуспевающими детьми и их родителям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ои обязанности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культуры поведения в семье и в классе, ответств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ть условия для формирования необходимости выполнять свои обязанн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с уче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мею и знаю, но хочу уметь и знать больше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ть условия для развития  полученн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ые занятия для учеников: Беседы с родителями данных уче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обенности поведения мальчиков и девочек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культуру отношений между мальчиками и девочками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ы: весь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е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чимся говорить по-русски»</w:t>
            </w:r>
          </w:p>
        </w:tc>
        <w:tc>
          <w:tcPr>
            <w:tcW w:w="42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владения русским  языком</w:t>
            </w:r>
          </w:p>
        </w:tc>
        <w:tc>
          <w:tcPr>
            <w:tcW w:w="5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ые занятия с учени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ы с родителями данных ученико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88"/>
        <w:gridCol w:w="2410"/>
        <w:gridCol w:w="297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Воспитатель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Фо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 (организационно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планирование на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сентя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Режим дня в жизни школьни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казать родителям необходимость соблюдение правил гигиены и выполнения режима дня шк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абота с родительским комитет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классны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Значение общения в развитии личностных качеств ребен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пределить значение общения для детей и взросл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ассмотреть проблемы, выявленные в результате анкетирования детей и родителей, и провести обсуждение по теме собр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ноябрь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ие консуль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успеваемость учащихся к концу 1 трим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Трудовое участие ребенка в жизни семь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Его роль в развитии работоспособ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и личностных качест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знакомление родителей с формами трудового участия ребенка в жизни семь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пределить роль семьи в воспитании трудолюбия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дека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ображение и его роль в жизни ребен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 важность воображения в общем и эстетическом развитии ребенка. Помочь родителям развивать творческие начала у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янва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ие консуль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успеваемость учащихся к концу 2 трим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февра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Садимся за уро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знакомить родителей с гигиеническими требованиями к приготовлению домашни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дать рекомендации родителям о том, как формировать у детей навыки самоконтроля, умения работать самостоя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февра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Компьютерные игры в качестве досуга: «за» и «проти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знакомить родителей с современной информацией о роли компьютера в жизни школь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ратить внимание родителей на достоинства и недостатки общения ребенка с компьютер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с родителями  возможные негативные воздействия компьютера на здоровье их ребен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, обмен мн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мар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Стили семейного воспитания»,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лучить сведения об отношениях между родителями и детьми в семьях учащихся кла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ыяснить, какие меры поощрения и наказания предпочитают применять родители учащихс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активное заинтересованное творческое обсуж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апр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 «Итоги третьего года обучен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двести итоги второго учебного года в рамках воспитания, обучения, развития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май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Индивидуальная работа с семья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взаимоотношения детей в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едупреждение правонарушений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220"/>
        <w:gridCol w:w="4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Профилактика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Тема занят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Результативно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ть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bidi="en-US"/>
              </w:rPr>
              <w:t>Профилактика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Занятия по ПДД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учащихся на улице и дорог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ешеходы и водители поделили дорог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ес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е перекрестки. Светофо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щик и его сигна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тороннее движение транспортных средств и пешех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лазами водителей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вторение правил дорожного движения, профилактика правонарушений</w:t>
            </w:r>
          </w:p>
        </w:tc>
      </w:tr>
      <w:tr>
        <w:trPr>
          <w:trHeight w:val="7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Мероприятия по 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Д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ветофор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рисунков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по ПДД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Профилактика табакокурения, употребления наркотических веществ и алк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Вредные привычки: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1.Конкурс пла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2.Классный час «Умей сказать: «Нет!»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3.Неделя «Красная лента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по особому план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нимание ценности человеческой жизни, самодисциплина, потребность в ЗОЖ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ентябр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3686"/>
        <w:gridCol w:w="1701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класс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учащихся с поруч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положительных эмоций на учебн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ответственного отношения к своему поручению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знакомьтесь: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ывать любовь и уважение к  членам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этическими нормами поведения в семье.</w:t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ть условия для сохранения и укрепления здоровья обучающихся    в образователь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культуры, 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ОЖ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сенни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доброжелательное отношение к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ответственности и любви к природе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о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ывать ответственное отношение к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у детей желания учиться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теа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ывать любовь к прекрас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этическими нормами поведения в общественных местах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Октябр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3686"/>
        <w:gridCol w:w="1701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Моду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-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ланета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принципы (правила) жизнедеятельности в классном коллективе и коллективе вооб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коммуникативных возможностей учащихся, умения правильного общения в обществе.</w:t>
            </w:r>
          </w:p>
        </w:tc>
      </w:tr>
      <w:tr>
        <w:trPr>
          <w:trHeight w:val="19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-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 к людям с ограничен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Шанс», учитель, род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с ограниченными возможностями.</w:t>
            </w:r>
          </w:p>
        </w:tc>
      </w:tr>
      <w:tr>
        <w:trPr>
          <w:trHeight w:val="8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я добродель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 к людям с ограничен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с ограниченными возможностями.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ть условия для сохранения и укрепления здоровья обучающихся    в образователь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культуры, 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ОЖ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твои друзья, Приро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ь детей заботиться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доброго отношения к природе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.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ждународный день школьных библиотек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олжить знакомство  учащихся со школьной 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рь,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бережного отношения к книге; ознакомление с правилами обращения с библиотечными книгами.</w:t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неры п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-ди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детей с  манерами поведения культурного, воспитанн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этических норм поведения в обществе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Ноябр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3686"/>
        <w:gridCol w:w="1701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учащихся с основным содержанием праздника 4 ноября – Днем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я у детей гражданственности и патриотизма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ть условия для сохранения и укрепления здоровья обучающихся    в образовательно-воспитатель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физкультуры, 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ОЖ</w:t>
            </w:r>
          </w:p>
        </w:tc>
      </w:tr>
      <w:tr>
        <w:trPr>
          <w:trHeight w:val="1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ar-SA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«Будь здор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ть интерес к своему здоровью, воспитывать бережное отношение к своему здоро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ОЖ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о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ь понятие о видах памяти, её свой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ствование развитию памяти учащихся через игры и упражнения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 заботливом отношении к людя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 – раз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ь ценнейшие качества человека: доброту, отзывчивость, скром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тремления быть внимательным к окружающим людям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Декабр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984"/>
        <w:gridCol w:w="1843"/>
        <w:gridCol w:w="3686"/>
        <w:gridCol w:w="1701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День Конституции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олжить знакомство учащихся с Конституцией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жданское воспитание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ои род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убеждение о важности и роли семьи и школы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у учащихся чувства любви и уважения к родителям, гордости за свою семью.</w:t>
            </w:r>
          </w:p>
        </w:tc>
      </w:tr>
      <w:tr>
        <w:trPr>
          <w:trHeight w:val="3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Умей сказать: «Нет!»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ть у учащихся умения противостоять вредным привычкам и бороться с ним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рицательное отношение к курению, осознание масштабов его вреда для здоровья челове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авильное понимание небезвредного раннего употребления алког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рицательное отношение к наркотикам, понимание их влияния на будуще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ОЖ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6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удо рядом с тобой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вать познавательный интерес к природе, чувство удивления и восхищения, научить видеть необычное в привыч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любовь к окружающему миру и потребность в сохранении экологического равновесия 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оспитание бережного отношения к природе, чувство товарищества.  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терская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, роди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аковаТ.В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годний утр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ывать любовь к прекрас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атр «Секр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этическими нормами поведения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Январ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3686"/>
        <w:gridCol w:w="1701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Чистое помещение – залог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 с основными правилами поддержания чистоты в классе и жилой 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 убеждения, что чистое помещение, в котором находятся люди, это залог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паганда ЗОЖ</w:t>
            </w:r>
          </w:p>
        </w:tc>
      </w:tr>
      <w:tr>
        <w:trPr>
          <w:trHeight w:val="11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имни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доброжелательное отношение к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ответственности и любви к природе.</w:t>
            </w:r>
          </w:p>
        </w:tc>
      </w:tr>
      <w:tr>
        <w:trPr>
          <w:trHeight w:val="1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окорми птиц зим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доброжелательное отношение к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ответственности и любви к природе.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оё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 -ди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авнивать значение ценностей материальных и духовных, помочь детям осознать, что истинные богатства человеческого сердца заключаются в способности проявлять высокие и сильные чувства и жить 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йти ответ на вопрос: что ценнее – богатство материальное или богатство человеческого сердца?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-31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блемы, газета к открытию школьных Олимпийски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Будь честны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в детях желание и стремление всегда быть чес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уважительного отношения к окружающим людям, быть честным по отношению к себе и други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0"/>
        <w:rPr/>
      </w:pPr>
      <w:r>
        <w:rPr/>
        <w:t>Феврал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126"/>
        <w:gridCol w:w="1701"/>
        <w:gridCol w:w="3686"/>
        <w:gridCol w:w="1701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2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Афганистан – страна герое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чувства патриотизма, любви к родине, братского отношения к другим на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вести учащихся к мысли о необходимости развивать в себе «зоркость сердца», не оставаться  равнодушными к чужому горю, чужой беде.    Воспитание чувства уважения к участникам афганских событий.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Служ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очнить и расширить знания учащихся о празднике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вать интерес к истории Отечества; наблюдательность, любозн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чувства патриотизма, сплоченности, ответственности.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чувства патриотизма, сплоченности,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чувства патриотизма, сплоченности, ответственности.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Дети -сол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чувства уважения к военнослу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чувства патриотизма, сплоченности, ответственности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ассивное ку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учащихся с законодательством разных стран, ограничивающим курение в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тить внимание родителей на вред курения для людей, окружающих куриль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паганда ЗОЖ</w:t>
            </w:r>
          </w:p>
        </w:tc>
      </w:tr>
      <w:tr>
        <w:trPr>
          <w:trHeight w:val="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крытие школьных Олимпий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ко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я физкультуры, 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паганда ЗОЖ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2-20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имушка-зи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курс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доброжелательное отношение к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ответственности и любви к природе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7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ачем людям нужны словари и энциклопеди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учащихся с историей появления слов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собствовать развитию интереса к чтению словаря как необходимого помощника на пути к 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имулирование интеллектуальной и творческой активности, развитие культуры работы со словарем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Март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2977"/>
        <w:gridCol w:w="2410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Я могу волшебником бы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у учащихся этические нормы поведения в обществе, общения друг с дру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чь детям разобраться в самих себе и научиться лучше понимать других людей.</w:t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тав табачного дыма и его воздействие на организм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учащихся с химическим составом табачного дыма, показать его токсичность и действие никотина на организ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учащихся с системой самоочищения дыхательных путей человеческого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паганда ЗОЖ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есенни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доброжелательное отношение к окружающе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ответственности и любви к природе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Я хочу ста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детей с несколькими видами профессий, показать значение трудовой деятельност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уважительного и доброго отношения к людям разных профессий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ма – первое сло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собствовать заботливому отношению к ма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заботливого и бережного отношения к маме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Апрель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2977"/>
        <w:gridCol w:w="2410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наете каким он парнем был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должить знакомство с биографией Ю.А.Гага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чувства гордости за свою страну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4.-2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доровье – это здоров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бор стихотворений, пословиц, погово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ть интерес к своему здоровью, воспитывать бережное отношение к своему здоров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,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ОЖ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утешествие по природным зонам наше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вать познавательный интерес к природе, научить видеть необычное в привыч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любви к окружающей среде, потребности в сохранении природных богатств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Красная книга – книга памяти Роди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учащихся с историей появления Красной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казать роль и значение Красной книги для спас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информационной культуры учащихся, умения слушать, понимать и добывать информацию, размышлять и делать выводы.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2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мех да и толь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ширить представление детей о роли и значении смеха, юмора в жизни человека и общества; развивать у детей навыки коллектив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, роди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ывать позитивную оценку таких понятий, как коллективизм, доброжелательность, дружелюбие; способствовать формированию положительного нравственного климата в классе; побуждать детей к участию в художественной самодеятельности, в творческих кружках, клубах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Май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126"/>
        <w:gridCol w:w="1843"/>
        <w:gridCol w:w="2977"/>
        <w:gridCol w:w="2410"/>
        <w:gridCol w:w="3827"/>
      </w:tblGrid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Гражда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Спасибо дедам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детей с героическими страницами нашей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питание чувства патриотизма, гордости за свою страну и малую родину, за соотече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воспитание уважения к пожилым людям: ветеранам войны, труженикам тыла – участникам великой Победы, чувства гордости за народ-победитель;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тамин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вать интерес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оспитывать бережное отношение к своему здоровью.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паганда ЗОЖ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ила поведения на летних канику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се правила ПДД, правила поведения на водоё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крепление знаний детей о безопасности на дорогах и водоёмах.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Лекарственные рас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доброжелательное отношение к окружающе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ответственности и любви к природе.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кажи лас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особствовать формированию культуры речи учащихся, закрепить правила культурн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интереса к русскому язык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28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2:00Z</dcterms:created>
  <dc:creator>Лебедева</dc:creator>
  <dc:description/>
  <cp:keywords/>
  <dc:language>en-US</dc:language>
  <cp:lastModifiedBy>Лебедева</cp:lastModifiedBy>
  <dcterms:modified xsi:type="dcterms:W3CDTF">2014-11-24T07:07:00Z</dcterms:modified>
  <cp:revision>1</cp:revision>
  <dc:subject/>
  <dc:title/>
</cp:coreProperties>
</file>