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някина Наст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 погоду, и в ненастье</w:t>
        <w:br/>
        <w:t>Hет верней и лучше Hасти.</w:t>
        <w:br/>
        <w:t>И добавим: Hасти нашей</w:t>
        <w:br/>
        <w:t>Hет еще милей и краше!</w:t>
      </w:r>
    </w:p>
    <w:p>
      <w:pPr>
        <w:pStyle w:val="Normal"/>
        <w:rPr/>
      </w:pPr>
      <w:r>
        <w:rPr>
          <w:sz w:val="24"/>
          <w:szCs w:val="24"/>
        </w:rPr>
        <w:t>Дронов С.</w:t>
        <w:br/>
        <w:t>Шутить всегда способен Дронов Саша,</w:t>
        <w:br/>
        <w:t xml:space="preserve"> Он оптимист и балагур, и весельчак,</w:t>
        <w:br/>
        <w:t xml:space="preserve"> Идёт по жизни он с улыбкою открытой, </w:t>
        <w:br/>
        <w:t>Танцевать он очень любит, и на выдумки мастак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вяков В.</w:t>
        <w:br/>
        <w:t>Виталику  дано талантов масса,</w:t>
        <w:br/>
        <w:t xml:space="preserve"> А чтеньем книг он расширяет кругозор.</w:t>
        <w:br/>
        <w:t xml:space="preserve"> И хоть по возрасту не старше всех из класса,</w:t>
        <w:br/>
        <w:t xml:space="preserve"> Олимпиады «Кенгуру» он стал призё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ланжи И.</w:t>
        <w:br/>
        <w:t>Илюша Яланжи общительный, весёлый,</w:t>
        <w:br/>
        <w:t xml:space="preserve"> Серьёзно танцами он увлечён,</w:t>
        <w:br/>
        <w:t xml:space="preserve"> Но бывает, что  опаздывает в школу -</w:t>
        <w:br/>
        <w:t xml:space="preserve"> К лицейским темпам не привык пока-что 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стамов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лантлив очень и умён Дамир Рустамов,</w:t>
        <w:br/>
        <w:t xml:space="preserve"> Душа компании и заводила он, </w:t>
        <w:br/>
        <w:t xml:space="preserve"> Отзывчив, добр, ещё сказать необходимо, </w:t>
        <w:br/>
        <w:t xml:space="preserve"> Что постоянно он в кого-нибудь влюблё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енкова Л.</w:t>
        <w:br/>
        <w:t xml:space="preserve">Как вечный двигатель Васенкова Лиза - </w:t>
        <w:br/>
        <w:t xml:space="preserve"> Поёт, танцует и всегда полна идей, </w:t>
        <w:br/>
        <w:t xml:space="preserve"> И про неё нельзя сказать определённо, </w:t>
        <w:br/>
        <w:t xml:space="preserve"> Какой талант в ней проявляется силь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ьина 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ромна, воспитана Ильина Ева очень,</w:t>
        <w:br/>
        <w:t>Со всеми сдержана, спокойна и ровна,</w:t>
        <w:br/>
        <w:t>Не многословна, а её улыбка – точно</w:t>
        <w:br/>
        <w:t>Как из-за тучи вдруг покажется лу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ргазлиева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Леру Бургазлиеву  знают в нашей школе - </w:t>
        <w:br/>
        <w:t xml:space="preserve"> Уж года два стихи читает лучше всех, </w:t>
        <w:br/>
        <w:t xml:space="preserve">Кроме таланта у неё есть сила воли, </w:t>
        <w:br/>
        <w:t xml:space="preserve"> А значит в жизни ждёт всегда её успех!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кун Д.</w:t>
      </w:r>
    </w:p>
    <w:p>
      <w:pPr>
        <w:pStyle w:val="Normal"/>
        <w:rPr/>
      </w:pPr>
      <w:r>
        <w:rPr>
          <w:sz w:val="24"/>
          <w:szCs w:val="24"/>
        </w:rPr>
        <w:t>Дашенька - прилежн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лая и неж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я смешлив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еще - красива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даков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стер «Лучезарная улыбк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е обаяния и шарм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веселый, умный и красивый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жут все, кто знает Александ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иленко С.</w:t>
      </w:r>
    </w:p>
    <w:p>
      <w:pPr>
        <w:pStyle w:val="Normal"/>
        <w:rPr/>
      </w:pPr>
      <w:r>
        <w:rPr>
          <w:sz w:val="24"/>
          <w:szCs w:val="24"/>
        </w:rPr>
        <w:t>Саша сильный и весёлы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дружит он со школ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 и школа очень рада,</w:t>
      </w:r>
    </w:p>
    <w:p>
      <w:pPr>
        <w:pStyle w:val="Normal"/>
        <w:rPr/>
      </w:pPr>
      <w:r>
        <w:rPr>
          <w:sz w:val="24"/>
          <w:szCs w:val="24"/>
        </w:rPr>
        <w:t>Что в неё отдали Александр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бий М.</w:t>
      </w:r>
    </w:p>
    <w:p>
      <w:pPr>
        <w:pStyle w:val="Normal"/>
        <w:rPr/>
      </w:pPr>
      <w:r>
        <w:rPr>
          <w:sz w:val="24"/>
          <w:szCs w:val="24"/>
        </w:rPr>
        <w:t>2 года Максим учился, развивался,</w:t>
      </w:r>
    </w:p>
    <w:p>
      <w:pPr>
        <w:pStyle w:val="Normal"/>
        <w:rPr/>
      </w:pPr>
      <w:r>
        <w:rPr>
          <w:sz w:val="24"/>
          <w:szCs w:val="24"/>
        </w:rPr>
        <w:t>Мало спортом занимал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фантазия у н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вается — что над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чинит такой рассказ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ешит почти весь клас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ткова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да внимательна, спокойна и скромна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аша Короткова учебою увлечен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се 2  года упорно занималась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 русскому и математике старалас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ыносливость и силу воли развивала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анцами занималась - не уставала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ебе друзей нашла немало в классе -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етлива, гостеприимна наша Саш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ков Д.</w:t>
      </w:r>
    </w:p>
    <w:p>
      <w:pPr>
        <w:pStyle w:val="Normal"/>
        <w:rPr/>
      </w:pPr>
      <w:r>
        <w:rPr>
          <w:sz w:val="24"/>
          <w:szCs w:val="24"/>
        </w:rPr>
        <w:t>Закончил второй класс Димуля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итает, пишет и считает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й, немного озорной, открытый 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омпьютер  просто обож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ь хакером он хочет ст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иста С.</w:t>
      </w:r>
    </w:p>
    <w:p>
      <w:pPr>
        <w:pStyle w:val="Normal"/>
        <w:rPr/>
      </w:pPr>
      <w:r>
        <w:rPr>
          <w:sz w:val="24"/>
          <w:szCs w:val="24"/>
        </w:rPr>
        <w:t>Закончил второй класс Степаша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меет он читать, писать, считат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ак наизусть читает превосходно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то диктором спокойно мог бы стать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в музыкальной школе делает успехи -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грает на фортепиано - солидный инструмент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плохо выступить бы перед классом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к только подходящий выдастся момент! 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ьвестров В.</w:t>
      </w:r>
    </w:p>
    <w:p>
      <w:pPr>
        <w:pStyle w:val="Normal"/>
        <w:rPr/>
      </w:pPr>
      <w:r>
        <w:rPr>
          <w:sz w:val="24"/>
          <w:szCs w:val="24"/>
        </w:rPr>
        <w:t>К концу подходит второй класс -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ра итоги подвести сейча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одя наш, серьёзней стал, мальчонка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итать стал лучше и считать в уме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чувствовал ответственность, уверенность в с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тавец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Рома - живчик, непоседа, заводной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ктивный - рвется отвечать все врем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бщается прекрасно с детками со всем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н - второклассник просто "золотой"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усова М.</w:t>
      </w:r>
    </w:p>
    <w:p>
      <w:pPr>
        <w:pStyle w:val="Normal"/>
        <w:rPr/>
      </w:pPr>
      <w:r>
        <w:rPr>
          <w:sz w:val="24"/>
          <w:szCs w:val="24"/>
        </w:rPr>
        <w:t>Не зря училась Марьяна в этом классе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итает, пишет, хорошо считает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се новое ей интересно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ир окружающий так просто обожает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исует с удовольствием и лепкой занимаетс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еселая, задорная и помечтать ей нрави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мухамедов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личный результат по всем предметам_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 зря Али трудился во 2-б классе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тарателен, спокоен и при этом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читься любит - это просто счастье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н вдумчивый, умеет наблюдать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собенности в жизни подме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рилова 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ивна и общительна, немножко озорная,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акая энергичная - кто Олесечку не знает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 года проработала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леся в нашем  классе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 в школу для нее ходить -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 труд - скорее, счастье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сцене любит и умеет выступать -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шины творческие покорять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цко И.</w:t>
      </w:r>
    </w:p>
    <w:p>
      <w:pPr>
        <w:pStyle w:val="Normal"/>
        <w:rPr/>
      </w:pPr>
      <w:r>
        <w:rPr>
          <w:sz w:val="24"/>
          <w:szCs w:val="24"/>
        </w:rPr>
        <w:t>Второй год уж нет покоя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школе, дома задают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о Иван не унывает -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спевает там и тут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очитает и напишет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дготовит переск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ь здоров! Тебе желае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ит Ваню весь наш класс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твиненко К.</w:t>
      </w:r>
    </w:p>
    <w:p>
      <w:pPr>
        <w:pStyle w:val="Normal"/>
        <w:rPr/>
      </w:pPr>
      <w:r>
        <w:rPr>
          <w:sz w:val="24"/>
          <w:szCs w:val="24"/>
        </w:rPr>
        <w:t>В этот год Кирилл  трудился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Цифры, буквы выводил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ногому он научилс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мнит все, что проходил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ля учителя помощник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руг хороший для ребят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ы тобою так гордимс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абушка и мама рад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жу я вам расс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лтора десятка фраз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скажу я слово: «тр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и вверх все подни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чтает мальчик закалё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ь олимпийским чемпио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отри на старте не хит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жди команду: «Раз, два, … марш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стихи запомнить хочеш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х не зубри до поздней ноч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ро себя их повто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к, другой, а лучше … пя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давно поезд на вокза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е три часа пришлось прожд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 что ж вы руки не подня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могли бы все подня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школе кончены уро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шли мы в 3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жать на солнцепёке</w:t>
      </w:r>
    </w:p>
    <w:p>
      <w:pPr>
        <w:pStyle w:val="Normal"/>
        <w:rPr/>
      </w:pPr>
      <w:r>
        <w:rPr>
          <w:sz w:val="24"/>
          <w:szCs w:val="24"/>
        </w:rPr>
        <w:t>Приглашает море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усть спокойно в нашей шк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т до осени зв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, трав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, пол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равствуй, солнечный денёк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мочка! Учебный год прошел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наний много дал. И заявляю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тучилась очень хорошо —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 отдыхом тебя я поздравляю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месте на каникулы идем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ет счастливей нас на свете белом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удем петь и загорать вдвоем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тдыхать умом, душой и телом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Чтобы, прозвенит звонок когда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етние ресурсы подключа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новь учить уроки без труда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ишь одни «десятки» получая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 мной намучилась ты, мама, —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чередной окончен класс.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мне широкая панама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ра! Каникулы у нас!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Я над учебником не плачу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уки ночью не грызу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А еду в лагерь и на дачу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оняю мяч, пасу козу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рехмесячную краткость сроков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Каникул солнечных кляня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т недоученных уроков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ы отдохни. И — от меня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44:00Z</dcterms:created>
  <dc:creator>Admin</dc:creator>
  <dc:description/>
  <cp:keywords/>
  <dc:language>en-US</dc:language>
  <cp:lastModifiedBy>Admin</cp:lastModifiedBy>
  <cp:lastPrinted>2013-04-29T21:16:00Z</cp:lastPrinted>
  <dcterms:modified xsi:type="dcterms:W3CDTF">2013-04-29T18:17:00Z</dcterms:modified>
  <cp:revision>4</cp:revision>
  <dc:subject/>
  <dc:title/>
</cp:coreProperties>
</file>