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здник «Наша дружная семья»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Вступительное слово учителя:</w:t>
      </w:r>
    </w:p>
    <w:p>
      <w:pPr>
        <w:pStyle w:val="Normal"/>
        <w:shd w:fill="FFFFFF" w:val="clear"/>
        <w:autoSpaceDE w:val="false"/>
        <w:spacing w:lineRule="auto" w:line="360"/>
        <w:ind w:right="17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уважаемые роди</w:t>
        <w:softHyphen/>
        <w:t>тели и ребята! Как хорошо, что мы с вами собрались вместе в школе на семейный праздник. У нас, несомненно, много неотложных забот, дел, но оставьте их за дверями этого зала и вместе со своими детьми по</w:t>
        <w:softHyphen/>
        <w:t>старайтесь сегодня отдохнуть.</w:t>
      </w:r>
    </w:p>
    <w:p>
      <w:pPr>
        <w:pStyle w:val="Style15"/>
        <w:spacing w:before="0" w:after="0"/>
        <w:ind w:left="1259" w:hanging="1259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Гремите громче, трубы,</w:t>
        <w:br/>
        <w:t xml:space="preserve">  Звонче звените, колокола,</w:t>
        <w:br/>
        <w:t xml:space="preserve">  На встрече нашей сегодня, </w:t>
        <w:br/>
        <w:t xml:space="preserve">  Мамы, папы, братья, сестры, </w:t>
      </w:r>
    </w:p>
    <w:p>
      <w:pPr>
        <w:pStyle w:val="Style15"/>
        <w:spacing w:before="0" w:after="0"/>
        <w:ind w:left="1259" w:hanging="125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бушки, дедушки, дочери и сыновья!</w:t>
      </w:r>
    </w:p>
    <w:p>
      <w:pPr>
        <w:pStyle w:val="Style15"/>
        <w:spacing w:before="0" w:after="0"/>
        <w:ind w:left="1259" w:hanging="1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2.  В семейном кругу мы с вами растём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в жизнь ты выходишь из семь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емейном кругу мы жизнь созда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мья – это родные друг другу люди, живущие вместе. Семья с первых минут нашего рождения находится рядом с каждым из нас. Если нам трудно, если с нами случилось несчастье – кто нам поможе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 </w:t>
      </w:r>
    </w:p>
    <w:p>
      <w:pPr>
        <w:pStyle w:val="Style15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Там где дружная семья, </w:t>
        <w:br/>
        <w:t xml:space="preserve">От счастья кружится голова! </w:t>
      </w:r>
    </w:p>
    <w:p>
      <w:pPr>
        <w:pStyle w:val="Style15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 Там где дружная семья, </w:t>
        <w:br/>
        <w:t xml:space="preserve">Лица светятся улыбкой, </w:t>
        <w:br/>
        <w:t xml:space="preserve">Словно звёздочки горят! </w:t>
      </w:r>
    </w:p>
    <w:p>
      <w:pPr>
        <w:pStyle w:val="Style15"/>
        <w:ind w:left="1440" w:hanging="1440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  Там где дружная семья,</w:t>
        <w:br/>
        <w:t xml:space="preserve">Спорятся отлично все дела. </w:t>
      </w:r>
    </w:p>
    <w:p>
      <w:pPr>
        <w:pStyle w:val="Style15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 Там, где дружная семья, </w:t>
        <w:br/>
        <w:t xml:space="preserve">                    Удач тропинка проле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мы жи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лохо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о, чт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ает, и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же э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т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т родне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, собрались здесь самые дорогие и любимые для наших детей близкие – это их родные, замечательные, внимательные, добрые мамы и бабушки, которые своим теплом  создают уют и комфорт в каждом доме, в любой семье. И конечно наши папы и дедушки. Без мужчин какой же это дом?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Песня   «Ветер с моря дул»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Ветер с моря шёл, ветер с моря 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к вам пришёл, праздник  к вам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зать не грех, и сказать не гре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брал нас всех, он собрал нас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день семьи, дружный  день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отмечать, будем отм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одителей 2р</w:t>
      </w:r>
    </w:p>
    <w:p>
      <w:pPr>
        <w:pStyle w:val="Normal"/>
        <w:jc w:val="both"/>
        <w:rPr/>
      </w:pPr>
      <w:r>
        <w:rPr>
          <w:sz w:val="28"/>
          <w:szCs w:val="28"/>
        </w:rPr>
        <w:t>будем поздравлять,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Мы сейчас споём 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х любим вас 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омнения 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елаем всем 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терпения 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мы часть семьи,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ень семьи, этот  день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отмечать, будем отм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одителей 2р</w:t>
      </w:r>
    </w:p>
    <w:p>
      <w:pPr>
        <w:pStyle w:val="Normal"/>
        <w:jc w:val="both"/>
        <w:rPr/>
      </w:pPr>
      <w:r>
        <w:rPr>
          <w:sz w:val="28"/>
          <w:szCs w:val="28"/>
        </w:rPr>
        <w:t>будем поздравлять,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Времена пройдут 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ы пролетят 2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им же мы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любимый взгляд 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ас любить 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агодарить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пло души за тепло ду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детям доброты 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ень семьи, этот  день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отмечать, будем отм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одителей 2р</w:t>
      </w:r>
    </w:p>
    <w:p>
      <w:pPr>
        <w:pStyle w:val="Normal"/>
        <w:jc w:val="both"/>
        <w:rPr/>
      </w:pPr>
      <w:r>
        <w:rPr>
          <w:sz w:val="28"/>
          <w:szCs w:val="28"/>
        </w:rPr>
        <w:t>будем поздравлять,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ть родителей – значит: в детстве - их слушать. В молодости-с ними советоваться, в зрелом возрасте – о них заботиться. Если заповедь эта исполняется, то можно сказать, что нежное семя было посеяно не напрасно. Нежные  цветы дали добрые плоды. Бывает, что по одному человеку суд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й семье. Нужно дорожить доброй молвой о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ет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 вн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ты сы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раст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 маму и папу пох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ется тайной опорой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частья кружится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где дружная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светятся улы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вёздочки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где друж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ятся отлично вс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друж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ч тропинка про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 символ жизни –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капелька Отчизны, в нём –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ём мама, папа, бабушка,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ём мой любимый 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 квадратик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ём солнце. И берёзка, и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ём всё тепло смеётся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этот праздник счастья всех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прямо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крепкой будет наша сем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и жить на свете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, мир и покой в семье всего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ся, не надобен и клад, коли в семье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ценка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Мир в семье всего дороже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в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дед да б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- не ту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арь чаем запи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раз в месяц колбасу ж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 ладно бы, да курочка – невел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ла и снесла яи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ко непрос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ичко золо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 нашим це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 и вообще бесц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мейный на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 внучку с бабкой 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так. Так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 яичком буд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скушать иль про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на доллары сменять?</w:t>
      </w:r>
    </w:p>
    <w:p>
      <w:pPr>
        <w:pStyle w:val="Normal"/>
        <w:jc w:val="both"/>
        <w:rPr/>
      </w:pPr>
      <w:r>
        <w:rPr>
          <w:sz w:val="28"/>
          <w:szCs w:val="28"/>
        </w:rPr>
        <w:t>Может, чтоб упали ст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купим современный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, ты дед, побойся б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не стоит мн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купим тел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есос или транзис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возьмём телегу м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доме чисто, было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в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ся тут сыр да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тейский шумный с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ся такой сканда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такого не вид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урочка мол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стола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у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никак не ожид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причиною скан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это прекра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е яйцо разбить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в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шла она тих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рылом взмахнув легонь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ичко на пол урон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ебезги его разб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чет бабк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делала ты, Ря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не плакал, как ни стра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рнул с дырой карм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денег, ну и что же?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 семье всего доро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мир в семье всего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 Крутится, вертится шар голубой»</w:t>
      </w:r>
    </w:p>
    <w:p>
      <w:pPr>
        <w:pStyle w:val="Normal"/>
        <w:rPr/>
      </w:pPr>
      <w:r>
        <w:rPr>
          <w:sz w:val="28"/>
          <w:szCs w:val="28"/>
        </w:rPr>
        <w:t>1. Крутится, вертится шарик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как птица летят черед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 с 8 марта поздравить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собой в подарок шары принесли.</w:t>
      </w:r>
    </w:p>
    <w:p>
      <w:pPr>
        <w:pStyle w:val="Normal"/>
        <w:rPr/>
      </w:pPr>
      <w:r>
        <w:rPr>
          <w:sz w:val="28"/>
          <w:szCs w:val="28"/>
        </w:rPr>
        <w:t>2. В красных шарах выраженье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х с  собою сейчас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ы, любви это пламенный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несли его в наших сердцах.</w:t>
      </w:r>
    </w:p>
    <w:p>
      <w:pPr>
        <w:pStyle w:val="Normal"/>
        <w:rPr/>
      </w:pPr>
      <w:r>
        <w:rPr>
          <w:sz w:val="28"/>
          <w:szCs w:val="28"/>
        </w:rPr>
        <w:t>3. В синих шарах – голубые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мечтали по-прежнему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бывались мечты все у в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мы вам желаем сейчас.</w:t>
      </w:r>
    </w:p>
    <w:p>
      <w:pPr>
        <w:pStyle w:val="Normal"/>
        <w:rPr/>
      </w:pPr>
      <w:r>
        <w:rPr>
          <w:sz w:val="28"/>
          <w:szCs w:val="28"/>
        </w:rPr>
        <w:t>4. В шаре зелёном надежда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, что счастливым окажется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, что на свете не буд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еса зелены и чисты.</w:t>
      </w:r>
    </w:p>
    <w:p>
      <w:pPr>
        <w:pStyle w:val="Normal"/>
        <w:rPr/>
      </w:pPr>
      <w:r>
        <w:rPr>
          <w:sz w:val="28"/>
          <w:szCs w:val="28"/>
        </w:rPr>
        <w:t>5. Чёрный же шар мы собой не 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ому что его не на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, что в сердцах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пожелания солнечных дней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ёрок хватит нам едва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– самый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ужится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наш в школе всех актив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 деле он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наш в школе самый дру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не разлей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й весёлый са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ка не сойдёт с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–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болельщиков</w:t>
      </w:r>
    </w:p>
    <w:p>
      <w:pPr>
        <w:pStyle w:val="Style15"/>
        <w:spacing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35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 воспитывать любители</w:t>
        <w:br/>
        <w:t xml:space="preserve">                    Называются… (родители)</w:t>
        <w:br/>
        <w:br/>
      </w:r>
      <w:r>
        <w:rPr>
          <w:b/>
          <w:color w:val="000000"/>
          <w:sz w:val="28"/>
          <w:szCs w:val="28"/>
        </w:rPr>
        <w:t>7</w:t>
      </w:r>
      <w:r>
        <w:rPr>
          <w:b/>
          <w:sz w:val="28"/>
          <w:szCs w:val="28"/>
        </w:rPr>
        <w:t xml:space="preserve"> ученик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па, мама, брат и я –</w:t>
        <w:br/>
        <w:t xml:space="preserve">                    Вместе нас зовут … (семья)</w:t>
      </w:r>
    </w:p>
    <w:p>
      <w:pPr>
        <w:pStyle w:val="Style15"/>
        <w:spacing w:before="0" w:after="0"/>
        <w:ind w:righ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right="35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кусные оладушки</w:t>
        <w:br/>
        <w:t xml:space="preserve">                    Мы едим у … (бабушки)</w:t>
        <w:br/>
        <w:br/>
      </w:r>
      <w:r>
        <w:rPr>
          <w:b/>
          <w:color w:val="000000"/>
          <w:sz w:val="28"/>
          <w:szCs w:val="28"/>
        </w:rPr>
        <w:t xml:space="preserve">9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семейный наш портрет,</w:t>
        <w:br/>
        <w:t xml:space="preserve">                   Самый старший, в центре,-… (дед)</w:t>
      </w:r>
    </w:p>
    <w:p>
      <w:pPr>
        <w:pStyle w:val="Style15"/>
        <w:spacing w:before="0" w:after="0"/>
        <w:ind w:righ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/>
        <w:tab/>
      </w:r>
      <w:r>
        <w:rPr>
          <w:b/>
          <w:i/>
          <w:sz w:val="28"/>
          <w:szCs w:val="28"/>
        </w:rPr>
        <w:t>ИСПЫТАНИЕ 1:</w:t>
      </w:r>
    </w:p>
    <w:p>
      <w:pPr>
        <w:pStyle w:val="Style15"/>
        <w:spacing w:before="0" w:after="0"/>
        <w:ind w:right="357" w:hanging="0"/>
        <w:rPr/>
      </w:pPr>
      <w:r>
        <w:rPr>
          <w:b/>
          <w:sz w:val="28"/>
          <w:szCs w:val="28"/>
        </w:rPr>
        <w:t xml:space="preserve">Не ошибись! </w:t>
      </w:r>
      <w:r>
        <w:rPr>
          <w:i/>
          <w:sz w:val="28"/>
          <w:szCs w:val="28"/>
        </w:rPr>
        <w:t>(отвечают все семьи одновременно)</w:t>
      </w:r>
    </w:p>
    <w:p>
      <w:pPr>
        <w:pStyle w:val="Style15"/>
        <w:spacing w:before="0" w:after="0"/>
        <w:ind w:right="357" w:hanging="0"/>
        <w:rPr>
          <w:sz w:val="28"/>
          <w:szCs w:val="28"/>
        </w:rPr>
      </w:pPr>
      <w:r>
        <w:rPr>
          <w:sz w:val="28"/>
          <w:szCs w:val="28"/>
        </w:rPr>
        <w:t>Семья как можно дружнее должна договорить фразу.</w:t>
      </w:r>
    </w:p>
    <w:p>
      <w:pPr>
        <w:pStyle w:val="Style15"/>
        <w:spacing w:before="0" w:after="0"/>
        <w:ind w:righ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right="357" w:hanging="0"/>
        <w:rPr>
          <w:color w:val="000000"/>
          <w:sz w:val="16"/>
          <w:szCs w:val="16"/>
        </w:rPr>
      </w:pPr>
      <w:r>
        <w:rPr>
          <w:b/>
          <w:i/>
          <w:sz w:val="28"/>
          <w:szCs w:val="28"/>
        </w:rPr>
        <w:t xml:space="preserve">Учитель:   </w:t>
      </w:r>
      <w:r>
        <w:rPr>
          <w:color w:val="000000"/>
          <w:sz w:val="28"/>
          <w:szCs w:val="28"/>
        </w:rPr>
        <w:t>Раньше рифма помогала,</w:t>
        <w:br/>
        <w:t xml:space="preserve">                    А теперь коварной стала.</w:t>
        <w:br/>
        <w:t xml:space="preserve">                    Семьи, вы не торопитесь,</w:t>
        <w:br/>
        <w:t xml:space="preserve">                    На крючок не попадите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ползунки всегда одет,</w:t>
        <w:br/>
        <w:t>Спит в саду с пустышкой … (не дед, а братик)</w:t>
        <w:br/>
        <w:br/>
        <w:t xml:space="preserve">                                                 Шьют и варят холодцы</w:t>
        <w:br/>
        <w:t xml:space="preserve">                                                 Нам, конечно же, … (не отцы, а мамы)</w:t>
        <w:br/>
        <w:br/>
        <w:t>Чинят крыши, мебель, рамы,</w:t>
        <w:br/>
        <w:t>На рыбалку ходят… (не мамы, а папы)</w:t>
        <w:br/>
        <w:br/>
        <w:t xml:space="preserve">                                                 Съел немытый огурец,</w:t>
        <w:br/>
        <w:t xml:space="preserve">                                                 С двойкой сжег дневник… (не отец, а сын)</w:t>
        <w:br/>
        <w:br/>
        <w:t>И капризна, и упряма,</w:t>
        <w:br/>
        <w:t>В детский сад не хочет… (не мама, а дочка)</w:t>
        <w:br/>
        <w:br/>
        <w:t xml:space="preserve">                                                В нашем доме шум и гам,</w:t>
        <w:br/>
        <w:t xml:space="preserve">                                                Пыль и грязь всегда от… (не мам, а детей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Дети поют частушки о школьной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астушки 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х, не любим, когда Саша отвечае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го мычаний сонных умираем от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иеты старомодной быстро Лера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ин класс теперь по ней кости из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 спрятала в кладовку от родителей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ыши возмут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ова двойки нам ж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а наш на переменке изучал на прочность с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ердно он старался, что весь в гипсе о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Петров, ты написал  не до конца!</w:t>
      </w:r>
    </w:p>
    <w:p>
      <w:pPr>
        <w:pStyle w:val="Normal"/>
        <w:rPr/>
      </w:pPr>
      <w:r>
        <w:rPr>
          <w:sz w:val="28"/>
          <w:szCs w:val="28"/>
        </w:rPr>
        <w:t>Так вчера на совещанье срочно вызвали от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Вадик непременно президентом хочет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пока на карте Кремль не может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тя в школу не ходил - рыбу он с моста л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двоек и колов наловил наш рыб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иктант моя отметка лучшая же в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ка с плюсом у меня хвастается В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льщ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цевальный конкурс:</w:t>
      </w:r>
      <w:r>
        <w:rPr>
          <w:sz w:val="28"/>
          <w:szCs w:val="28"/>
        </w:rPr>
        <w:t xml:space="preserve"> Те  болельщики получат баранку, кто дольше протанцует и не уронит воздушный шарик, который зажат л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ждая семья создает свое  красивое и уютное жилище – дом, в котором они все вместе, дружно живут. И семьям сейчас предстоит нарисовать свой дом, поочереди изображая на рисунке с завязанными глазами стены, крышу, окно и дверь. Помогать друг другу можно только словами, подсказывая, куда вести линию: вверх, вниз, вправо, влево и т.д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ИСПЫТАНИЕ 2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Художники</w:t>
      </w:r>
    </w:p>
    <w:p>
      <w:pPr>
        <w:pStyle w:val="Style15"/>
        <w:spacing w:before="0" w:after="0"/>
        <w:ind w:right="355" w:hanging="0"/>
        <w:jc w:val="both"/>
        <w:rPr/>
      </w:pPr>
      <w:r>
        <w:rPr>
          <w:rStyle w:val="Emphasis"/>
          <w:sz w:val="28"/>
          <w:szCs w:val="28"/>
        </w:rPr>
        <w:t xml:space="preserve">Поочередно рисовать домик с завязанными глазами (стены, крыша, окно, дверь). Можно помогать только словесно, на расстоянии 1 шага, ориентируя: вправо, влево, вверх, вниз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ждая семья создает свое  красивое и уютное жилище – дом, в котором они все вместе, дружно живут. И семьям сейчас предстоит нарисовать свой дом, поочереди изображая на рисунке с завязанными глазами стены, крышу, окно и дверь. Помогать друг другу можно только словами, подсказывая, куда вести линию: вверх, вниз, вправо, влево и т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крепкой, дружной семье каждый берет на себя какие-то обязанности – зарабатывает деньги, ходит в магазин за покупками, готовит, стирает, убирает и т. д. Если есть необходимость, один член семьи приходит на помощь другом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ИСПЫТАНИЕ 3:</w:t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гадай-ка </w:t>
      </w:r>
      <w:r>
        <w:rPr>
          <w:i/>
          <w:color w:val="000000"/>
          <w:sz w:val="28"/>
          <w:szCs w:val="28"/>
        </w:rPr>
        <w:t xml:space="preserve">(Демонстрация заданий по очереди. </w:t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175" w:hanging="0"/>
        <w:jc w:val="both"/>
        <w:rPr/>
      </w:pPr>
      <w:r>
        <w:rPr>
          <w:color w:val="000000"/>
          <w:sz w:val="28"/>
          <w:szCs w:val="28"/>
        </w:rPr>
        <w:t xml:space="preserve">Взрослому члену семьи  вручается текст, который он должен передать своему ребенку…при помощи рисунка. Напоминаю, ни единого слова, звука. Ребенок в свою очередь вслух передаст это сообщение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«Сходи к бабушке»;</w:t>
        <w:br/>
        <w:t>- «Позвони маме»;</w:t>
        <w:br/>
        <w:t>- «Почитай книгу»;</w:t>
        <w:br/>
        <w:t>- «Извинись перед дедушкой»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корми кошку»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ымой посуду»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пылесось ковер»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веди порядок в портфеле»;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«Ложись спать»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right="175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В каждой семье маленькие учатся у старших, а старшие помогают младшим. Только взаимная помощь сможет помочь и вам преодолеть следующее препятствие. 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ИСПЫТАНИЕ 4: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5"/>
        <w:spacing w:before="0" w:after="0"/>
        <w:ind w:right="355" w:hanging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Обо всём на свете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(семья выбирает номер вопроса и за 10 секунд отвечает, а потом зрители дают свой ответ)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28"/>
          <w:szCs w:val="28"/>
        </w:rPr>
        <w:t>Вопросы:</w:t>
      </w:r>
    </w:p>
    <w:p>
      <w:pPr>
        <w:pStyle w:val="Style15"/>
        <w:spacing w:before="0" w:after="0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а зайцу бежать удобнее: с горы или в гору? (</w:t>
      </w:r>
      <w:r>
        <w:rPr>
          <w:i/>
          <w:sz w:val="28"/>
          <w:szCs w:val="28"/>
          <w:u w:val="single"/>
        </w:rPr>
        <w:t>в гору</w:t>
      </w:r>
      <w:r>
        <w:rPr>
          <w:sz w:val="28"/>
          <w:szCs w:val="28"/>
        </w:rPr>
        <w:t xml:space="preserve">, т.к. передние лапы короткие; задние лапы длинные и бежать с горы не удобно, получается кувырком)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355" w:hanging="180"/>
        <w:rPr/>
      </w:pPr>
      <w:r>
        <w:rPr>
          <w:sz w:val="28"/>
          <w:szCs w:val="28"/>
        </w:rPr>
        <w:t>Какой год продолжается всего один день? (</w:t>
      </w:r>
      <w:r>
        <w:rPr>
          <w:rStyle w:val="Emphasis"/>
          <w:sz w:val="28"/>
          <w:szCs w:val="28"/>
          <w:u w:val="single"/>
        </w:rPr>
        <w:t>Новый год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Какой человек может одной рукой остановить мчащийся автомобиль? (</w:t>
      </w:r>
      <w:r>
        <w:rPr>
          <w:i/>
          <w:sz w:val="28"/>
          <w:szCs w:val="28"/>
          <w:u w:val="single"/>
        </w:rPr>
        <w:t>Инспектор ГИБДД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Чем заканчивается ВСЕ? (</w:t>
      </w:r>
      <w:r>
        <w:rPr>
          <w:i/>
          <w:sz w:val="28"/>
          <w:szCs w:val="28"/>
          <w:u w:val="single"/>
        </w:rPr>
        <w:t>буквой Е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Какая ягода бывает черной, красной, белой? (</w:t>
      </w:r>
      <w:r>
        <w:rPr>
          <w:rStyle w:val="Emphasis"/>
          <w:sz w:val="28"/>
          <w:szCs w:val="28"/>
          <w:u w:val="single"/>
        </w:rPr>
        <w:t>Смородин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можно приготовить и нельзя съесть? (</w:t>
      </w:r>
      <w:r>
        <w:rPr>
          <w:i/>
          <w:sz w:val="28"/>
          <w:szCs w:val="28"/>
          <w:u w:val="single"/>
        </w:rPr>
        <w:t>Уро</w:t>
      </w:r>
      <w:r>
        <w:rPr>
          <w:rStyle w:val="Emphasis"/>
          <w:sz w:val="28"/>
          <w:szCs w:val="28"/>
          <w:u w:val="single"/>
        </w:rPr>
        <w:t>ки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За чем во рту язык? (</w:t>
      </w:r>
      <w:r>
        <w:rPr>
          <w:i/>
          <w:sz w:val="28"/>
          <w:szCs w:val="28"/>
          <w:u w:val="single"/>
        </w:rPr>
        <w:t>За зубам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Как можно пронести воду в решете? (</w:t>
      </w:r>
      <w:r>
        <w:rPr>
          <w:i/>
          <w:sz w:val="28"/>
          <w:szCs w:val="28"/>
          <w:u w:val="single"/>
        </w:rPr>
        <w:t>Замороз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Какой самый короткий месяц? (</w:t>
      </w:r>
      <w:r>
        <w:rPr>
          <w:i/>
          <w:sz w:val="28"/>
          <w:szCs w:val="28"/>
          <w:u w:val="single"/>
        </w:rPr>
        <w:t>Ма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акое животное кричит громче всех? (</w:t>
      </w:r>
      <w:r>
        <w:rPr>
          <w:i/>
          <w:sz w:val="28"/>
          <w:szCs w:val="28"/>
          <w:u w:val="single"/>
        </w:rPr>
        <w:t>Крокоди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переводы с детского. </w:t>
      </w:r>
    </w:p>
    <w:p>
      <w:pPr>
        <w:pStyle w:val="Normal"/>
        <w:rPr/>
      </w:pPr>
      <w:r>
        <w:rPr/>
        <w:t xml:space="preserve"> </w:t>
      </w:r>
      <w:r>
        <w:rPr/>
        <w:t xml:space="preserve">смеялка – (рот) </w:t>
      </w:r>
    </w:p>
    <w:p>
      <w:pPr>
        <w:pStyle w:val="Normal"/>
        <w:rPr/>
      </w:pPr>
      <w:r>
        <w:rPr/>
        <w:t xml:space="preserve"> </w:t>
      </w:r>
      <w:r>
        <w:rPr/>
        <w:t xml:space="preserve">алешкин – (телефон) </w:t>
      </w:r>
    </w:p>
    <w:p>
      <w:pPr>
        <w:pStyle w:val="Normal"/>
        <w:rPr/>
      </w:pPr>
      <w:r>
        <w:rPr/>
        <w:t xml:space="preserve"> </w:t>
      </w:r>
      <w:r>
        <w:rPr/>
        <w:t xml:space="preserve">бигудиться – (накручивать волосы на бигуди) 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лка и уколистка – (медсестра) </w:t>
      </w:r>
    </w:p>
    <w:p>
      <w:pPr>
        <w:pStyle w:val="Normal"/>
        <w:rPr/>
      </w:pPr>
      <w:r>
        <w:rPr/>
        <w:t xml:space="preserve"> </w:t>
      </w:r>
      <w:r>
        <w:rPr/>
        <w:t xml:space="preserve">поймал дорогу— (упал) </w:t>
      </w:r>
    </w:p>
    <w:p>
      <w:pPr>
        <w:pStyle w:val="Normal"/>
        <w:rPr/>
      </w:pPr>
      <w:r>
        <w:rPr/>
        <w:t xml:space="preserve"> </w:t>
      </w:r>
      <w:r>
        <w:rPr/>
        <w:t xml:space="preserve">коленки на руках – (локти) </w:t>
      </w:r>
    </w:p>
    <w:p>
      <w:pPr>
        <w:pStyle w:val="Normal"/>
        <w:rPr/>
      </w:pPr>
      <w:r>
        <w:rPr/>
        <w:t xml:space="preserve"> </w:t>
      </w:r>
      <w:r>
        <w:rPr/>
        <w:t xml:space="preserve">пилить гитару – (играть на скрипке) </w:t>
      </w:r>
    </w:p>
    <w:p>
      <w:pPr>
        <w:pStyle w:val="Normal"/>
        <w:rPr/>
      </w:pPr>
      <w:r>
        <w:rPr/>
        <w:t xml:space="preserve"> </w:t>
      </w:r>
      <w:r>
        <w:rPr/>
        <w:t xml:space="preserve">босоноги – (босоножки) </w:t>
      </w:r>
    </w:p>
    <w:p>
      <w:pPr>
        <w:pStyle w:val="Normal"/>
        <w:rPr/>
      </w:pPr>
      <w:r>
        <w:rPr/>
        <w:t xml:space="preserve"> </w:t>
      </w:r>
      <w:r>
        <w:rPr/>
        <w:t xml:space="preserve">дворняжка – (дворничиха) </w:t>
      </w:r>
    </w:p>
    <w:p>
      <w:pPr>
        <w:pStyle w:val="Normal"/>
        <w:rPr/>
      </w:pPr>
      <w:r>
        <w:rPr/>
        <w:t xml:space="preserve"> </w:t>
      </w:r>
      <w:r>
        <w:rPr/>
        <w:t xml:space="preserve">почтаник – (почтальон) </w:t>
      </w:r>
    </w:p>
    <w:p>
      <w:pPr>
        <w:pStyle w:val="Normal"/>
        <w:rPr/>
      </w:pPr>
      <w:r>
        <w:rPr/>
        <w:t xml:space="preserve"> </w:t>
      </w:r>
      <w:r>
        <w:rPr/>
        <w:t xml:space="preserve">всехний – (общий) </w:t>
      </w:r>
    </w:p>
    <w:p>
      <w:pPr>
        <w:pStyle w:val="Normal"/>
        <w:rPr/>
      </w:pPr>
      <w:r>
        <w:rPr/>
        <w:t xml:space="preserve"> </w:t>
      </w:r>
      <w:r>
        <w:rPr/>
        <w:t xml:space="preserve">мазелин – (вазелин) </w:t>
      </w:r>
    </w:p>
    <w:p>
      <w:pPr>
        <w:pStyle w:val="Normal"/>
        <w:rPr/>
      </w:pPr>
      <w:r>
        <w:rPr/>
        <w:t xml:space="preserve"> </w:t>
      </w:r>
      <w:r>
        <w:rPr/>
        <w:t xml:space="preserve">помесь трамвая и автобуса – (троллейбус) </w:t>
      </w:r>
    </w:p>
    <w:p>
      <w:pPr>
        <w:pStyle w:val="Normal"/>
        <w:rPr/>
      </w:pPr>
      <w:r>
        <w:rPr/>
        <w:t xml:space="preserve"> </w:t>
      </w:r>
      <w:r>
        <w:rPr/>
        <w:t xml:space="preserve">улиционер – (милиционер)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комар пищит – (потому что злится) </w:t>
      </w:r>
    </w:p>
    <w:p>
      <w:pPr>
        <w:pStyle w:val="Normal"/>
        <w:rPr/>
      </w:pPr>
      <w:r>
        <w:rPr/>
        <w:t xml:space="preserve"> </w:t>
      </w:r>
      <w:r>
        <w:rPr/>
        <w:t xml:space="preserve">у кого одна ножка и много рук? – (у дерева) </w:t>
      </w:r>
    </w:p>
    <w:p>
      <w:pPr>
        <w:pStyle w:val="Normal"/>
        <w:rPr/>
      </w:pPr>
      <w:r>
        <w:rPr/>
        <w:t xml:space="preserve"> </w:t>
      </w:r>
      <w:r>
        <w:rPr/>
        <w:t xml:space="preserve">машина по голове ездила – (в парикмахерской) </w:t>
      </w:r>
    </w:p>
    <w:p>
      <w:pPr>
        <w:pStyle w:val="Normal"/>
        <w:rPr/>
      </w:pPr>
      <w:r>
        <w:rPr/>
        <w:t xml:space="preserve"> </w:t>
      </w:r>
      <w:r>
        <w:rPr/>
        <w:t>какой страшный спун – (соня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Конкурс для зрителей «ДОРОЖКА»</w:t>
      </w:r>
    </w:p>
    <w:p>
      <w:pPr>
        <w:pStyle w:val="Style15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зрители. Все делятся на 2-3 команды (взрослые, дети). За две минуты построить дорожку (у кого длиннее) из предметов, которые находятся при вас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ИСПЫТАНИЕ 5: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sz w:val="28"/>
          <w:szCs w:val="28"/>
        </w:rPr>
        <w:t>ДОМАШНЕЕ ЗАДАНИЕ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«Кулинарный сюрприз»</w:t>
      </w:r>
    </w:p>
    <w:p>
      <w:pPr>
        <w:pStyle w:val="Style15"/>
        <w:spacing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и (родители и дети) совместно представляют свои шедевры кулинарного мастерства (дать необычное название).</w:t>
      </w:r>
    </w:p>
    <w:p>
      <w:pPr>
        <w:pStyle w:val="Style15"/>
        <w:spacing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СПЫТАНИЕ 6:</w:t>
      </w:r>
    </w:p>
    <w:p>
      <w:pPr>
        <w:pStyle w:val="Normal"/>
        <w:jc w:val="both"/>
        <w:rPr/>
      </w:pPr>
      <w:r>
        <w:rPr/>
        <w:t xml:space="preserve">. Игра </w:t>
      </w:r>
      <w:r>
        <w:rPr>
          <w:b/>
        </w:rPr>
        <w:t>«Музыкальный футбол».</w:t>
      </w:r>
      <w:r>
        <w:rPr/>
        <w:t xml:space="preserve"> Правила  следующие – я «подаю мяч», то есть пою строчку – вопрос из песни. Вы «отбиваете мяч», то есть отвечаете словами другой песни, чем смешнее, тем лучш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из песен:</w:t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Куда уехал цирк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Куда уходит детство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С чего начинается Родина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Как теперь не веселиться не грустить от разных бед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Ну где же ты студент игрушку новую нашел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Отчего, отчего, отчего гармонь поёт…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Кто же ты на самом деле, айсберг или человек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Что тебе снится крейсер «Аврора»?</w:t>
      </w:r>
    </w:p>
    <w:p>
      <w:pPr>
        <w:sectPr>
          <w:type w:val="continuous"/>
          <w:pgSz w:w="11906" w:h="16838"/>
          <w:pgMar w:left="85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мерные ответы:</w:t>
      </w:r>
    </w:p>
    <w:p>
      <w:pPr>
        <w:sectPr>
          <w:type w:val="continuous"/>
          <w:pgSz w:w="11906" w:h="16838"/>
          <w:pgMar w:left="85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На недельку, до второго, он уехал в Комарово.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Там, где душе светло и ясно, там где всегда весна.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С голубого ручейка…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Есть герой в мире сказочном,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 </w:t>
      </w:r>
      <w:r>
        <w:rPr/>
        <w:t xml:space="preserve">Он смешной и загадочный….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В целом мире лишь одна я вот  такая заводная…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Потому, потому что мы пилоты…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Теперь я чебурашка…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И снится нам трава, трава у дома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ключительное слово учителя: </w:t>
      </w:r>
      <w:r>
        <w:rPr>
          <w:sz w:val="28"/>
          <w:szCs w:val="28"/>
        </w:rPr>
        <w:t>Семья – самое главное в жизни для каждого из нас. Именно в семье мы учимся любви, ответственности, заботе и уважению.</w:t>
      </w:r>
    </w:p>
    <w:p>
      <w:pPr>
        <w:pStyle w:val="Style15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10 ученик:</w:t>
      </w:r>
      <w:r>
        <w:rPr>
          <w:sz w:val="28"/>
          <w:szCs w:val="28"/>
        </w:rPr>
        <w:t xml:space="preserve">  Семья – это то, что мы делим на всех,</w:t>
        <w:br/>
        <w:t xml:space="preserve">   Всем понемножку: и слезы и смех,</w:t>
      </w:r>
    </w:p>
    <w:p>
      <w:pPr>
        <w:pStyle w:val="Style15"/>
        <w:ind w:left="1260" w:hanging="1260"/>
        <w:rPr/>
      </w:pPr>
      <w:r>
        <w:rPr>
          <w:b/>
          <w:sz w:val="28"/>
          <w:szCs w:val="28"/>
        </w:rPr>
        <w:t>11 ученик:</w:t>
      </w:r>
      <w:r>
        <w:rPr>
          <w:sz w:val="28"/>
          <w:szCs w:val="28"/>
        </w:rPr>
        <w:t xml:space="preserve">  Взлет и падение, радость, печаль,</w:t>
        <w:br/>
        <w:t xml:space="preserve">   Дружбу и ссоры, молчанья печать.</w:t>
      </w:r>
    </w:p>
    <w:p>
      <w:pPr>
        <w:pStyle w:val="Style15"/>
        <w:spacing w:before="0" w:after="0"/>
        <w:ind w:left="1259" w:hanging="1259"/>
        <w:rPr/>
      </w:pPr>
      <w:r>
        <w:rPr>
          <w:b/>
          <w:sz w:val="28"/>
          <w:szCs w:val="28"/>
        </w:rPr>
        <w:t>12 ученик:</w:t>
      </w:r>
      <w:r>
        <w:rPr>
          <w:sz w:val="28"/>
          <w:szCs w:val="28"/>
        </w:rPr>
        <w:t xml:space="preserve">  Семья – это то, что с тобою всегда.</w:t>
        <w:br/>
        <w:t xml:space="preserve">   Пусть мчатся секунды, недели, года,</w:t>
        <w:br/>
        <w:t xml:space="preserve">  </w:t>
      </w:r>
    </w:p>
    <w:p>
      <w:pPr>
        <w:pStyle w:val="Style15"/>
        <w:spacing w:before="0" w:after="0"/>
        <w:ind w:left="1259" w:hanging="1259"/>
        <w:rPr/>
      </w:pPr>
      <w:r>
        <w:rPr>
          <w:b/>
          <w:sz w:val="28"/>
          <w:szCs w:val="28"/>
        </w:rPr>
        <w:t>13 ученик:</w:t>
      </w:r>
      <w:r>
        <w:rPr>
          <w:sz w:val="28"/>
          <w:szCs w:val="28"/>
        </w:rPr>
        <w:t xml:space="preserve">  Но стены родные, отчий наш дом –</w:t>
        <w:br/>
        <w:t xml:space="preserve">   Сердце навеки останется в нем!</w:t>
      </w:r>
    </w:p>
    <w:p>
      <w:pPr>
        <w:pStyle w:val="Style15"/>
        <w:spacing w:before="0" w:after="0"/>
        <w:ind w:left="1259" w:hanging="125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1259" w:hanging="125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 семейной жизни всем желаем счастья!</w:t>
        <w:br/>
        <w:t xml:space="preserve"> Пусть ваши дети крепко любят вас!</w:t>
        <w:br/>
        <w:t xml:space="preserve"> Пусть стороной вас обойдут несчастья.</w:t>
        <w:br/>
        <w:t xml:space="preserve"> И солнечным пусть будет каждый час!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сня  «Изгиб гитары жёлтой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и горе ни беда над семьёй не будут влас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пусть идут всегда доброта, здоровье,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я в воспитании вам предстоит ещё на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ыросли ваши дети людьми достойны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ся постарать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Пусть в вашей семье, счастье льётся ре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пехов, здоровья, любви, а также желаем пок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От повседневной суеты, от цен растущих ежеч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шевной и домашней теплоты, а главное желаем счаст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А в чём заключается счаст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не было в жизни нес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атмосфера праздника в семье цар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ключениями добрыми кип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Пусть деньги никогда не конч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дети дружат, любят и общ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в самые короткие чтоб сро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товы были всех у них уроки!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И что ещё для счастья нуж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е: Семейная, крепкая дружб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вна на Руси бытовал добрый обычай – дружить семьями, ходить в гости. Гостей часто приглашали просто на чай. В семействе чай сближает родных и даёт отдых от домашних дел. Чай согревает сердце, располагает к непринуждённой беседе. Нет, право, превосходная вещь – чай!  Чай – это прекрасный полезный напиток, пришедший к нам из далёких времён. Чай утоляет жажду, снимает усталость, придаёт бодрость, поднимает настроение. Для многих народов он необходим как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9:00Z</dcterms:created>
  <dc:creator>Пользователь</dc:creator>
  <dc:description/>
  <cp:keywords/>
  <dc:language>en-US</dc:language>
  <cp:lastModifiedBy>Пользователь</cp:lastModifiedBy>
  <dcterms:modified xsi:type="dcterms:W3CDTF">2014-10-29T18:51:00Z</dcterms:modified>
  <cp:revision>37</cp:revision>
  <dc:subject/>
  <dc:title/>
</cp:coreProperties>
</file>