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неклассное  меропри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Путешествие в страну Здоровию 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влияние образа жизни на здоровье челове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заинтересовать учащихся изучением вопросов здоровь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пагандировать здоровый образ жизн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вать творческие способ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рганизационный   момент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! Хочу еще раз сказать это чудесное слово "Здравствуйте! Здравствуйте!". И вы тоже чаще говорите "Здравствуйте!" маме, папе, друзьям и прохожим. Вы почувствуете, как у них поднимается настроение. Дело в том, что слово «Здравствуйте» особенное. Когда мы говорим это слово, то не только приветствуем кого-то, но и желаем ему здоровья. Это слово обладает оздоровительной силой. В этом слове, как и в слове «здоровье», много звуков, которые дают нам заряд бодрости. Так будьте же здоровы, никогда не болей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 от природы дар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яч и не воздушный ша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лобус это, не арбуз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. Очень хрупкий гру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знь счастливую прожит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ужно сохрани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? Сейчас я вам скаж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ю сам - всё расскаж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отправимся в путешествие. Посмотрите на карту, как  называется страна, в которую мы с вами попадем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(Ответы детей.) Страна Здоров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станция «Ру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вы не видели на руках грязь?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рязи живет зараза, незаметная для глаз!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уки не помыв, пообедать сели вы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зараза эта к  вам, вдруг отправиться в жи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делать, чтобы такого не произошл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(Ответы детей.) Нужно мыть руки с мы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верно. Нужно строго соблюдать гигиену рук и ногтей, чтобы не заразиться инфекционными заболеваниями, которые передаются через грязные руки. Обязательно мойте руки с мылом теплой водой. А если кожа рук сухая, то необходимо смазать их крем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минутка:</w:t>
      </w:r>
      <w:r>
        <w:rPr>
          <w:rFonts w:cs="Times New Roman" w:ascii="Times New Roman" w:hAnsi="Times New Roman"/>
          <w:sz w:val="28"/>
          <w:szCs w:val="28"/>
        </w:rPr>
        <w:t xml:space="preserve"> массаж  пальцев на правой  и  левой  ру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рук  связаны с мозгом и внутренними орга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ухаживать за ногтями. Ногти защищают кончики пальцев от травм. Но они могут быть и вредными для человека, если их отращивать и не соблюдать  чистоту. Тогда под ногтями может скапливаться большое количество болезнетворных  микроб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гти следует  регулярно стричь.  Перед процедурой рекомендуется подержать кисти и стопы в тёплой мыльной воде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станция  «Зуб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тгадайте, какая следующая наша станци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два весёлых д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цепились друг за друг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и вниз несутся в спешк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жуют, грызут орешк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двери в пещере мо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звери стоят у двер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ясо, и хлеб – всю добычу мою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остно этим зверям отда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идет реч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(Ответы детей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 стало жить мне вдруг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лелся сильно зуб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мочи никак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уб лечить боль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который д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ю я брожу, как  т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 к доктору ид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жет мне дой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тобы пища лучше переваривалась в желудке и кишечнике, она смачивается  во рту слюной и измельчается зубами. Первые зубы у человека, молочные, появляются на первом году жизни. К 6-7 годам их становится 20. Некоторые из них уже выпали, на их месте прорезались постоянные. Если человек потеряет постоянный зуб, новый на его месте уже не выраст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стихотворением С.Михалкова «Как у нашей  Любы заболели зубы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вы думаете, почему у Любы болели зуб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(Ответы детей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чему появилось повреждение? Как называют врача, которы  лечит зуб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(Ответы детей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ум «Чистка зуб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казывают, как чистить зубы, соблюдая порядок чистки  зубов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учивание стихотвор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ел почисти зуб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так два раза в сут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 конфетам фрукт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е продук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уб не беспокои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правило тако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оматологу ид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два раза на приё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тогда улыбки с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шь на много л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заключении ребятам раздаются памят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истить зубы два раза в день – утром и вечер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ньше есть сладкого, больше овощей и фру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сли разболелся зуб – надо идти к вр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ишло время отправляться на следующую станц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тья станция  «Глаз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ело солнце впра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ле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 свои расправил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 теплом согр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что это за станция? Кто нас здесь встречает? Да это же Знай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к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хотят, чтоб вещь служила нам без сро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люди говорят: «Храните как зеницу ок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 глаза твои дружок могли на долго сохранить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 ты десяток стро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влияние образа жизни на здоровье челове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аинтересовать учащихся изучением вопросов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пагандировать здоровый образ жизн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вать творче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 детей стратегию безопас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ться сформировать мотивацию на нетерпимое отношение к вредным привы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рассуждать, анализировать, обобщать полученные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 классного   ча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  момент.  Наст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Хочу еще раз сказать это чудесное слово "Здравствуйте! Здравствуйте!". И вы тоже чаще говорите "Здравствуйте!" маме, папе, друзьям и прохож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чувствуете как у них поднимается настроение. Дело в том, что слово "Здравствуйте" особенное. Когда мы говорим это слово, то не только приветствуем кого-то, но и желаем ему здоровья. Это слово обладает оздоровительной силой. В этом слове, как и в слове "здоровье", много звуков, которые дают нам заряд бодрости. Так будьте же здоровы, никогда не боле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одная ча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мы постараемся ответить на вопрос: "Кто такой здоровый человек? и   Как остаться здоровым?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Перед вами лежат два листа и два фломастера черный и красный. На одном нарисуйте лицо здорового человека,  на  другом - боль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ем различие? Больной не улыбается. Здоровый с улыб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Выбери слова для характеристики здорового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красивый, страшный, стройный, сильный, толстый, ловкий, бледный, румяный, крепки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роде говорят: В здоровом теле здоровый д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еще пословицы о здоровье придумал народ, мы узнаем , если соберем слова в правиль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ы это мог сказать каждый из вас, давайте выясним, что надо делать человеку для сохранения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читаем девиз нашего классного ча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мею думать, я умею рассуждать, что полезно для здоровья, то и буду выбир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"Мозговой штурм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пределите эти слова на две групп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рт, жизнь, алкоголь, курение, книги, наркоти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!              </w:t>
        <w:tab/>
        <w:t>НЕТ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спорту) </w:t>
        <w:tab/>
        <w:t xml:space="preserve">    (курению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здоровью) </w:t>
        <w:tab/>
        <w:t xml:space="preserve">    (алкоголю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жизни) </w:t>
        <w:tab/>
        <w:t xml:space="preserve">   (наркотика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нигам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Давайте разберем несколько ситуаций и узнаем, что надо говор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или Н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шка сын к отцу прише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росила крох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Что такое хорош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то такое плох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делаешь заряд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кушаешь сала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любишь шоколадку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найдешь здоровья кл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 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ть не хочешь у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бассейн ты не ходи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игаретою ты дружиш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здоровья не найде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, нужно по утрам и вечер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ываться, закаляться, спортом смело заним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здоровым постар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нужно только н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здоровым надо заниматься спортом. Давайте сделаем зарядку. Её вы можете делать и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играем в игру, и узнаем, что для здоровья вредно, а что полезно. Отвечайте хор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лежа : вре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ться по утрам : полез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близко телевизор : вре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ть морковь, петрушку, чеснок: полез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ого конфет: вре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физкультурой : полез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йка принес нам свои рекомендации. Посмотрите, что он делает не прави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щу зубы два раза в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рызу ручки и каранда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но просыпаюсь и делаю за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долго сижу за компьюте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еды я не мою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м фрукты и ов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расскажите Незнайке, что помогает ребятам бать здоровым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ьше поднима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гай, бегай, закаляй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доровья , для поря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 всем нужна : ЗАРЯ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тёплый и густой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дождик не прост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без туч, без об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й день идти готов. ДУ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м утром вдоль доро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раве блестит 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роге едут н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егут два кол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загадки есть ответ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ой ВЕЛОСИП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, ребята, у ме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серебряных ко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зжу сразу на обоих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а кони у меня? КОНЬ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заботится о своем здоровье. Сегодня мы много говорили о том, как сохранить здоровье. Давайте сделаем вывод, что значит вести здоровый образ жизни и как сохранить здоров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заниматься физкультурой и играть на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смотреть телевизор и играть в компью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авильно питаться - есть больше овощей и фру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полезно есть молочные продукты, творог и каш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тказываться если тебе предлагают закурить или попробовать незнакомый напи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16:00Z</dcterms:created>
  <dc:creator>1</dc:creator>
  <dc:description/>
  <cp:keywords/>
  <dc:language>en-US</dc:language>
  <cp:lastModifiedBy>1</cp:lastModifiedBy>
  <dcterms:modified xsi:type="dcterms:W3CDTF">2014-08-06T19:16:00Z</dcterms:modified>
  <cp:revision>2</cp:revision>
  <dc:subject/>
  <dc:title/>
</cp:coreProperties>
</file>