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к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йствие магнитного поля на проводник с ток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урока в тем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учебного материала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  понятия силы Ампера. Научить определять направление силы Ампера с помощью правила левой руки. Рассмотреть применение силы Ампера. Отработать навыки решения задач данного ви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формированию интереса к изучаемому материалу на урок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извлекать необходимую информацию, формулировать выводы, обосновывать суж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инимать и сохранять учебную задачу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ходить вариант решения учебной задач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ценивать правильность выполнения действий на уровне адекватной оцен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выражать свои мысли, обосновывая сужден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кругозор, содействовать воспитанию интереса  к  физике, активности,  мобильности,  умению общаться, общей культур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работать самостоятельн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паре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навыки взаимоконтрол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ыполнять учебные действия в письменной и устной форме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анализ объекта, делать выводы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ешать задачи по теме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научиться решать задачи по данной теме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индивидуальна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анализ, синтез, умозаключение, обобщение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: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) по источникам знаний: </w:t>
      </w: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) по степени взаимодействия </w:t>
      </w: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) по дидактическим задачам: </w:t>
      </w:r>
      <w:r>
        <w:rPr>
          <w:rFonts w:cs="Times New Roman" w:ascii="Times New Roman" w:hAnsi="Times New Roman"/>
          <w:sz w:val="28"/>
          <w:szCs w:val="28"/>
        </w:rPr>
        <w:t>изучение новой темы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) по характеру позна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частично-поисковый, исследовательск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редства обучения:  </w:t>
      </w:r>
      <w:r>
        <w:rPr>
          <w:rFonts w:cs="Times New Roman" w:ascii="Times New Roman" w:hAnsi="Times New Roman"/>
          <w:bCs/>
          <w:sz w:val="28"/>
          <w:szCs w:val="28"/>
        </w:rPr>
        <w:t>учебник физика 9,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выполненная в программе Power Point, лабораторное оборудова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 момент</w:t>
      </w:r>
      <w:r>
        <w:rPr>
          <w:rFonts w:cs="Times New Roman" w:ascii="Times New Roman" w:hAnsi="Times New Roman"/>
          <w:sz w:val="28"/>
          <w:szCs w:val="28"/>
        </w:rPr>
        <w:t xml:space="preserve"> СЛАЙД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пиграфа к нашему уроку я взяла слова китайского философа Конфуция "</w:t>
      </w:r>
      <w:r>
        <w:rPr>
          <w:rFonts w:cs="Times New Roman" w:ascii="Times New Roman" w:hAnsi="Times New Roman"/>
          <w:bCs/>
          <w:sz w:val="28"/>
          <w:szCs w:val="28"/>
        </w:rPr>
        <w:t>Расскажи мне и я забуду. Покажи мне и я пойму. Позволь мне сделать самому, и я научусь." Сегодня я вам буду о многом  рассказывать,  что-то показывать и вы сами сделаете открытия в ходе лабораторного эксперимента. У нас все получитс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ктуализация знаний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иная разговор о магнитном поле, мы выяснили, что это особая форма материи посредством которой осуществляются электромагнитные взаимодействи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ет ли магнитное поле на движущиеся заряженные частицы?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называется сила с которой магнитное поле на них действует?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на направлена?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 такое электрический ток?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ток - это направленное движение заряженных частиц, а на них действует сила Лоренца, то у вас должен возникнуть один  закономерный  вопрос. Какой? (действует ли магнитное поле на  проводник с током?)  На этот вопрос мы уже пытались ответить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помните, с каким экспериментом связано имя Анри Ампера? (эксперимент по взаимодействию проводников с током)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 напомню вам его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ФРАГМЕНТ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взаимодействуют проводники с током?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что если вместо одного из проводников взять постоянный магнит? Что в этом случае мы будем наблюдать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овые знания Лабораторная работа №4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этот вопрос вы сможете выполнив лабораторную работу №4 Наша первая задача сегодня исследовать действие магнитного поля на проводник с током и выяснить от чего зависит характер взаимодействия проводника с током и постоянного магнита.  Откройте страницу 154 учебника и познакомьтесь с указаниями к работе.  Какова цель нашей работы?  В чем будут заключаться  ваш эксперимент?   </w:t>
      </w:r>
      <w:r>
        <w:rPr>
          <w:rFonts w:cs="Times New Roman" w:ascii="Times New Roman" w:hAnsi="Times New Roman"/>
          <w:b/>
          <w:sz w:val="28"/>
          <w:szCs w:val="28"/>
        </w:rPr>
        <w:t>Как направлен ток в проводнике?</w:t>
      </w:r>
      <w:r>
        <w:rPr>
          <w:rFonts w:cs="Times New Roman" w:ascii="Times New Roman" w:hAnsi="Times New Roman"/>
          <w:sz w:val="28"/>
          <w:szCs w:val="28"/>
        </w:rPr>
        <w:t xml:space="preserve"> Сколько экспериментов необходимо сделать? Как будет выглядеть ваш  отчет? ( четыре рисунка)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ла один на </w:t>
      </w:r>
      <w:r>
        <w:rPr>
          <w:rFonts w:cs="Times New Roman" w:ascii="Times New Roman" w:hAnsi="Times New Roman"/>
          <w:sz w:val="28"/>
          <w:szCs w:val="28"/>
        </w:rPr>
        <w:t xml:space="preserve">слайде.  О чем будет вывод, который вы должны сделать?   С этой работой вы должны справиться за 10-12 минут, а дальше нас ждут еще новые открытия.  </w:t>
      </w:r>
      <w:r>
        <w:rPr>
          <w:rFonts w:cs="Times New Roman" w:ascii="Times New Roman" w:hAnsi="Times New Roman"/>
          <w:b/>
          <w:sz w:val="28"/>
          <w:szCs w:val="28"/>
        </w:rPr>
        <w:t xml:space="preserve">ТБ и журнал.  После л/р тетради на стол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сле лабораторной работы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чего зависит характер взаимодействия проводника с током и постоянного магнита? (от направления тока и от расположения магнита, т.е. от направления силовых линий магнитного поля) СЛАЙД  В это мы уже убедились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 вспомнив все что мы уже знаем об электромагнитном взаимодействии, сможете сказать, от чего может зависеть сила этого взаимодействия? (от силы тока, от интенсивности магнитного поля)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дим  или опровергнем ваши предположения  экспериментально  ДЕМОНСТРАЦИОННЫЙ  ЭКСПЕРИМЕНТ СЛАЙД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Новые  теоретические знания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лучайно я начала наш урок с имени великого ученого Анри Ампера, ведь именно он экспериментально и математически рассмотрел действие магнитного поля на проводник с током. Ещё одна  наша задача сегодня выяснить как можно определить направление силы, действующей со стороны магнитного поля на проводник с током, а с законом по которому  можно найти ее числовое значение  мы познакомимся в 11 классе.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 ТЕТРАД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ИЛЫ АМП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направление силы Ампера можно по правилу левой р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Закрепление первичных  зн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(4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создается постоянными магнитами. Как направлены силовые линии магнитного поля между полюсами? ( от северного к южном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 со слай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изображали силовые линии магнитного поля, если они направлены от нас? к нам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по учебнику № 116 стр 144 учебника. Один на обратной стороне доски. Проверяем. Поднимаем руки у кого прави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Контроль зн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есть? Тогда у меня к вам несколько вопросов, после ответов на которые вы получите оценку за свои зн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из 5 вопросов.  Ответы на экране. Оцениваем по количеству верных ответов. Взаимопроверка. Подняли руки у кого 5.4  Листочки на стол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. Итог уро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вы  открыли для себя новую  физическую величину -  силу Ампера,  выяснили от каких величин она зависит и  как можно определить направление действия этой силы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акую силу мы называем силой Ампера? (сила действующая со стороны магнитного поля на проводник с током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 каких величин она зависит? (от силы тока и от интенсивности магнитного поля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к определить направление силы Ампера? (по правилу левой рук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урок связан с именем Анри Ампера. Почему одних учёных история вносит на свои страницы золотыми буквами, а некоторых стирает бесследно? Каждый пришедший в науку обязан оставить в ней свой след.  Но у каждого ученого свой путь в науке. У Ампера он был не простым</w:t>
      </w:r>
      <w:r>
        <w:rPr>
          <w:rFonts w:cs="Times New Roman" w:ascii="Times New Roman" w:hAnsi="Times New Roman"/>
          <w:b/>
          <w:sz w:val="28"/>
          <w:szCs w:val="28"/>
        </w:rPr>
        <w:t>. ВИДЕ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мпер внес неоценимый вклад в развитие физики, что дало возможность не только развивать научные теории, но  и получило весомую практическую ценность, которая будет рассмотрена на следующих уроках. Будет детально изучено то, как его открытия изменили ми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; § 26,  №11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Tdi1">
    <w:name w:val="tdi1"/>
    <w:qFormat/>
    <w:rPr>
      <w:rFonts w:ascii="Tahoma" w:hAnsi="Tahoma" w:cs="Tahoma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4:00Z</dcterms:created>
  <dc:creator>User</dc:creator>
  <dc:description/>
  <cp:keywords/>
  <dc:language>en-US</dc:language>
  <cp:lastModifiedBy>Анашкины</cp:lastModifiedBy>
  <dcterms:modified xsi:type="dcterms:W3CDTF">2015-03-10T09:31:00Z</dcterms:modified>
  <cp:revision>16</cp:revision>
  <dc:subject/>
  <dc:title/>
</cp:coreProperties>
</file>