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Программа прикладного курса по алгебре «Уравнения и системы уравнений»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ласс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ind w:firstLine="180"/>
        <w:jc w:val="both"/>
        <w:rPr/>
      </w:pPr>
      <w:r>
        <w:rPr/>
        <w:t>Цели обучения математике в 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180"/>
        <w:jc w:val="both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ind w:firstLine="180"/>
        <w:jc w:val="both"/>
        <w:rPr/>
      </w:pPr>
      <w:r>
        <w:rPr/>
        <w:t>Математическая подготовка играет значительную роль в общем образовании современного человек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Данный курс «Уравнения и системы уравнений» предназначен для учащихся 11 класс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 этом курсе рассматриваются простейшие уравнения (уравнения с модулями; рациональные уравнения; уравнения с радикалами) и более сложные (показательные; логарифмические; смешанные тригонометрические  и содержащие одновременно логарифмы, модули, радикалы и т.п.). Таким образом, курс охватывает значительную часть математики, помогает сформировать у выпускников такие качества, как: умение грамотно выполнять алгоритмические предписания и и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льзоваться математическими формулами, самостоятельно составлять формулы зависимостей между величинами на основе обобщения частных случ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приобретенные алгебраические преобразования и функционально – графические представления для описания и анализа закономерностей, существующих в окружающем мире и в смежных предме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ление, характерное для математики, с его абстрактностью, доказательностью, строгостью.</w:t>
      </w:r>
    </w:p>
    <w:p>
      <w:pPr>
        <w:pStyle w:val="Normal"/>
        <w:ind w:firstLine="360"/>
        <w:jc w:val="both"/>
        <w:rPr/>
      </w:pPr>
      <w:r>
        <w:rPr/>
        <w:t>Уравнения и системы уравнений  применяют во многих областях науки, поэтому данный курс помогает анализировать и исследовать, применяя математические методы, процессы и явления в природе и обществе.</w:t>
      </w:r>
    </w:p>
    <w:p>
      <w:pPr>
        <w:pStyle w:val="Normal"/>
        <w:ind w:firstLine="180"/>
        <w:jc w:val="both"/>
        <w:rPr/>
      </w:pPr>
      <w:r>
        <w:rPr/>
        <w:t>Курс «Уравнения и системы уравнений» позволяет подготовить учащихся к ЕНТ и выпускным экзаменам по математике.</w:t>
      </w:r>
    </w:p>
    <w:p>
      <w:pPr>
        <w:pStyle w:val="Normal"/>
        <w:ind w:firstLine="180"/>
        <w:jc w:val="both"/>
        <w:rPr/>
      </w:pPr>
      <w:r>
        <w:rPr/>
        <w:t xml:space="preserve">На изучение курса отводится 34 часа, 1 час в неделю. </w:t>
      </w:r>
    </w:p>
    <w:p>
      <w:pPr>
        <w:pStyle w:val="Normal"/>
        <w:ind w:firstLine="360"/>
        <w:jc w:val="both"/>
        <w:rPr/>
      </w:pPr>
      <w:r>
        <w:rPr/>
        <w:t>Данный курс укрепляет и расширяет базовый уровень знаний учащихся за счет теоретического материала, помогающего в решении некоторых  уравнений, выходящего за рамки школьной программы и углубляет его через решение задач повышенной слож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предметных компетентностей, направленных на успешную сдачу ЕНТ  и продолжение освоения курса математики в профильных ВУЗ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учащимися основных методов решения уравнений и систем уравнений, рассматриваемых в данном кур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аких качеств личности, как ясность и точность мысли, логическое мышление, алгоритмическая культура, интуиция, критичность и самокритичность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, углубление и расширение знаний, полученных учащимися на уроках алгебры в 7, 8, 9 и 10 классах при изучении тем, связанных с уравнениями различных в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методам и приёмам решения уравнений и систем уравнений,  математических задач, развивающих научно – теоретическое и алгоритм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еобходимых практических навыков и умений у учащихся для решения различных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школьников коммуникативных умений и навыков, навыков самостоятельной работы, самооценки и взаимооце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и интереса к научной и исследовательской деятельности и воспитание устойчивого интереса к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ученику в оценке своего потенциала с точки зрения образовательной перспективы.</w:t>
      </w:r>
    </w:p>
    <w:p>
      <w:pPr>
        <w:pStyle w:val="Normal"/>
        <w:jc w:val="both"/>
        <w:rPr/>
      </w:pPr>
      <w:r>
        <w:rPr/>
        <w:t>Используемые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кционно-семинарская система об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ульное обу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ий метод в обу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форм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уровневое обучение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Формой итогового контроля может стать тестовая работа, включающая разноуровневые задачи, рассмотренные на занятиях. Результат освоения курса считается положительным, если по итогам теста набрано более 32 баллов из 100 возможных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Требования</w:t>
      </w:r>
      <w:r>
        <w:rPr/>
        <w:t xml:space="preserve"> к уровню освоения содержания прикладного курса: </w:t>
      </w:r>
    </w:p>
    <w:p>
      <w:pPr>
        <w:pStyle w:val="Normal"/>
        <w:ind w:firstLine="180"/>
        <w:jc w:val="both"/>
        <w:rPr/>
      </w:pPr>
      <w:r>
        <w:rPr/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т представление о роли математики в познании действ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анализировать, сопоставлять, сравнивать, систематизировать и обобщать, самостоятельно работать с математической литературой и использовать 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ют и умеют применять различные способы решений уравнений и систем  разных в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ставить цели и планировать действия для их дост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объективно оценивать свои индивидуальные возможности в соответствии с избираемой дея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проводить самоанализ деятельности и самооценку ее результата.</w:t>
      </w:r>
    </w:p>
    <w:p>
      <w:pPr>
        <w:pStyle w:val="Normal"/>
        <w:ind w:firstLine="180"/>
        <w:jc w:val="both"/>
        <w:rPr/>
      </w:pPr>
      <w:r>
        <w:rPr/>
        <w:t>Результатом освоения курса станет отработка у выпускников предметных знаний, умений и навыков, направленные на дальнейшее успешное изучение математики в ВУЗах.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Учащиеся должны знать, что такое уравнение, корень уравнения, равносильные уравнения, уравнения – следствия, посторонний корень, потерянный корень уравнения; уметь решать уравнения по видам и решать их предлагаемыми способами, выбирать более рациональный способ решения, если возможно, одно и тоже уравнение решать различными способ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 курса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9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60"/>
        <w:gridCol w:w="1260"/>
        <w:gridCol w:w="11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и уравнения, приводимые к линейным. Задачи, решаемые с помощью линейных уравнений. Графическое 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и задачи, решаемые с помощью систем линей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 и уравнения, приводимые к квадра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втор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решаемые с помощью систем уравнений втор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оказате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системы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некоторых уравнений и систем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решаемые заменой неизвес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рациональных корней многочлена с целыми коэффициентами. Разложение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одержащие моду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интерпретация решения системы двух линейных уравнений с двумя неизвес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интерпретация решения системы линей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е решения системы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линейных уравнений с 3 неизвес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линейных уравнений с </w:t>
            </w:r>
            <w:r>
              <w:rPr>
                <w:lang w:val="en-US"/>
              </w:rPr>
              <w:t>n</w:t>
            </w:r>
            <w:r>
              <w:rPr/>
              <w:t xml:space="preserve"> неизвес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с </w:t>
            </w:r>
            <w:r>
              <w:rPr>
                <w:lang w:val="en-US"/>
              </w:rPr>
              <w:t>n</w:t>
            </w:r>
            <w:r>
              <w:rPr/>
              <w:t xml:space="preserve"> неизвестными в целых чи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встречающихся на 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  <w:r>
        <w:br w:type="page"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Шварцбурд С.И. «Углубленное изучение алгебры и анализа». Москва, «Просвещение». 1997</w:t>
      </w:r>
    </w:p>
    <w:p>
      <w:pPr>
        <w:pStyle w:val="Normal"/>
        <w:numPr>
          <w:ilvl w:val="0"/>
          <w:numId w:val="6"/>
        </w:numPr>
        <w:rPr/>
      </w:pPr>
      <w:r>
        <w:rPr/>
        <w:t>Шарыгин И.Ф. «Факультативный курс по математике. Решение задач». Москва. «Просвещение». 1989г.</w:t>
      </w:r>
    </w:p>
    <w:p>
      <w:pPr>
        <w:pStyle w:val="Normal"/>
        <w:numPr>
          <w:ilvl w:val="0"/>
          <w:numId w:val="6"/>
        </w:numPr>
        <w:rPr/>
      </w:pPr>
      <w:r>
        <w:rPr/>
        <w:t>Башмаков М.И. «Уравнения и неравенства». «Наука». Москва. 1976г.</w:t>
      </w:r>
    </w:p>
    <w:p>
      <w:pPr>
        <w:pStyle w:val="Normal"/>
        <w:numPr>
          <w:ilvl w:val="0"/>
          <w:numId w:val="6"/>
        </w:numPr>
        <w:rPr/>
      </w:pPr>
      <w:r>
        <w:rPr/>
        <w:t>Лурье М. «Задачи на составление уравнений». Москва. 1990г.</w:t>
      </w:r>
    </w:p>
    <w:p>
      <w:pPr>
        <w:pStyle w:val="Normal"/>
        <w:numPr>
          <w:ilvl w:val="0"/>
          <w:numId w:val="6"/>
        </w:numPr>
        <w:rPr/>
      </w:pPr>
      <w:r>
        <w:rPr/>
        <w:t>Ястребинецкий Г.А. «Задачи с параметрами». Москва «Просвещение» 1986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02:00Z</dcterms:created>
  <dc:creator>Name</dc:creator>
  <dc:description/>
  <cp:keywords/>
  <dc:language>en-US</dc:language>
  <cp:lastModifiedBy>Пользователь Windows</cp:lastModifiedBy>
  <cp:lastPrinted>2007-10-29T20:27:00Z</cp:lastPrinted>
  <dcterms:modified xsi:type="dcterms:W3CDTF">2014-02-23T06:05:00Z</dcterms:modified>
  <cp:revision>10</cp:revision>
  <dc:subject/>
  <dc:title> Кружок по математике</dc:title>
</cp:coreProperties>
</file>