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знаний «Здравствуй, школа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ентября 201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Борисова Мари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Гимназия №23» г.о. Саранск</w:t>
      </w:r>
    </w:p>
    <w:p>
      <w:pPr>
        <w:pStyle w:val="Style17"/>
        <w:jc w:val="center"/>
        <w:rPr/>
      </w:pPr>
      <w:r>
        <w:rPr>
          <w:rStyle w:val="Emphasis"/>
          <w:b/>
          <w:i w:val="false"/>
          <w:sz w:val="28"/>
          <w:szCs w:val="28"/>
        </w:rPr>
        <w:t>Ход мероприятия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читель читает стихотвор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рядные! Парадные! </w:t>
        <w:br/>
        <w:t xml:space="preserve">Такие ненаглядные! </w:t>
        <w:br/>
        <w:t xml:space="preserve">Причесанные, с бантиками </w:t>
        <w:br/>
        <w:t xml:space="preserve">Девочки идут! </w:t>
        <w:br/>
        <w:t>И мальчики отличные!</w:t>
        <w:br/>
        <w:t xml:space="preserve">Такие симпатичные, </w:t>
        <w:br/>
        <w:t xml:space="preserve">Такие аккуратные, </w:t>
        <w:br/>
        <w:t xml:space="preserve">В руках цветы несут! </w:t>
        <w:br/>
        <w:t>Все бывшие проказники –</w:t>
        <w:br/>
        <w:t xml:space="preserve">Сегодня первоклассники. </w:t>
        <w:br/>
        <w:t xml:space="preserve">Сегодня все хорошие, </w:t>
        <w:br/>
        <w:t>Таких вот в школе ждут!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. Организационный  момент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: Добрый день мамы, папы, наши гости и конечно же наши самые главные гости – это вы ребята. Вот и наступил для вас этот праздничный, волнующий и памятный день – вы стали учениками. Прозвенел первый школьный звонок, и вы сделали первый шаг в прекрасную страну Знаний. Здесь вас ждут удивительные открытия, встречи с интересными героями книг, занятия спортом и музыкой, и конечно же добрые, надежные друзья. Впереди у вас будут много важных событий, но этот день бывает у каждого человека только один раз. Запомните его. Вы стали школьниками. Я вас всех поздравляю с Днем Знаний. Будьте упорными, любопытными, аккуратными и у вас всё получится. Пройдет совсем немного времени, и вы станете взрослыми. А пока желаю вам радостно и уверенно шагать по дорогам страны Знаний, разгадать и познать тайны нашего прекрасного мир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«1 сентября – День знаний!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«Гимназия, здравствуй!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пришли учиться в одну из лучших школ города. Это не просто школа, а гимназия, в этом году мы будем отмечать 45-летие нашей гимназии. В нашей школе обучается 1150 человек. А у кого здесь учились мамы, папы или старшие братья и сестры?...... Вот видите, как тесно вы уже связаны с нашей гимназ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первой учебной книгой. Правилами обращения с учебниками, книг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партах лежит наша первая учебная книга – букварь. Посмотрите, какой он новенький, странички пахнут свежей краской, как много в нем иллюстраций, различных текстов. Эта книга поведет нас в мир знаний, научит быть настоящими чита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любите читать? Какие книги больше нравятся? А сказки знаете? Проверим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«Знаешь ли ты сказки». Для ребят, мам и пап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на вопрос:</w:t>
        <w:br/>
        <w:t>Кто в корзине Машу нёс,</w:t>
        <w:br/>
        <w:t>Кто садился на пенёк</w:t>
        <w:br/>
        <w:t>И хотел съесть пирожок?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и маму с молоком,</w:t>
        <w:br/>
        <w:t>А пустили волка в дом…</w:t>
        <w:br/>
        <w:t>Кем же были эти</w:t>
        <w:br/>
        <w:t>Маленькие дет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бабушке пошла,</w:t>
        <w:br/>
        <w:t>Пироги ей понесла.</w:t>
        <w:br/>
        <w:t>Серый Волк за ней следил,</w:t>
        <w:br/>
        <w:t>Обманул и проглоти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йчонок, и волчица -</w:t>
        <w:br/>
        <w:t>Все бегут к нему лечиться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маленьких детей,</w:t>
        <w:br/>
        <w:t>Лечит птичек и зверей,</w:t>
        <w:br/>
        <w:t>Сквозь очки свои глядит</w:t>
        <w:br/>
        <w:t>Добрый доктор…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«Мои школьные принадлеж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сё приготовили для учебы? А не перепута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 чего же скучно, братцы,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На чужой спине кататься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Дал бы кто мне пару ног,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Чтобы сам я бегать мог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(РАНЕЦ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Черный Ивашка, деревянная рубаш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робежит, там след лежит. </w:t>
      </w:r>
      <w:r>
        <w:rPr>
          <w:rFonts w:cs="Times New Roman" w:ascii="Times New Roman" w:hAnsi="Times New Roman"/>
          <w:b/>
          <w:sz w:val="28"/>
          <w:szCs w:val="28"/>
        </w:rPr>
        <w:t>(Карандаш)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 начертить меня нужно приложить. </w:t>
      </w:r>
      <w:r>
        <w:rPr>
          <w:rFonts w:cs="Times New Roman" w:ascii="Times New Roman" w:hAnsi="Times New Roman"/>
          <w:b/>
          <w:sz w:val="28"/>
          <w:szCs w:val="28"/>
        </w:rPr>
        <w:t>(Линей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я в клетку, то в линейку написать по ним сумей-ка!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ожешь и нарисовать, что такое я ?... </w:t>
      </w:r>
      <w:r>
        <w:rPr>
          <w:rFonts w:cs="Times New Roman" w:ascii="Times New Roman" w:hAnsi="Times New Roman"/>
          <w:b/>
          <w:sz w:val="28"/>
          <w:szCs w:val="28"/>
        </w:rPr>
        <w:t>(Тетрадь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сть у меня чиста, помарку я сотру с ли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не это не в новинку, меня зовут … </w:t>
      </w:r>
      <w:r>
        <w:rPr>
          <w:rFonts w:cs="Times New Roman" w:ascii="Times New Roman" w:hAnsi="Times New Roman"/>
          <w:b/>
          <w:sz w:val="28"/>
          <w:szCs w:val="28"/>
        </w:rPr>
        <w:t>(Резинк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моты не знаю и весь век пишу. </w:t>
      </w:r>
      <w:r>
        <w:rPr>
          <w:rFonts w:cs="Times New Roman" w:ascii="Times New Roman" w:hAnsi="Times New Roman"/>
          <w:b/>
          <w:sz w:val="28"/>
          <w:szCs w:val="28"/>
        </w:rPr>
        <w:t>(Ручк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приготовили такие принадлежност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«Загадки-обманк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хорошо учиться, нужно стараться быть внимательным, и не только ребятам, но и их родителям. </w:t>
      </w:r>
    </w:p>
    <w:p>
      <w:pPr>
        <w:pStyle w:val="Normal"/>
        <w:tabs>
          <w:tab w:val="clear" w:pos="708"/>
          <w:tab w:val="left" w:pos="1575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то любит по ветвям носиться?</w:t>
        <w:br/>
        <w:t xml:space="preserve">Конечно, рыжая ... </w:t>
        <w:br/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лисица</w:t>
      </w:r>
      <w:r>
        <w:rPr>
          <w:rFonts w:cs="Times New Roman" w:ascii="Times New Roman" w:hAnsi="Times New Roman"/>
          <w:sz w:val="28"/>
          <w:szCs w:val="28"/>
        </w:rPr>
        <w:t xml:space="preserve">, белка) </w:t>
      </w:r>
    </w:p>
    <w:p>
      <w:pPr>
        <w:pStyle w:val="Normal"/>
        <w:tabs>
          <w:tab w:val="clear" w:pos="708"/>
          <w:tab w:val="left" w:pos="1575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укарекает спросонок</w:t>
        <w:br/>
        <w:t>Милый, добрый ...</w:t>
        <w:br/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поросёнок</w:t>
      </w:r>
      <w:r>
        <w:rPr>
          <w:rFonts w:cs="Times New Roman" w:ascii="Times New Roman" w:hAnsi="Times New Roman"/>
          <w:sz w:val="28"/>
          <w:szCs w:val="28"/>
        </w:rPr>
        <w:t>, петушок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медленно и тихо</w:t>
        <w:br/>
        <w:t xml:space="preserve">            По листу ползёт ..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рольчи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литка) </w:t>
      </w:r>
    </w:p>
    <w:p>
      <w:pPr>
        <w:pStyle w:val="Normal"/>
        <w:spacing w:lineRule="auto" w:line="240" w:before="28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злетит с цветка вот-вот?</w:t>
        <w:br/>
        <w:t xml:space="preserve">            Разноцвет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.. </w:t>
      </w:r>
    </w:p>
    <w:p>
      <w:pPr>
        <w:pStyle w:val="Normal"/>
        <w:tabs>
          <w:tab w:val="clear" w:pos="708"/>
          <w:tab w:val="left" w:pos="1575" w:leader="none"/>
        </w:tabs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бегем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мотылёк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лайд «С днем рождения, 1 А!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ереступили порог страны Знаний. Все жители этой страны носят почетное звание – ученик. Теперь вы ученики. Поздравляю с началом школьной жизни! И теперь смело можно сказать, что в нашей гимназии родился еще один класс – 1 А. Поздравляю вас! Нам выдан специальный документ – свидетельство о рождении клас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« Свидетельство о рождении 1 А класса»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на памя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огом нашего путешествия станет ваш рисунок на память «Мое настроение в школе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«Пожелания родителей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ишут пожелания своим детям на интерактивной дос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ледние два слайда с картинками. Итог. Птич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я вам хочу подарить каждому маленькую птичку счастья. Пусть на своих крылышках она принесет вам здоровье, удачу в делах, в учебе, поможет в трудную минуту 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мните всегда – учеба не дается без труда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с песн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раздаю птичек)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0:21:00Z</dcterms:created>
  <dc:creator>Марина</dc:creator>
  <dc:description/>
  <cp:keywords/>
  <dc:language>en-US</dc:language>
  <cp:lastModifiedBy>Марина</cp:lastModifiedBy>
  <dcterms:modified xsi:type="dcterms:W3CDTF">2014-11-01T22:12:00Z</dcterms:modified>
  <cp:revision>12</cp:revision>
  <dc:subject/>
  <dc:title/>
</cp:coreProperties>
</file>