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 добрый путь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раздник прощания с начальной школо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Часть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Вступ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й вечер, дорогие гости! Начинаем наш праздничный концерт, посвящённый окончанию начальной школы! Сейчас мы все немного волнуемся. Ведь сегодня необычный день- прощание с начальной школой. Четыре года ученики вместе со своими педагогами поднимались первыми самыми трудными ступеньками лестницы знаний. Учились писать, читать, учились дружить, учились жить по правилам нашего родного школьн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годня свои песни, стихи, танцы мы дарим учителям. И хотим им сказать огромное спасибо за то, чему они нас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знаю, что нас непременно вы спрос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на празднике главные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вечу я вам, не моргнув даже гл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ребята четвёртого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наши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фонограммы песни « Чему учат в школе?» парами выходят ученики 4-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ёт неслышно время на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час за часом, день за дн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незаметно мы 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тыре года м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вместе дружн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 идти нам в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чему сегодня все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нарядны и м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жет, чувствуем дых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лижение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т, весна давно н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в марте нас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годня в майский день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нам не у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, что к нам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шёл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 Ты постой, моё 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-ка, вспомним, какими они были ваши  эти четыр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Част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 Воспоминание о первом классе»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овладение грамотой и письмом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ает свой первый, свой памя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овые книги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вый заливистый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ервый наставник,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дверь распахнул нам в дорогу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помним тот звон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розвенел нам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пришли с цветами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вой самый лучши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ы смешными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ежали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 Букварь с карандашами</w:t>
        <w:br/>
        <w:t xml:space="preserve">     Подарил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 этой книжкой самой пер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путь свой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б пройти маршрутом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ветный пер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Край родной, род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и, рощи и мор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ый мир мы открывали 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Шло время… Вскоре вы овладели навыками письма и чтения и вашими новыми помощниками стали учебники. Давайте сегодня вспомним и о них. Внимание – объявляется  « Парад школьных наук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Школьные предме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русский, наш язык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ый, мудрый он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яем – прощ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признак, действие, предм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вуковой анализ слов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луйста, уже гот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 врачом, моряком или лётчико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прежде всего 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ете нет профессии, заметь- те-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бы нам не пригодилась ма- те-ма-ти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– прекрасн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ь это стих или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чим их, они уча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ли нас любить св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сех зверей обер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чь и лес,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я к русскому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зни чтобы не от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изучать друг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иностранцев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глийский со второ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ь заставил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у я слов тяжёлых мас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рая пот рукой со 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да на музыку пр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ружно, весело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узыка так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 таясь поёт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льчик в школу отправ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ял мелки и аква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овать он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ег, сугробы и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е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многое у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портрете будет сх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только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гай полчаса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имайся эти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щь ловким, 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юс хорошая фигу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, что значит: физ-куль-ту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Первый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Школьные годы начинаются с первого учителя. Четыре года рядом с нами был наш учитель. Это был и учитель русского языка, и чтения, и математики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Это и мама, и друг, и, наконец, строгий наставник. Сегодня мы говорим спасибо нашим учителям.</w:t>
      </w:r>
    </w:p>
    <w:p>
      <w:pPr>
        <w:pStyle w:val="Normal"/>
        <w:rPr/>
      </w:pPr>
      <w:r>
        <w:rPr>
          <w:sz w:val="28"/>
          <w:szCs w:val="28"/>
        </w:rPr>
        <w:t>1. Мы помним год, и день, и час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звонок весёлы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ал учиться в первый класс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дную нашу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 робость сразу же пр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ла осень кр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 улыбкой в класс в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ница наша.</w:t>
      </w:r>
    </w:p>
    <w:p>
      <w:pPr>
        <w:pStyle w:val="Normal"/>
        <w:rPr/>
      </w:pPr>
      <w:r>
        <w:rPr>
          <w:sz w:val="28"/>
          <w:szCs w:val="28"/>
        </w:rPr>
        <w:t>3.  Мы с ней встречались поутру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шившей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учила нас доб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рамоте, и с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на могла понять без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с умела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ляя веру и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пахнуту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к солнцу тянется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нулись к ней всегда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али главным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, Друг, и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ускай проносятся г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тблеск дней далё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е забуд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 перв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чтобы вновь увиде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ышать Ваш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готовы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дти учиться сн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каждый из нас передать в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ячу добрых и ласко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ваших вчера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нынешни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завтрашних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: От завтрашних ващих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хотим от всей души поблагодарить всех учителей, работавших с нами эти четыре года.  ( Дарят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 Первый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Перем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Школа- это не только уроки, но и весёлые переменки. Хотите узнать, как у нас проходят пере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ажно знать нау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аем их без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отдыха, 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ко жить, скажу ва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Б залез на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ёпанны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Саша, Настя и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на них на несчастных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 В перемену они отды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Визитная карточ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( по очеред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наш 4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ые, спорти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е, акти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ительные, любознатель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привлек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 то умные,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авые, счастли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говорят о нас дру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говорим о себе мы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етыре года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ли 4 тонны бул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росли на 2100 санти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лстели на 135 килограммов и теперь весим 0,5 то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исали и изгрызли 320 ру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еряли полдюжины « стирательных резин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пару раз поссорились и подра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ё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маленькую электро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ся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есё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 четвёртом уч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оём мы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собрали пап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е для пот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сегодня рапорту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 свои усп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читаю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лассе все гордятся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один мальчиш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сижу я на уро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 стороны верч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девочек крас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икак не насмотр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икому списать не дам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се вредин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мне потом за вре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о пенсию да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школьной форме я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ь такой солид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иджак измажу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залью повид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день нас м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ускает по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чему-то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лассе мы учились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ыре го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стро время проле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этом т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 души мы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е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исколько не уст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ко ваши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Слово к родител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Трудно сказать, кто же сегодня виновник торжества: выпускники начальной школы, учителя или родители. Наверное, и те, и другие, и тре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ил затратили наши родители, чтобы мы могли четыре года спокойно учиться. По нашим подсчётам у наших родителей появилось ещё одно начальное образование. А сколько ночей они не доспали, волнуясь и переживая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в этот час ещё сказать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тех, кто подарил нам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амых близких в мире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тех, кто помогает нам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могать ещё во много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зримо следуют родители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радости, и  в час, когда пришла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стремятся оградить нас от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мы, увы, их понимаем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 нас простите, милые, родные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ас ведь, кроме вас, дороже нет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говорится, « дети- радость жизн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ы для нас опора в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омное спасибо говорим</w:t>
        <w:br/>
        <w:t xml:space="preserve">    Сегодня мы родителя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та ваша и тер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омогают на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ется «Песенка мамотё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Слово предоставляется классному руководителю 4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рогие ребята! Действительно, совсем недавно вы пришли  в класс- маленькие, робкие, постепенно становясь настоящими учениками. Я всегда буду интересоваться вашими делами и учёбой. Каждый ваш успех будет меня радовать, а неудача- огорчать. Желаю вам быть всегда дружным, сплочённым коллективом, хорошо учиться и интересно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ы уйдёте, а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льше, с нового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тсчёт продол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возвратится на круги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придут ко мне нов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е же добрые и весё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же шумные и драчл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чрезмерно крик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повторится с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же повторялось не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увижу в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восторженн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мамы толп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я « что» и « ка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т все суе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будет больше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счастлив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удет больше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бычных сует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ть 8</w:t>
      </w:r>
    </w:p>
    <w:p>
      <w:pPr>
        <w:pStyle w:val="Normal"/>
        <w:jc w:val="center"/>
        <w:rPr/>
      </w:pPr>
      <w:r>
        <w:rPr>
          <w:sz w:val="36"/>
          <w:szCs w:val="36"/>
        </w:rPr>
        <w:t>« Стали пятиклассникам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школе скажем « До свидани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, пр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ждут моря и острова п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ний, не початых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как несколько мгнов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, быстро так пр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росли, и в этом нет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мы в пятый пере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для вручения похвальных листов и гра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тся праздник песней « Начальная школа, прощ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3:00Z</dcterms:created>
  <dc:creator>Homo</dc:creator>
  <dc:description/>
  <cp:keywords/>
  <dc:language>en-US</dc:language>
  <cp:lastModifiedBy>Homo</cp:lastModifiedBy>
  <dcterms:modified xsi:type="dcterms:W3CDTF">2014-11-02T10:03:00Z</dcterms:modified>
  <cp:revision>6</cp:revision>
  <dc:subject/>
  <dc:title/>
</cp:coreProperties>
</file>