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 из бума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ять умения и навыки работы с бумагой; развивать воображение; формировать умение читать чертеж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нимательное и доброжелательное отношение, готовность прийти на помощь, заботливость, уверенность в себе, чуткость, доброжелательность, общительность, самостоятельность, ответственность, толерантность, трудолюбие, желание трудиться, уважительное отношение к своему и чужому труду и результатам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инять учебную задачу или ситуацию, составить план действий и применять его для решения практической задачи, выполнять самооценку результ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  <w:r>
        <w:rPr>
          <w:rFonts w:cs="Times New Roman" w:ascii="Times New Roman" w:hAnsi="Times New Roman"/>
          <w:sz w:val="28"/>
          <w:szCs w:val="28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 развивать элементарные умения предметно-преобразовательной деятельности, элементарный опыт 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цветная и белая бумага (чертежная), копировальная бумага, ножн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225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обратясь к плакату, и расскажите алгоритм по правилам обращения с ножниц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785" cy="2371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бесед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мага универсальный материал. Она легко режется, скручивается, сгибается, склеивается. Очень много аппликаций мы сделали из бумаги. А сегодня мы будем делать бумажные фигурки животных. Для их изготовления вам не понадобится клей. Нужен лишь лист плотной чертежной бумаги и ваша сноров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упражнение «Веселые ладош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стоят, широко расставив ног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! Раз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 мы похлопаем сейчас. (3-4 раз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лово «Хлоп!» громко хлопают в ладоши, руки высоко подняты вверх; на «Раз!» - легко ударяют себя по коленям. Движения чередуютс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орей, скорей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пай, шлепай веселей! (3--4раз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вшись вперед, быстро шлепают в ладоши перед собой. (Игру-упражнение можно повторить несколько раз по желанию дет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 Выполнение за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ушки под руководством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опировальной бумаги перенесите чертеж на лист плотной бумаги. Сейчас мы выполним игрушку «Страусено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25520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линии. Какие из них сплошные, а какие пунктирны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плошным линиям вам необходимо вырезать заготовку, а по пунктирным - сгибать. Сгибать будет удобнее, если вы проведете по месту сгиба чем-нибудь острым, например, ребром линейки. Вначале сделайте внутренние прорези, проткнув ножницами отверстие по ли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 Самостоятельное выполнение задания-игрушки «Страусено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рассмотрите образец игрушки «Страусенок». Объясните, как делать такую игрушку. Что предпринять, чтобы крылья и хвосту страуса были пушистыми, махрили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закончите работу. Покажите своих страусят. Как вы думаете, не одиноко ли будет дома чувствовать себя игруш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 страусенку одному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шало бы друга сделать ему. Пригласим к австралийскому страусен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я из Антарктиды - пингвиненка. Этим удивительно симпатичным птиц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о чем поговорить и чем похвалитьс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ло, друзья, принимайтесь, Пингвиненка сделать старайтесь. Всем друзья нужны на свете -Игрушкам, птицам, зверям, детям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к нашему страусенку придет в гости пингвинен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. Изготовление игрушки «Пингвинен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ведите шаблон треугольника. Это осн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6280" cy="11614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Рассмотрите внимательно игрушку и попробуйте самостоятельно сделать сгибы в тех местах, где будут голова и но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Сделайте надрезы для крылье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жный и статный получился пингвинчик. Организуйте радостную встречу друзь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колючий еж. Только он очень добрый, а иголки его вовсе не острые. Ему тоже захотелось в компанию хороших друзей. Может быть, сделаем ежа? Это совсем неслож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. Изготовление игрушки «Ёж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340" cy="9048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Возьмите лист цветной бумаги размером 15 х 10 см. Согните его пополам по большей сторо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На линии сгиба, отступив от левого края на высоту согнут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, сделайте 13-14 прорезей, не дорезая 1,5 см до края ли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Левый край заготовки выверните наизнанку и перегните наруж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Два края заготовки скрепите в одном месте и приклейте гла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5. Изготовление игруш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мыслу и представле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возьмите прямоугольный лист бумаги и попробуйте сложить фигурку по своему воображению, представлению. Пофантазируйте - и у вас получится своя необычная игруш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0930" cy="6089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4857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лья и хвост лучше делать, накручивая бумагу на карандаш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 работ, сделанных учащимися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 нас в гостях Игрушечник (показ картинки с его изображением). Ему очень понравились, ребята, ваши игрушки, он решил взять их на ярмарку в город Мастеровых. Знаете, какую рекламу он сделает вашим игрушкам?! Слушайте!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ушеч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еник)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игрушки! Славны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ные и забавные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ехитрые шту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авиться от скуки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о прода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сть отд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 честны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мастеровы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полюбуйтес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больно не торгуйтес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игрушки и детская заба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ам любая игрушка придется по нрав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ки – диво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щны, красивы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но купить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уступи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делали ученики второго класс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 трудовому обучению асы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игрушке – их мастерство и сноро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оцессы осваивают легко и ловко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8:00Z</dcterms:created>
  <dc:creator>User</dc:creator>
  <dc:description/>
  <cp:keywords/>
  <dc:language>en-US</dc:language>
  <cp:lastModifiedBy>User</cp:lastModifiedBy>
  <dcterms:modified xsi:type="dcterms:W3CDTF">2012-10-14T16:55:00Z</dcterms:modified>
  <cp:revision>2</cp:revision>
  <dc:subject/>
  <dc:title/>
</cp:coreProperties>
</file>