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алендарно-тематическое планирование  по изо </w:t>
      </w:r>
    </w:p>
    <w:p>
      <w:pPr>
        <w:pStyle w:val="Normal"/>
        <w:rPr/>
      </w:pPr>
      <w:r>
        <w:rPr/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1246"/>
        <w:gridCol w:w="126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, те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9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и чем работает художник. – 8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и основных цвета- жёлтый, красный, синий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Белая и чёрная краска. Изображение природных стихий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ель и цветные мелки, акварель, их выразительные возможности .Изображение осеннего лес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ые возможности аппликации. Коврик осенней земли с опавшими листьями. </w:t>
            </w:r>
            <w:r>
              <w:rPr>
                <w:b/>
              </w:rPr>
              <w:t>Кубан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ые возможности графических материалов.</w:t>
            </w:r>
          </w:p>
          <w:p>
            <w:pPr>
              <w:pStyle w:val="Normal"/>
              <w:rPr/>
            </w:pPr>
            <w:r>
              <w:rPr/>
              <w:t>Изображение зимнего леса по впечатлению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rPr/>
            </w:pPr>
            <w:r>
              <w:rPr>
                <w:sz w:val="24"/>
                <w:szCs w:val="24"/>
              </w:rPr>
              <w:t>Выразительность материалов для работы в объеме</w:t>
            </w:r>
            <w:r>
              <w:rPr>
                <w:b/>
              </w:rPr>
              <w:t xml:space="preserve"> . </w:t>
            </w:r>
            <w:r>
              <w:rPr>
                <w:b/>
                <w:sz w:val="24"/>
                <w:szCs w:val="24"/>
              </w:rPr>
              <w:t>Кубан.</w:t>
            </w:r>
            <w:r>
              <w:rPr>
                <w:sz w:val="24"/>
                <w:szCs w:val="24"/>
              </w:rPr>
              <w:t>. «Изображение животных родного края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ые возможности бумаги.</w:t>
            </w:r>
          </w:p>
          <w:p>
            <w:pPr>
              <w:pStyle w:val="Style15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оружение игровой площадки для вылепленных зверей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жиданные материалы.(обобщение темы).Изображение ночного праздничного город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Реальность и фантазии.-7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/>
              <w:t xml:space="preserve">.Изображение и реальность. Изображение любимого животного. </w:t>
            </w:r>
            <w:r>
              <w:rPr>
                <w:b/>
              </w:rPr>
              <w:t>Кубан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и фантазия. Изображение фантастического животного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и реальность. Изображение паутинок с росой, веточками деревьев при помощи линий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и фантазия. Украшение узором закладки для книг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йка и реальность. Конструирование  из бумаги подводного мир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ка и фантазия. Создание макета фантастических зданий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>Братья-Мастера Изображения, Украшения и Постройки всегда работают вместе (обобщение те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О чём говорит искусство.- 11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зображение природы в различных состояниях. Море. </w:t>
            </w:r>
            <w:r>
              <w:rPr>
                <w:b/>
              </w:rPr>
              <w:t>Кубан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характера животных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характера человека: женский образ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характера человека: женский образ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характера человека: мужской образ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характера человека: мужской образ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еловека в скульптуре. Создание в объёме образа Бабы-Яг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его украшение. Украшение богатырских доспех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ём говорят украшения. Украшение двух противоположных сказочных флотов (доброго и пиратского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здания. Сказочные постройк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зображение, украшении и постройке человек выражает свои чувства, мысли, настроение.(обобщение темы)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Как говорит искусство.-8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ёплые и холодные цвета. Борьба тёплого и холодного. Изображение пера Жар-птицы.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ие и звонкие цвета. Изображение  весенней земл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ие и звонкие цвета. Изображение  весенней земл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итм линий? Весенние ручь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линий. Изображение веток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м пятен. Летящие птицы. </w:t>
            </w:r>
            <w:r>
              <w:rPr>
                <w:b/>
              </w:rPr>
              <w:t>Кубан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 выражают характер. Лепка пти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 линий и пятен, цвет, пропорции – средства выразительности 8.Обобщающий урок год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11:00Z</dcterms:created>
  <dc:creator>Медведева</dc:creator>
  <dc:description/>
  <cp:keywords/>
  <dc:language>en-US</dc:language>
  <cp:lastModifiedBy>Зайцева_2</cp:lastModifiedBy>
  <dcterms:modified xsi:type="dcterms:W3CDTF">2013-02-15T08:54:00Z</dcterms:modified>
  <cp:revision>2</cp:revision>
  <dc:subject/>
  <dc:title>Календарно-тематическое планирование  по изо</dc:title>
</cp:coreProperties>
</file>