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крытие лагерной смены путешествие во дворец Фантазе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вучит фонограмма, появляется Волшебник)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шеб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йди, дружок, на запад </w:t>
        <w:br/>
        <w:t>А завтра на восток,</w:t>
        <w:br/>
        <w:t>Потом сверни на север</w:t>
        <w:br/>
        <w:t>И чуточку на юг.</w:t>
        <w:br/>
        <w:t>Тогда ты без ошибок,</w:t>
        <w:br/>
        <w:t>И непременно в срок,</w:t>
        <w:br/>
        <w:t>Отыщешь королевство</w:t>
        <w:br/>
        <w:t>Невиданных наук.</w:t>
        <w:br/>
        <w:t>В веселом королевстве</w:t>
        <w:br/>
        <w:t>Невиданных наук</w:t>
        <w:br/>
        <w:t>Такая вот история</w:t>
        <w:br/>
        <w:t>Случилась нынче вдруг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вами переместились во Дворец «Фантазеров», но вот досада какая, Король. Играй I в отпуске и во Дворце хозяйничает ключница Варвара и ее маленький помощник – домовенок Вася. А что у них сейчас происходит, мы узнаем с помощью моей волшебной палочки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олшебник взмахивает волшебной палочкой, раздается «волшебная» </w:t>
      </w:r>
      <w:hyperlink r:id="rId2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музыка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«Картинка» оживает. Кузя листает календарь. Варвара наводит порядок)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рь, а Варь! Лето, каникулы, а у нас такая скукатища. Давай хоть кого-нибудь в гости позовем, а?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ся! Учебный год только закончился! Тишина! Покой! Я только-только порядок навела. И опять дети? О нет!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адает в обморок. Вася ее поддержива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ря! Варвара! Хорошо, хорошо, только не умирай!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крывает один глаз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з детей?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у, если ты так хочешь?!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нимае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чу!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Отходит от Варвары и начинает пет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ша болит, а сердце пла-чет..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, перестань, извел всю. Ну что ты хочешь?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у нас гостей принимать нельзя, пойдем сами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дворец на кого оставим?! Нет, нет, нет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х, ну и лето, вот тебе и веселые каникулы! Да, Варя, забыл, тут тебе телеграмма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ря, Прочти бумажку, сядь поближе. Я без очков совсем не вижу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ну-ка, дай-ка, дай сюд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Читает про себ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чего себе, вот это судьба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Читает вслу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ду в гости отдыхать и развлекаться. Готовьтесь к встрече. Много шуток и розыгрышей, а главное, конфет побольше, а то я не играю.</w:t>
        <w:br/>
        <w:t>Ваша Фантышечка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.S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еду не одна. С друзьями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й, ай, ай! А у нас ничего не готово. Чай пустой! Конфет нет! А гостей-то, гостей где размещать будем?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покойся, не суетись.</w:t>
        <w:br/>
        <w:t xml:space="preserve">Поди, водички попей, чуток охладись. (Кузя убегает) </w:t>
        <w:br/>
        <w:t>А я проверю: все ли в порядке,</w:t>
        <w:br/>
        <w:t> Дам последние распорядки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арвара уходит в другую сторону, звучит «заводная» музыка. Появляется Фантышка.)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а! Добрались, доехали! Всем приветик! Эй, вы где? Ну и дворец: двери настежь - заходите, берите, что хотите. Эх, татаре!</w:t>
        <w:br/>
        <w:t>(Появляется Вася с букетом цветов.  Фантышка пряче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буду долго гнать велосипед,</w:t>
        <w:br/>
        <w:t> В глухих лесах его остановлю.</w:t>
        <w:br/>
        <w:t> Сорву цветов и подарю букет...</w:t>
        <w:br/>
        <w:t> Хороший букетик получился. Нравится?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Фантышка подходит сзади к  Васе и пугает ег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ет! Василий! Где Варвара?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ет, Фантышка! Где друзья?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где? Вот они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Указывает на ребят 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х, ты! Как много! Это все?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, гости еще будут подъезжать. Зови Варвару, знакомиться будем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рвара! Варвара!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является Вар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рвара! Красотулька наша, хозяйственная, вот и я!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жу: нарисовалась - не сотрешь. Зачем пожаловала?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рь, а Варь, ты чего такая злющая? Я,... понимаешь,... с друзьями..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 с друзьями, а мы потом ремонт делать будем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рвара, лучше дворца «Фантазеров» нет места для отдыха детей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, ведь во Дворце Фантазеров - целый мир творчества, фантазии, игр, шуток и развлечений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точно. Варь, а Варь…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астроганн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да? Ну, тогда заходите, гости дорогие! Давайте знакомиться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месте со мной приехали озорные и веселые ребята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уж, гостей, так гостей. И все такие разные..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ные, белые, красные..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нет - веселые и классные. Мы с ними лето ярко проведем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еюсь, не разрушим этот славный дом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будем петь, плясать, резвиться и пусть весь мир сегодня удивится,</w:t>
        <w:br/>
        <w:t>как здорово и весело у нас, а это лето будет - просто клас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й, вы знаете, а я хочу заняться спортом, это сейчас модно! И лагерь у нас будет спортивный. А что мы с вами делаем летом? Правильно, играем, занимаемся спортом, отдыхаем. Поэтому наш лагерь будет называться Гажа ворсомъяс – что в переводе Летние иг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какой тут спорт, вы же все поубиваетесь, с вашим спор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 а давайте мы Варе покажем, что мы правильно умеем заниматься спорт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ася что то роня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вот уже и насорили, нет ни чего вы не уме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 давайте мы сейчас с вами все убер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конкур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ой команде дается по венику, и каждый участник по одному должен пробежать до столбика и обратно, имитируя подметание по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бегать вы умеете, убираться тоже, а давайте мы проверим вас на меткос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конкур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пасть диском на конус, у каждого одна попы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меткость мы проверили а каким еще должен быть спортсмен? Правильно, сильным и ловк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конкур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а городки, у каждого одна попытка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прыгать вы уме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конкур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г в меш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что вы меня почти убедили, но я буду наблюдать за вами во время всей смены, надеюсь вы не подведе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ейчас задание на последок, логическое зад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,16,13,16,5,24,29(Алфави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ово предоставляется начальнику лаге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шеб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м наш праздник открытия законч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лаем вам набраться спортивной формы, улучшить свою физическую подготовку и просто весело и дружно отдохнуть в нашем лагер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будет в лагере счастье и покой, а на грусть махнем рукой! (Исполняют песню «Вместе весело шагать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весело шагать по простор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сторам, по простор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конечно, припевать лучше хор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хором, лучше хор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й-ка с нами, перепёлка-перепёло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 иголка, два иголка - будет ёлоч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 дощечка, два дощечка - будет лесен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 словечко, два словечко - будет пес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бесах зари полоска заполощ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 берёзка, два берёзка - будет рощи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 дощечка, два дощечка - будет лесен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 словечко, два словечко - будет пес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счастливую тропинку выбрать надоб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 дождинка, два дождинка - будет радуг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 дощечка, два дощечка - будет лесен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 словечко, два словечко - будет пес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8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3015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amateshka.ru/index.php/musi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899</Words>
  <Characters>5126</Characters>
  <CharactersWithSpaces>601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37:00Z</dcterms:created>
  <dc:creator>comp</dc:creator>
  <dc:description/>
  <dc:language>en-US</dc:language>
  <cp:lastModifiedBy>Sveta</cp:lastModifiedBy>
  <cp:lastPrinted>2014-05-28T11:48:00Z</cp:lastPrinted>
  <dcterms:modified xsi:type="dcterms:W3CDTF">2014-10-29T19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