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4" w:color="000000"/>
        </w:pBdr>
        <w:rPr/>
      </w:pPr>
      <w:r>
        <w:rPr>
          <w:color w:val="000000"/>
        </w:rPr>
        <w:t xml:space="preserve">Областное государственное </w:t>
      </w:r>
      <w:bookmarkStart w:id="0" w:name="_GoBack"/>
      <w:bookmarkEnd w:id="0"/>
      <w:r>
        <w:rPr>
          <w:color w:val="000000"/>
        </w:rPr>
        <w:t xml:space="preserve">автономное учреждение </w:t>
      </w:r>
    </w:p>
    <w:p>
      <w:pPr>
        <w:pStyle w:val="Heading"/>
        <w:pBdr>
          <w:bottom w:val="single" w:sz="4" w:space="4" w:color="000000"/>
        </w:pBdr>
        <w:rPr>
          <w:color w:val="000000"/>
        </w:rPr>
      </w:pPr>
      <w:r>
        <w:rPr>
          <w:color w:val="000000"/>
        </w:rPr>
        <w:t>«Губернаторский Светленский  лице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bottom w:val="single" w:sz="4" w:space="4" w:color="000000"/>
        </w:pBdr>
        <w:rPr>
          <w:color w:val="000000"/>
        </w:rPr>
      </w:pPr>
      <w:r>
        <w:rPr>
          <w:color w:val="000000"/>
        </w:rPr>
        <w:t>Программа:    «Подготовка  обучающихся  к  олимпиадам  по математике»    для  5-9 кла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4" w:color="000000"/>
        </w:pBdr>
        <w:rPr>
          <w:color w:val="000000"/>
        </w:rPr>
      </w:pPr>
      <w:r>
        <w:rPr>
          <w:color w:val="000000"/>
        </w:rPr>
        <w:tab/>
        <w:t>Автор   Тюнева  С.В.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/>
      </w:pPr>
      <w:r>
        <w:rPr>
          <w:sz w:val="52"/>
          <w:szCs w:val="52"/>
        </w:rPr>
        <w:t>2013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курсу «Занимательная математика» 5-6 класс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Основу программы составляют инновационные технологии  :личностно-ориентированные, адаптированного обучения, индивидуализация, ИКТ-технологии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При отборе содержания программы использованы общие  дидактические  принципы, особенно  принципы доступности, преемственности учета индивидуальных способностей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Основные цели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alibri"/>
        </w:rPr>
        <w:t xml:space="preserve"> </w:t>
      </w:r>
      <w:r>
        <w:rPr/>
        <w:tab/>
        <w:t xml:space="preserve">1)Привитие интереса к математике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2)Углубление и расширение знаний обучающихся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/>
      </w:pPr>
      <w:r>
        <w:rPr/>
        <w:tab/>
        <w:t xml:space="preserve">3)Развитие математического кругозора, мышления, исследовательских умений    обучающихся и их творческого кругозора.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/>
      </w:pPr>
      <w:r>
        <w:rPr/>
        <w:tab/>
        <w:t xml:space="preserve">4) Научить  самостоятельно   добывать знания из дополнительной литературы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Задачи  </w:t>
      </w:r>
      <w:r>
        <w:rPr/>
        <w:t xml:space="preserve">   1) Воспитание творческой активности  обучающихся   в процессе изучения математик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2)Повышение интереса  обучающихся   к математике, развитие логического мышления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Программа содержит традиционные темы занимательной математики : арифметику, комбинаторику  ,логику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Обучение по программе осуществляется в виде теоретических и  практических занятий для  обучающихся .В ходе занятий ребята выполняют практические работы, готовят рефераты, принимают участие в конкурсах 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Небольшие сообщения,  подготовленные  самостоятельно с привлечением «Интернет-ресурсов» воспитывают в детях сопричастность к великим математическим открытиям -это их первый шаг в науку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В процессе занятий </w:t>
      </w:r>
      <w:r>
        <w:rPr>
          <w:i/>
        </w:rPr>
        <w:t xml:space="preserve">обучающиеся узнают  </w:t>
      </w:r>
      <w:r>
        <w:rPr/>
        <w:t>историю становления математической науки, имена великих математиков, их вклад в развитие математической культуры, что вызывает дополнительный  интерес  к  изучению  предмета желание изучать его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/>
        <w:t xml:space="preserve">По окончанию  обучения обучающиеся должны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*нестандартные методы решения различных математических задач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*логические  приемы, применяемые при решении задач.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Уметь 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*применять нестандартные методы при решении программных задач;  </w:t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*систематизировать данные в виде таблиц при решении задач, при составлении математических кроссвордов, шарад, ребусов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*Рассуждать при решении логических задач, задач на смекалку и интуицию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Содержание программы 5 класса</w:t>
      </w:r>
      <w:r>
        <w:rPr/>
        <w:t>. Всего 34 часа в год, 1 час в неделю.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40"/>
        <w:gridCol w:w="1427"/>
      </w:tblGrid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Числа великаны и числа малютк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Как люди научились считать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Арифметические ребу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Интересные задачи, решаемые с конц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Математические фокусы («угадывание» чисе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Математические и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Графы. Применение графов к решению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Принцип Дирихле Элементы комбинаторик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Переливания, дележи и переправы  при затруднительных обстоятельствах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Магницкий и его «Арифметика» некоторые задачи из «Арифметики Магницко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Использование весов при решении уравн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Равносоставленные  фиг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Взвеши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Конкурс « Смекалистые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Содержание программы 6 класса . Всего 34 ч в год,</w:t>
      </w:r>
      <w:r>
        <w:rPr/>
        <w:t>1 час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09"/>
        <w:gridCol w:w="129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Задачи шутки :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Учитесь делать выв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Умеем ли мы счита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Занимательные задачи с алгеброй и без нее :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Перел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Сравн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Из пункта А в пункт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Немного арифме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Логические зада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Задачи с геометрическим содержанием: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Задачи со спичка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Разрежьте фигур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Геометрические сравн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Раскрас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Опыт с листом Мебиуса и пластилин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Как играть что бы не проиграть :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Игры с числ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Игры на  клетчатой бумаг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Кучки с камня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курсу «Математическая мозаика» 7-8 класс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В основу составления программы положены следующие принцип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 xml:space="preserve">Углубление учебного материал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 xml:space="preserve">Решение задач повышенной слож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 xml:space="preserve">Использование занимательной математик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rPr/>
      </w:pPr>
      <w:r>
        <w:rPr/>
        <w:t xml:space="preserve">Развитие практических навыков. </w:t>
      </w:r>
    </w:p>
    <w:p>
      <w:pPr>
        <w:pStyle w:val="ListParagraph"/>
        <w:tabs>
          <w:tab w:val="clear" w:pos="708"/>
          <w:tab w:val="left" w:pos="1020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  <w:t>Основной целью является развитие и закрепление интереса к математике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Задачи 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1.Подготовка к олимпиадам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2.Формирование логического мышления по средствам решения задач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3.Воспитание настойчивости инициативност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</w:rPr>
        <w:t>Обучаемые приобретают и совершенствуют опыт :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>* решение разнообразных классов задач, требующих поиска путей и способов решения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alibri"/>
        </w:rPr>
        <w:t xml:space="preserve">              </w:t>
      </w:r>
      <w:r>
        <w:rPr/>
        <w:t>* проведение доказательных рассуждений, аргументации, выдвижения гипотез и их обоснование 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alibri"/>
        </w:rPr>
        <w:t xml:space="preserve">              </w:t>
      </w:r>
      <w:r>
        <w:rPr/>
        <w:t xml:space="preserve">* ясного точного, грамотного изложение своих мыслей в устной и письменной речи;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alibri"/>
        </w:rPr>
        <w:t xml:space="preserve">             </w:t>
      </w:r>
      <w:r>
        <w:rPr/>
        <w:t xml:space="preserve">* поиски систематизации, анализа  и классификации информации, использование различных информационных источников, включая учебную и справочную литературу, современные информационные технологии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В результате изучения курса обучающиеся </w:t>
      </w:r>
      <w:r>
        <w:rPr>
          <w:b/>
        </w:rPr>
        <w:t>должны уметь 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* логически обосновывать суждения ,выдвигать гипотезы и понимать необходимость их проверки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* использовать различные языки математики: словестный, символический, графический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*свободно переходить с языка на язык для иллюстрации, интерпретации, аргументации  и доказательства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В результате изучения курса обучающиеся </w:t>
      </w:r>
      <w:r>
        <w:rPr>
          <w:b/>
        </w:rPr>
        <w:t>должны знать 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*широту применения математической теории на практике;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*проводить проверку найденных результатов;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* смысл  идеализации, позволяющей  решать  задачи  реальной  действительности математическими  методами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В  силу  большой  практической  значимости данный    курс  вызывает  интерес,  является средством обучения  и   средством развития  интеллектуальных качеств  личности. При  достаточно полном  рассмотрении вопросов  курса, несомненно, появляется прогресс  в  подготовке  обучающихся  к  олимпиадам.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Содержание программы 7 класса</w:t>
      </w:r>
      <w:r>
        <w:rPr/>
        <w:t xml:space="preserve">. Всего 34 часа в год, 1 час в недел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09"/>
        <w:gridCol w:w="129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Наименьшее общее кратное и наибольший общий делител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гадка простых чис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085" w:leader="none"/>
              </w:tabs>
              <w:spacing w:lineRule="auto" w:line="240" w:before="0" w:after="0"/>
              <w:rPr/>
            </w:pPr>
            <w:r>
              <w:rPr/>
              <w:t>Забавные числ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нимательные и исторические задачи на составление уравн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нимательные задачи на процен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«Переливания», «дележи» и «переправы» при затруднительных обстоятельств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дачи на разрезание и перекрашивание фигу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Геометрические упражнения с листом бумаг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Несколько математических софизм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Алгоритмы ускоренных вычислений. Приближенный подсчет и прикид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Геометрия и оптические иллюз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Взвешив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Решение олимпиадных зада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Несколько задач для геометра-следопы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Геометрические построения с различными чертежными инструмента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Построения при наличии недоступных точе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Математические викторин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 xml:space="preserve">Содержание программы 8 класса. </w:t>
      </w:r>
      <w:r>
        <w:rPr/>
        <w:t>Всего 34 часа в год, 1 час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09"/>
        <w:gridCol w:w="129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дачи на делимос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мечательные свойства натуральных чис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085" w:leader="none"/>
              </w:tabs>
              <w:spacing w:lineRule="auto" w:line="240" w:before="0" w:after="0"/>
              <w:rPr/>
            </w:pPr>
            <w:r>
              <w:rPr/>
              <w:t>Решение линейных уравнений в целых числ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Алгоритм Евклида. Основная теорема арифмети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Решение задач на доказательство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Комбинаторика. Задачи, решаемые с помощью графов, и способы умножения. Задачи, решаемые с помощью таблиц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Игры на шахматной доск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Логические задач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Осевая и центральная симметрия в планиметр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Геометрические места точек на плоск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нимательные задачи, решение которых основано на применении теоремы Пифагор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Старинные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дачи Вавил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дачи из Егип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дачи из Гре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Решение олимпиадных зада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курсу «За страницами учебника математики»        9 класс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ab/>
      </w:r>
      <w:r>
        <w:rPr/>
        <w:t>Общеизвестно, что решение задач является важнейшим средством формирования у школьников системы основных математических знаний, умений, навыков; ведущей формой учебной деятельности учащихся в процессе изучения математики, одним из основных факторов их математического и личностного развития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Программа предусматривает изучение отдельных вопросов, примыкающих к основному курсу, и углубление его через включение более сложных задач, исторических сведений, материалов занимательного характер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В программу включены темы, на которых можно успешно подготовить обучающихся к участию в олимпиадах разного уровня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Цели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/>
      </w:pPr>
      <w:r>
        <w:rPr/>
        <w:t>Развитие продуктивной мыслительной деятельности обучающихся для повышения интеллектуальной готовности детей к обучению их в дальнейш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rPr/>
      </w:pPr>
      <w:r>
        <w:rPr/>
        <w:t>Воспитание устойчивой мотивации к изучению математик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Расширение и углубление знаний обучающихся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Расширение и углубление представлений обучающихся о культурно-исторической ценности мате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Развитие у  обучающихся   умения самостоятельно и творчески работать с учебной и научно-популярной литерату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Воспитание у  обучающихся  чувства коллективизма и умения сочетать индивидуальную работу с коллективной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 xml:space="preserve">В результате обучения по программе обучаю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оценивать логическую правильность рассуждений в своих доказа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/>
        <w:t>решать задачи, требующие поиска путей и способов решения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/>
        <w:tab/>
      </w: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широту применения математической теории на пр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проводить проверку найденных результатов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Содержание программы 9 класса</w:t>
      </w:r>
      <w:r>
        <w:rPr/>
        <w:t>. Всего 34 часа в год, 1 час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09"/>
        <w:gridCol w:w="129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Квадратный трехчлен в олимпиадных задач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Делимость чис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085" w:leader="none"/>
              </w:tabs>
              <w:spacing w:lineRule="auto" w:line="240" w:before="0" w:after="0"/>
              <w:rPr/>
            </w:pPr>
            <w:r>
              <w:rPr/>
              <w:t>Диофант и диофантовы уравн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дачи на процентное содерж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Принцип Дирихл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дачи на раскраск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Математические игры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а) Игры-шутки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б) Симметрия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в) Выигрышная стратегия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Задачи на взвешив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Решение геометрических задач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а) Подобие треугольников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 xml:space="preserve">б) Вписанные и описанные окружности;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в) Геометрические неравен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Элементы математической логи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Комбинатори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Решение олимпиадных зада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:   И.С. Петраков  «Математические  кружки»  издательство « Просвещение», Москва1999г</w:t>
      </w:r>
    </w:p>
    <w:p>
      <w:pPr>
        <w:pStyle w:val="Normal"/>
        <w:rPr/>
      </w:pPr>
      <w:r>
        <w:rPr/>
        <w:t>Е.Е.Змеева,  И.Э. Гриншпон   «Элементы комбинаторики, теории  вероятностей,  статистики»  Томск  2006г</w:t>
      </w:r>
    </w:p>
    <w:p>
      <w:pPr>
        <w:pStyle w:val="Normal"/>
        <w:rPr/>
      </w:pPr>
      <w:r>
        <w:rPr/>
        <w:t>Н.В.  Заболотнева  « Олимпиадные  задачи  по  математике». Издательство  «Учитель»,  Волгоград  2006г</w:t>
      </w:r>
    </w:p>
    <w:p>
      <w:pPr>
        <w:pStyle w:val="Normal"/>
        <w:rPr/>
      </w:pPr>
      <w:r>
        <w:rPr/>
        <w:t>В.А.  Гусев «Математическая разминка»  Москва  «Просвещение»  2005г</w:t>
      </w:r>
    </w:p>
    <w:p>
      <w:pPr>
        <w:pStyle w:val="Normal"/>
        <w:rPr/>
      </w:pPr>
      <w:r>
        <w:rPr/>
        <w:t>Курт  Смит «Задачи на  математическую  логику» Москва  Астрель 2009г</w:t>
      </w:r>
    </w:p>
    <w:p>
      <w:pPr>
        <w:pStyle w:val="Normal"/>
        <w:rPr/>
      </w:pPr>
      <w:r>
        <w:rPr/>
        <w:t>И.Ф.  Шарыгин,  А.В.  Шевкин  «Задачи  на  смекалку»  Москва  «Просвещение»  2006г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2:00Z</dcterms:created>
  <dc:creator>Алексей Стариков</dc:creator>
  <dc:description/>
  <cp:keywords/>
  <dc:language>en-US</dc:language>
  <cp:lastModifiedBy>ABC</cp:lastModifiedBy>
  <dcterms:modified xsi:type="dcterms:W3CDTF">2014-01-17T09:19:00Z</dcterms:modified>
  <cp:revision>8</cp:revision>
  <dc:subject/>
  <dc:title/>
</cp:coreProperties>
</file>