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Открытый урок по технологии по те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зготовление объёмной аппликации с использованием техник изготовления салфеточной бумаги и распушения салфеток» </w:t>
      </w:r>
    </w:p>
    <w:p>
      <w:pPr>
        <w:pStyle w:val="Normal"/>
        <w:rPr/>
      </w:pPr>
      <w:r>
        <w:rPr>
          <w:b/>
          <w:sz w:val="28"/>
          <w:szCs w:val="28"/>
        </w:rPr>
        <w:t>Учителя начальных классов ГБОУ Гимназии №1257 г.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асименко Юлии Евгеньевны</w:t>
      </w:r>
    </w:p>
    <w:p>
      <w:pPr>
        <w:pStyle w:val="Normal"/>
        <w:rPr/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детей с техникой распушения салфе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торить уже знакомые техники;</w:t>
      </w:r>
    </w:p>
    <w:p>
      <w:pPr>
        <w:pStyle w:val="Normal"/>
        <w:rPr/>
      </w:pPr>
      <w:r>
        <w:rPr>
          <w:sz w:val="28"/>
          <w:szCs w:val="28"/>
        </w:rPr>
        <w:t>-показать на работах учителя техники, которые предстоит освоить на следующих уроках;</w:t>
      </w:r>
    </w:p>
    <w:p>
      <w:pPr>
        <w:pStyle w:val="Normal"/>
        <w:rPr/>
      </w:pPr>
      <w:r>
        <w:rPr>
          <w:sz w:val="28"/>
          <w:szCs w:val="28"/>
        </w:rPr>
        <w:t>-с помощью образования родственных слов повторить о  распространении цветов, их практическом использовании, их роли в жизни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говорить об охране цветов как части живой природы;</w:t>
      </w:r>
    </w:p>
    <w:p>
      <w:pPr>
        <w:pStyle w:val="Normal"/>
        <w:rPr/>
      </w:pPr>
      <w:r>
        <w:rPr>
          <w:sz w:val="28"/>
          <w:szCs w:val="28"/>
        </w:rPr>
        <w:t>-вспомнить художественные произведения отечественных и зарубежных авторов, в которых упоминались цв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со сказкой «Откуда пришли ц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с предназначением каждой части рас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учащихся с выполнением аппликации в техниках изготовления салфеточной бумаги и распушения салфе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анализировать выполненные работы с точки зрения аккуратности и удачного подбора цвета и композиции;</w:t>
      </w:r>
    </w:p>
    <w:p>
      <w:pPr>
        <w:pStyle w:val="Normal"/>
        <w:rPr/>
      </w:pPr>
      <w:r>
        <w:rPr>
          <w:sz w:val="28"/>
          <w:szCs w:val="28"/>
        </w:rPr>
        <w:t>-учить аккуратности, правильной организации рабочего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с правилами техники безопасности при работе со степл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кет цветка (разбирающийся)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рафареты цветка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алфетки белого и розового цветов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н цветной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ей-карандаш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жницы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леёнка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теплер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ртреты Г.Х.Андерсена,В.П.Катаева,С.Т.Аксакова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логическийбалансир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кет яблока (в технике торцевания)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кет божьей коровки (в технике торцевания)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ппликация  с изображением радуги (в технике гофротрубочек)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кет солнца (в технике гофротрубочек)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исунок животного, растения, капли воды, человека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афарет цветка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окружающий мир, литературное чтение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сональный компьютер для учителя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ход в ресурсы сети Интернет на сайты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омпанеец </w:t>
      </w:r>
      <w:r>
        <w:rPr/>
        <w:t xml:space="preserve">Е.А. </w:t>
      </w:r>
      <w:r>
        <w:rPr>
          <w:sz w:val="28"/>
          <w:szCs w:val="28"/>
        </w:rPr>
        <w:t>Музыкальная физминутка «Две руки»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sz w:val="28"/>
            <w:szCs w:val="28"/>
          </w:rPr>
          <w:t>http://pedsovet.org/component/option,com_mtree/task,viewlink/link_id,52837/Itemid,118/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ронтальная (Ф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ая (И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рупповая (Г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ИЗУЧЕНИЯ ТЕМЫ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амоопределение к деятельности (целеполагание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 учащихся через материал предыдущего урока; 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тивация учащихся к изучению т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Форма работы:</w:t>
      </w:r>
      <w:r>
        <w:rPr>
          <w:b/>
          <w:sz w:val="28"/>
          <w:szCs w:val="28"/>
        </w:rPr>
        <w:t xml:space="preserve"> Ф, И</w:t>
      </w:r>
    </w:p>
    <w:p>
      <w:pPr>
        <w:pStyle w:val="Normal"/>
        <w:tabs>
          <w:tab w:val="clear" w:pos="708"/>
          <w:tab w:val="left" w:pos="690" w:leader="none"/>
          <w:tab w:val="left" w:pos="3660" w:leader="none"/>
          <w:tab w:val="left" w:pos="4740" w:leader="none"/>
        </w:tabs>
        <w:autoSpaceDE w:val="false"/>
        <w:spacing w:lineRule="auto" w:line="252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 1 (Ф, И). Анализ и самоанализ работ учащихся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с какими техниками мы познакомились на уроках технологии?(Гофрирование, складывание -получение симметричного рисунка, оригами, раздувание туши, кляксография, разрезание бахромой, конструирование из спичек, мозаика).</w:t>
      </w:r>
    </w:p>
    <w:p>
      <w:pPr>
        <w:pStyle w:val="Normal"/>
        <w:rPr/>
      </w:pPr>
      <w:r>
        <w:rPr>
          <w:sz w:val="28"/>
          <w:szCs w:val="28"/>
        </w:rPr>
        <w:t>На предыдущем уроке мы выполняли   аппликацию, изображая стебель, листья и вазу в технике изготовления салфеточн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свои работы. (Пок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суждение удачных работ и причин неу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>-Чего не хватает нашей работе? (Цветка) Что такое цветок? (Травянистое растение и часть рас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II. Учебно-познавательная деятельность</w:t>
      </w:r>
    </w:p>
    <w:p>
      <w:pPr>
        <w:pStyle w:val="Normal"/>
        <w:tabs>
          <w:tab w:val="clear" w:pos="708"/>
          <w:tab w:val="left" w:pos="1890" w:leader="none"/>
        </w:tabs>
        <w:spacing w:before="0" w:after="120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понимания детьми красоты  и необходимости цвет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Учебные задания и методы работы с информаци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1 (Ф, И). </w:t>
      </w:r>
      <w:r>
        <w:rPr>
          <w:b/>
          <w:sz w:val="28"/>
          <w:szCs w:val="28"/>
        </w:rPr>
        <w:t>Знакомство с текстом ска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читает сказку «Откуда пришли цветы на Землю». </w:t>
      </w:r>
    </w:p>
    <w:p>
      <w:pPr>
        <w:pStyle w:val="Normal"/>
        <w:rPr>
          <w:color w:val="C6D9F1"/>
          <w:sz w:val="28"/>
          <w:szCs w:val="28"/>
          <w:lang w:val="en-US" w:eastAsia="en-US"/>
        </w:rPr>
      </w:pPr>
      <w:r>
        <w:rPr>
          <w:color w:val="C6D9F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09220</wp:posOffset>
                </wp:positionV>
                <wp:extent cx="56959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1620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чался как-то Иван Царевич на лихом коне- от преследовавшей его Бабы Яги спасался. И доехал он до большой реки, моста через которую не было. Махнул он три раза платком в правую сторону - повисла над рекой дивная радуга. И переправился он по ней на другой берег. Махнул два раза в левую сторону - радуга стала тоненьким мосточком. Бросилась Баба Яга за Иваном по этому мосту, да он и обломился. Рассыпалась радуга по обе стороны реки на мелкие осколки. И стали эти осколки цветами. Только одни цветы были добрые, где Иван Царевич ход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48.5pt;height:91.5pt;mso-wrap-distance-left:9.05pt;mso-wrap-distance-right:9.05pt;mso-wrap-distance-top:0pt;mso-wrap-distance-bottom:0pt;margin-top:8.6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чался как-то Иван Царевич на лихом коне- от преследовавшей его Бабы Яги спасался. И доехал он до большой реки, моста через которую не было. Махнул он три раза платком в правую сторону - повисла над рекой дивная радуга. И переправился он по ней на другой берег. Махнул два раза в левую сторону - радуга стала тоненьким мосточком. Бросилась Баба Яга за Иваном по этому мосту, да он и обломился. Рассыпалась радуга по обе стороны реки на мелкие осколки. И стали эти осколки цветами. Только одни цветы были добрые, где Иван Царевич ход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5400</wp:posOffset>
                </wp:positionV>
                <wp:extent cx="5695950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87630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и осколки цветами. Только одни цветы были добрые, где Иван Царевич ступал, а другие - ядовитые, там где Баба Яга прошла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48.5pt;height:69pt;mso-wrap-distance-left:9.05pt;mso-wrap-distance-right:9.05pt;mso-wrap-distance-top:0pt;mso-wrap-distance-bottom:0pt;margin-top:2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ти осколки цветами. Только одни цветы были добрые, где Иван Царевич ступал, а другие - ядовитые, там где Баба Яга прошла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опровождается показом  радуги и божьей коровки  в технике торц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3 (Ф, И).</w:t>
      </w:r>
      <w:r>
        <w:rPr>
          <w:b/>
          <w:sz w:val="28"/>
          <w:szCs w:val="28"/>
        </w:rPr>
        <w:t xml:space="preserve"> Составление соответств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детям составить соответствия, например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цветы, растущие в лесу - лесные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оле - … (полевые)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аду - … (садовые)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горшках и на клумбах - …(декоративны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зовите по несколько представителей каждого в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предложенное учителем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учитель рассказывает детям о значении цветов на плане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4 (Ф, И). Знакомство с произведениями отечественных и зарубежных ав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Назовите произведения литературы отечественных и зарубежных авторов, в которых упоминается о цветах. </w:t>
      </w:r>
      <w:r>
        <w:rPr>
          <w:i/>
          <w:sz w:val="28"/>
          <w:szCs w:val="28"/>
        </w:rPr>
        <w:t>( С.Т.Аксаков «Аленький цветочек»,В.С.Катаев «Цветик - семицветик»,Г.Х.Андерсен «Снежная королева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Из каких частей состоит цветок как растение</w:t>
      </w:r>
      <w:r>
        <w:rPr>
          <w:i/>
          <w:sz w:val="28"/>
          <w:szCs w:val="28"/>
        </w:rPr>
        <w:t>?(Стебель, лист, корень, цветок, коробочка с семенами)( Разборное пособие «Цвет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назначение каждой части растения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боты: Ф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Учитель читает предложения. Если дети согласны с утверждением, то поднимают руки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если нет, то приседают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меня есть брат. 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родился осенью. 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длинные волосы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10 лет. 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мороженое.</w:t>
      </w:r>
    </w:p>
    <w:p>
      <w:pPr>
        <w:pStyle w:val="Style18"/>
        <w:numPr>
          <w:ilvl w:val="0"/>
          <w:numId w:val="1"/>
        </w:numPr>
        <w:spacing w:before="0" w:after="280"/>
        <w:contextualSpacing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нравится учиться.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/>
          <w:b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III. Интеллектуально-преобразовательная деятельность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ить работу над применением полученных знаний о цветах и познакомить с новой техникой- техникой распушения салфеток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1 </w:t>
      </w:r>
      <w:r>
        <w:rPr>
          <w:b/>
          <w:i/>
          <w:sz w:val="28"/>
          <w:szCs w:val="28"/>
        </w:rPr>
        <w:t>(Ф).Знакомство с техникой распушения салфе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 xml:space="preserve">Сегодня мы с вами попробуем сделать цветок в технике распушения салф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ывешивает образец работы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4915" cy="1687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м понадобятся розовые и белые салфетки, степлер, ножницы, клей-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знакомит детей с техникой безопасности при работе со степле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>Возьмите трафареты. Сложите 2 салфетки розового цвета, затем 1 салфетку белого цвета и 1 розовую, степлером соедините их крест-накрест.</w:t>
      </w:r>
    </w:p>
    <w:p>
      <w:pPr>
        <w:pStyle w:val="Normal"/>
        <w:rPr/>
      </w:pPr>
      <w:r>
        <w:rPr>
          <w:sz w:val="28"/>
          <w:szCs w:val="28"/>
        </w:rPr>
        <w:t>Возьмите трафарет и обведите контур цветка. Вырежьте цветок по нанесённ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ейте получившийся цветок к сте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 по инструкци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казывает индивидуальную помощь учащ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боты: 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pedsovet.org/component/option,com_mtree/task,viewlink/link_id,52837/Itemid,118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3"/>
      </w:tblGrid>
      <w:tr>
        <w:trPr>
          <w:trHeight w:val="1350" w:hRule="atLeas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заранее закачивает файл с физкультминуткой на компьютер и в момент её проведения выводит изображение на смарт - дос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предложенные движения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иагностика качества освоения темы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становить степень понимания при знакомстве с новой техникой, продолжи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навыки самоконтроля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 1(Ф, И.  Выставка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с помощью учителя вывешивают свои работы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вная деятельность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иков соотносить полученный результат с поставленной целью и оценивать результат своей деятельности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и самооценка учащихся</w:t>
      </w:r>
    </w:p>
    <w:p>
      <w:pPr>
        <w:pStyle w:val="Normal"/>
        <w:rPr/>
      </w:pPr>
      <w:r>
        <w:rPr>
          <w:sz w:val="28"/>
          <w:szCs w:val="28"/>
        </w:rPr>
        <w:t xml:space="preserve">Для оценивания результата деятельности учащихся  можно задать следующие вопросы: </w:t>
      </w:r>
    </w:p>
    <w:p>
      <w:pPr>
        <w:pStyle w:val="Normal"/>
        <w:rPr/>
      </w:pPr>
      <w:r>
        <w:rPr>
          <w:b/>
          <w:i/>
          <w:sz w:val="28"/>
          <w:szCs w:val="28"/>
        </w:rPr>
        <w:t>Самоанализ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ы узнал нового для себя сегодня?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 какой новой техникой познакомились?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кие техники в моих работах оказались для вас незнакомыми? (Техника торцевания). Именно в ней на следующем уроке мы и будем делать божью коровку на листе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итературные произведения, в которых идёт речь о цветах,  вы захотели прочитать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амооценка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ы сегодня оценишь свою работу на уроке? Что ты сделал хорошо? Что не получилось сраз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>Сегодня мы с вами сделали наш мир немного красивее. Работы можно подарить мамам или бабушкам, а можно и вовсе незнакомым людям, например, ветеранам в праздник 9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някова Т.Н. Цветы: Энциклопедия технологий прикладного творчества.- Самара: Издательский дом «Фёдоров», 200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дсовет Орг. </w:t>
      </w:r>
    </w:p>
    <w:tbl>
      <w:tblPr>
        <w:tblW w:w="702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7"/>
        <w:gridCol w:w="2663"/>
      </w:tblGrid>
      <w:tr>
        <w:trPr/>
        <w:tc>
          <w:tcPr>
            <w:tcW w:w="4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езентация, музыкальная физминутка "Две руки"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втор</w:t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мпанеец Екатерина Анатольевна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/option,com_mtree/task,viewlink/link_id,52837/Itemid,118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edsovet.org/component/option,com_mtree/task,viewlink/link_id,52837/Itemid,11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18:00Z</dcterms:created>
  <dc:creator>Юлия</dc:creator>
  <dc:description/>
  <cp:keywords/>
  <dc:language>en-US</dc:language>
  <cp:lastModifiedBy>КАБ_44</cp:lastModifiedBy>
  <cp:lastPrinted>2010-05-11T15:10:00Z</cp:lastPrinted>
  <dcterms:modified xsi:type="dcterms:W3CDTF">2013-04-13T10:18:00Z</dcterms:modified>
  <cp:revision>2</cp:revision>
  <dc:subject/>
  <dc:title>Открытый урок по технологии по теме :</dc:title>
</cp:coreProperties>
</file>