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портивный празд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Мы со спортом крепко дружим»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72"/>
          <w:szCs w:val="72"/>
        </w:rPr>
        <w:t xml:space="preserve">                              </w:t>
      </w:r>
      <w:r>
        <w:rPr>
          <w:sz w:val="32"/>
          <w:szCs w:val="32"/>
        </w:rPr>
        <w:t xml:space="preserve">Подготови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МБОУ СОШ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Егрушова Т. 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проведения: расширение знаний об олимпийском движен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популяризация занятий физической культурой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спортом;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воспитание чувства товарищества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взаимовыручки, коллективизм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дисциплинирова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Ход празд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акое Олимпиа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честный спортивный б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ем участвовать – это награ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дить же может люб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знаете ли вы, когда проводилась Олимпиада впервы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Древней Греции много веков назад стали устраивать состязания атлетов в силе, ловкости, быстроте. Самые знаменитые состязания в городе Олимпии получили название Олимпийских игр. Первая Олимпиада состоялась более тысячи лет назад, в 776 го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Знаете ли вы как часто проводятся Олимпийские игр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огадайтесь почему у нас так необычно украшен зал? ( Пять колец – олимпийский символ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чему именно пять колец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ять переплетенных колец олицетворяют единство пяти континентов и встречу спортсменов всего мира на Олимпийских играх. ( Голубое – цвет Европы, черное – цвет Африки, красное – цвет Америки, желтое – цвет  Азии, зеленое – цвет Австралии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девиз Олимпийских игр – « Быстрее, выше, сильне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порт, ребята, очень нуже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ы со спортом крепко друж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порт – помощник! Спорт — здоровь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порт – игра! Физкульт –ур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 разминку становис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чь прогоним лень и скук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омнем сначала ру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крутили голов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усталость вся доло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-два-три-четыре-пя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ею надо размин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тали ровно. Наклонили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 – вперед, а два – наза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тянулись. Распрямили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вторяем все подря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дорожке, по дорож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ачем мы на правой нож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по этой же дорож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ачем мы на левой нож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тропинке побежи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 лужайки добеж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лужайке, на лужай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попрыгаем, как зай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оп (присели), немножко отдохн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домой пешком пойд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 размялись хорошо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здник веселей пош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дут вас новые задань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простые испытан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Деление на команды: каждый из детей берет кольцо-эмблему своей команды. Таким образом получилось пять команд по пять человек: команда красного кольц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оманда желтого кольц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оманда черного кольц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оманда зеленого кольц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оманда голубого кольца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, два, три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своим кольцам бег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А судить наши соревнования будут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оревнованиях пять этапов. Каждая команда пройдет все этапы. Ваши успехи будут фиксироваться судьей на данном этапе в путевом листе. Они будут оценивать вашу сплоченность, взаимопомощь, дружб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кажи себя умелым,</w:t>
      </w:r>
    </w:p>
    <w:p>
      <w:pPr>
        <w:pStyle w:val="Normal"/>
        <w:jc w:val="both"/>
        <w:rPr/>
      </w:pPr>
      <w:r>
        <w:rPr>
          <w:sz w:val="32"/>
          <w:szCs w:val="32"/>
        </w:rPr>
        <w:t>Ловким, быстрым ,сильным, смелы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икогда не уныва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цель быстрее попадай,</w:t>
      </w:r>
    </w:p>
    <w:p>
      <w:pPr>
        <w:pStyle w:val="Normal"/>
        <w:jc w:val="both"/>
        <w:rPr/>
      </w:pPr>
      <w:r>
        <w:rPr>
          <w:sz w:val="32"/>
          <w:szCs w:val="32"/>
        </w:rPr>
        <w:t>Всех быстрее ты промчис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в команду возврати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апы соревнований: - Силачи-ловкачи;</w:t>
      </w:r>
    </w:p>
    <w:p>
      <w:pPr>
        <w:pStyle w:val="Normal"/>
        <w:numPr>
          <w:ilvl w:val="8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еселая скакалочка;</w:t>
      </w:r>
    </w:p>
    <w:p>
      <w:pPr>
        <w:pStyle w:val="Normal"/>
        <w:numPr>
          <w:ilvl w:val="8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пади в цель;</w:t>
      </w:r>
    </w:p>
    <w:p>
      <w:pPr>
        <w:pStyle w:val="Normal"/>
        <w:numPr>
          <w:ilvl w:val="8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енгуру;</w:t>
      </w:r>
    </w:p>
    <w:p>
      <w:pPr>
        <w:pStyle w:val="Normal"/>
        <w:numPr>
          <w:ilvl w:val="8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й веселый звонкий мяч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гра «Паровозик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( Подведение итогов судьями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граждение коман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Друзья! Нам прощаться настала по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усть вам эти игры запомнят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усть все невзгоды пройдут сторон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усть все желания ваши исполнят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физкультура станет род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72"/>
          <w:szCs w:val="72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01:00Z</dcterms:created>
  <dc:creator>Polaris</dc:creator>
  <dc:description/>
  <cp:keywords/>
  <dc:language>en-US</dc:language>
  <cp:lastModifiedBy>User</cp:lastModifiedBy>
  <cp:lastPrinted>2013-04-17T21:57:00Z</cp:lastPrinted>
  <dcterms:modified xsi:type="dcterms:W3CDTF">2014-10-29T18:19:00Z</dcterms:modified>
  <cp:revision>7</cp:revision>
  <dc:subject/>
  <dc:title>Спортивный праздник</dc:title>
</cp:coreProperties>
</file>