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«Фестиваль Дружбы народов Кры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но это было. Так давно, что даже счёт времени шёл в обратную сторону. Жило в то время в Тавриде гордое и миролюбивое племя горцев. Жили они тихо и мирно. Ни с кем не воевали, и на них никто не нападал. Обрабатывали землю и растил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лись они выращивать на склонах гор прекрасный сладкий виноград и разводить с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ышали о благодатной Тавриде в далёкой Элладе, и задумали греки покорить эту богатую землю. И вот у берегов Тавриды появилась армада греческих военных кораблей. Всполошились селения горцев. Женщины и дети укрылись в пещерах, а мужчины приготовились отбить натиск врага. Но слишком много было греков. И внезапно пришла помощь с неба, это орлы ринулись на корабли. Страх обуял эллинов, и повернули они свои корабли назад. С того времени греки стали называть Чёрное море – Понт Аксинский – Негостеприимное м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 ли времени прошло с тех пор, только солнечные берега Тавриды стали привлекать греков. Собрались греки в путь, но уже с мирными целями и подарками для гор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ые жители приняли гостей и стали вместе выращивать виноград, с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грече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еческие суевер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ле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еческих деревнях хлеб – это Божий дар, поэтому пожилые женщины должны благословить его и перекрестить ножём перед тем, как разре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с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снок – это один из способов обезопасить себя от дурного сглаза, поэтому, практически в каждом доме можно увидеть связку чеснока, подвешенного в одном из углов до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ки никогда не передают ножи из рук в руки. Считается, что это может привести к ссоре. Поэтому они его кладут на стол, и после этого другой берёт нож в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ясе коккино!</w:t>
      </w:r>
    </w:p>
    <w:p>
      <w:pPr>
        <w:pStyle w:val="Normal"/>
        <w:rPr/>
      </w:pPr>
      <w:r>
        <w:rPr>
          <w:sz w:val="28"/>
          <w:szCs w:val="28"/>
        </w:rPr>
        <w:t xml:space="preserve">Когда два человека произносят одно и то же вместе, они сразу говорят </w:t>
      </w:r>
      <w:r>
        <w:rPr>
          <w:b/>
          <w:sz w:val="28"/>
          <w:szCs w:val="28"/>
        </w:rPr>
        <w:t>Пьясе коккино</w:t>
      </w:r>
      <w:r>
        <w:rPr>
          <w:sz w:val="28"/>
          <w:szCs w:val="28"/>
        </w:rPr>
        <w:t>! И дотрагиваются до красного предмета, чтобы предотвратить сс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тих-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еческих деревнях хлеб – это Божий дар, поэтому пожилые женщины должны благословить его и перекрестить ножём перед тем, как разре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снок – это один из способов обезопасить себя от дурного сглаза, поэтому, практически в каждом доме можно увидеть связку чеснока, подвешенного в одном из углов до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ки никогда не передают ножи из рук в руки. Считается, что это может привести к ссоре. Поэтому они его кладут на стол, и после этого другой берёт нож в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гда два человека произносят одно и то же вместе, они сразу говорят </w:t>
      </w:r>
      <w:r>
        <w:rPr>
          <w:b/>
          <w:sz w:val="28"/>
          <w:szCs w:val="28"/>
        </w:rPr>
        <w:t>Пьясе коккино</w:t>
      </w:r>
      <w:r>
        <w:rPr>
          <w:sz w:val="28"/>
          <w:szCs w:val="28"/>
        </w:rPr>
        <w:t>! И дотрагиваются до красного предмета, чтобы предотвратить сс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гда два человека произносят одно и то же вместе, они сразу говорят </w:t>
      </w:r>
      <w:r>
        <w:rPr>
          <w:b/>
          <w:sz w:val="28"/>
          <w:szCs w:val="28"/>
        </w:rPr>
        <w:t>Пьясе коккино</w:t>
      </w:r>
      <w:r>
        <w:rPr>
          <w:sz w:val="28"/>
          <w:szCs w:val="28"/>
        </w:rPr>
        <w:t>! И дотрагиваются до красного предмета, чтобы предотвратить ссору.</w:t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7:53:00Z</dcterms:created>
  <dc:creator>Admin</dc:creator>
  <dc:description/>
  <cp:keywords/>
  <dc:language>en-US</dc:language>
  <cp:lastModifiedBy>Admin</cp:lastModifiedBy>
  <cp:lastPrinted>2011-10-10T20:53:00Z</cp:lastPrinted>
  <dcterms:modified xsi:type="dcterms:W3CDTF">2011-10-10T17:53:00Z</dcterms:modified>
  <cp:revision>2</cp:revision>
  <dc:subject/>
  <dc:title>Сценарий «Фестиваль Дружбы народов Крыма»</dc:title>
</cp:coreProperties>
</file>