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Тема </w:t>
      </w:r>
      <w:r>
        <w:rPr>
          <w:b/>
          <w:sz w:val="28"/>
          <w:szCs w:val="28"/>
        </w:rPr>
        <w:t xml:space="preserve">«Кружковая деятельность как средство развития творческих способностей первоклассников»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bCs/>
          <w:sz w:val="28"/>
          <w:szCs w:val="28"/>
        </w:rPr>
        <w:t>исследован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ыявить организационно-педагогические условия, способствующие развитию творческих способностей во внеурочной деятельности ученика.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ходя из цели, определены следующ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Изучить и проанализировать научно-методическую литературу и практический опыт по проблем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формы и содержание работы по развитию творческих способностей младших школьников  во внеурочной деятельност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диагностику развития творческих способносте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ажную роль в развитии творческих способностей играет начальная школа. Именно в младшем школьном возрасте заключается психологическая основа для такой деятельности. Развиваются воображение и фантазия, творческое мышление, воспитывается любознательность, формируются умения наблюдать и анализировать явления, проводить сравнения, обобщать факты, делать выводы, практически оценивать деятельность, активность, инициатива. Начинают складываться и дифференцироваться интересы, склонности, формируются потребности, лежащие в основе творчеств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Отличительный признак творческой деятельности детей – субъективная новизна продукта деятельности. По своему объективному значению «открытие» ребенка может быть и новым, необычным, но в то же время выполняться по указке учителя, по его задумке, с его помощью, а потому не являться творчеством. И в то же время ребенок может предложить такое решение, которое уже известно, использовалось на практике, но додумался до него самостоятельно, не копируя известно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блемы творчества широко разрабатывались в отечественной психологии. В настоящее время исследователи ведут поиск интегрального показателя, характеризующего творческую личность. Этот показатель может определяться как некоторое сочетание факторов или же рассматриваться как непрерывное единство процессуальных и личностных компонентов творческого мышления [5]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ридерживаясь позиции ученых, определяющих креативные способности как самостоятельный фактор, развитие которых является результатом обучения творческой деятельности младших школьников, выделим компоненты творческих (креативных) способностей младших школьников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 творческое мышление,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 творческое воображение,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 применение методов организации творческой деятельнос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Основу творческого мышления представляют следующие черты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оятельный перенос знаний и умений в новую ситуацию;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ние новых проблем в знакомых, стандартных условиях;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ние новой функции знакомого объекта;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ние структуры объекта, подлежащего изучению, то есть быстрый, подчас мгновенный охват частей, элементов объекта в их соотношении друг с другом;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видеть альтернативу решение, альтернативу подхода у его поиску;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 умение комбинировать ранее способы решения проблемы в новый способ и умение создавать оригинальный способ решения при известности других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Таким образом, творческое мышление – мышление, связанное с созданием или открытием принципиально нового субъективного знания, с генерацией собственных оригинальных идей. Для развития творческого мышления учащимися выполняются творческие задания, ориентированные на создание нового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«Составь загадку»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Фантастический рассказ»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«Создадим сказку ( историю) о……..»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сли бы у меня...»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астерская поделок»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вод игрушек»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«Путаница» и др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этих заданий мы использовали отдельные приемы фантазирования (дробление, объединение, смещение во времени, увеличение, уменьшение, наоборот) и методов активизации мышления – синектики, метода фокальных объектов, морфологического анализа, контрольных вопросов. Освоение методов происходило преимущественно в групповой деятельности с последующим коллективным обсуждение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начение воображения в младшем школьном возрасте является высшей и необходимой способностью человека. Вместе с тем, именно эта способность нуждается в особой заботе в плане развития. А развивается особенно интенсивно в возрасте от 5 до 15 лет. И если этот период воображения специально не развивать, в последующем наступает быстрое снижение активности этой функци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ладшие школьники большую часть своей активной деятельности осуществляют с помощью воображения. Их игры – плод буйной работы фантазии, они с увлечением занимаются творческой деятельностью. Психологической основой последней также является творческое воображение. Когда в процессе учебы дети сталкиваются с необходимостью осознать абстрактный материал и им требуются аналогии, опоры при общем недостатке жизненного опыта, на помощь ребенку тоже приходит воображение. Таким образом, значение функции воображения в психическом развитии велико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творческого воображения учащихся предлагали следующие задания:</w:t>
      </w:r>
    </w:p>
    <w:p>
      <w:pPr>
        <w:pStyle w:val="Heading4"/>
        <w:keepLines/>
        <w:numPr>
          <w:ilvl w:val="3"/>
          <w:numId w:val="5"/>
        </w:numPr>
        <w:tabs>
          <w:tab w:val="clear" w:pos="708"/>
        </w:tabs>
        <w:spacing w:lineRule="auto" w:line="360" w:before="0" w:after="0"/>
        <w:ind w:left="0" w:firstLine="900"/>
        <w:jc w:val="both"/>
        <w:rPr>
          <w:b w:val="false"/>
          <w:b w:val="false"/>
        </w:rPr>
      </w:pPr>
      <w:r>
        <w:rPr>
          <w:b w:val="false"/>
        </w:rPr>
        <w:t>классифицировать объекты, ситуации, явления по различным основаниям («Волшебные предметы и их хозяева», «Старая сказка на новый лад», «Найди друзей», «Что лишнее?», «Цепочка» и т.д.);</w:t>
      </w:r>
    </w:p>
    <w:p>
      <w:pPr>
        <w:pStyle w:val="Heading4"/>
        <w:keepLines/>
        <w:numPr>
          <w:ilvl w:val="3"/>
          <w:numId w:val="5"/>
        </w:numPr>
        <w:tabs>
          <w:tab w:val="clear" w:pos="708"/>
          <w:tab w:val="left" w:pos="1440" w:leader="none"/>
        </w:tabs>
        <w:snapToGrid w:val="false"/>
        <w:spacing w:lineRule="auto" w:line="360" w:before="0" w:after="0"/>
        <w:ind w:left="357" w:firstLine="543"/>
        <w:jc w:val="both"/>
        <w:rPr/>
      </w:pPr>
      <w:r>
        <w:rPr>
          <w:b w:val="false"/>
        </w:rPr>
        <w:t>видеть взаимосвязи и выявлять новые связи между системами («Конструкторы», «Что есть у…?», «Лифт», «Замени часть», «Собери предмет», «Веселый мяч» и т.д.);</w:t>
      </w:r>
    </w:p>
    <w:p>
      <w:pPr>
        <w:pStyle w:val="Heading4"/>
        <w:keepLines/>
        <w:numPr>
          <w:ilvl w:val="3"/>
          <w:numId w:val="5"/>
        </w:numPr>
        <w:tabs>
          <w:tab w:val="clear" w:pos="708"/>
          <w:tab w:val="left" w:pos="1440" w:leader="none"/>
        </w:tabs>
        <w:snapToGrid w:val="false"/>
        <w:spacing w:lineRule="auto" w:line="360" w:before="0" w:after="0"/>
        <w:ind w:left="357" w:firstLine="543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рассматривать систему в развитии («Из прошлого в будущее», «Что делать?»);</w:t>
      </w:r>
    </w:p>
    <w:p>
      <w:pPr>
        <w:pStyle w:val="Heading4"/>
        <w:keepLines/>
        <w:numPr>
          <w:ilvl w:val="3"/>
          <w:numId w:val="5"/>
        </w:numPr>
        <w:tabs>
          <w:tab w:val="clear" w:pos="708"/>
          <w:tab w:val="left" w:pos="1440" w:leader="none"/>
        </w:tabs>
        <w:snapToGrid w:val="false"/>
        <w:spacing w:lineRule="auto" w:line="360" w:before="0" w:after="0"/>
        <w:ind w:left="357" w:firstLine="543"/>
        <w:jc w:val="both"/>
        <w:rPr/>
      </w:pPr>
      <w:r>
        <w:rPr>
          <w:b w:val="false"/>
        </w:rPr>
        <w:t>делать предположения прогнозного характер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</w:rPr>
        <w:t>(«Дорисуй, что я задумал», «Если бы у меня» и др.)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Научный анализ проблемы, практика работы образовательных учреждений показывает, что развивающая работа не имеет эффективного результата, если не основывается на предварительном и текущем изучении уровня развития той или иной способности ребенка. Д.Б. Эльконин указывал на управляемость развития способностей, на необходимость учета начального уровня и осуществление контроля за процессом развития, что способствует выбору направлений в последующей работе. Поэтому первым этапом в нашей исследовательской работе явилось изучение развитости творческих способностей учащихся 1 классов при поступлении в школу, что стало отправной точкой для построения формирующего эксперимент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ыли использованы тесты Торренса. Торренс, создавший наиболее известные тесты креативности, обратил основное внимание не на продукты, а на сам процесс творческого мышления. Тесты Торренса основаны на показателях, которые определяются факторами, установленными в исследованиях Дж. Гилфорда, а именно: беглость, гибкость, оригинальность и разработанность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Беглость включает в себя два компонента: беглость мышления, то есть быстрота переключения текстовых заданий и точность выполнения зада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ибкость мыслительного процесса – это переключение с одной идеи на другую. Способность найти несколько различных путей решения одной и той же задач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– минимальная частота данного ответа к однородной групп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ость - тщательность разработки ответов (значимая деталь (идею), дополняющая исходную фигуру, как в границах ее контура, так и за ее пределами, цвет, специальная штриховка, украшение, поворот рисунка на 90° и более, необычность ракурса, выход за рамки задания большей части рисунка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Полученные результаты диагностики творческих способностей показывают, что средний балл показателя беглости или продуктивности выполнения теста у испытуемых  составляет 4,83 балла, что является ниже норм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показателя гибкости по классу равен 3,08 баллам, что является невысоким. Средний балл оригинальности  по классу составляет 3,33 балла. Этот показатель тоже характеризует  среднюю интеллектуальную активность.</w:t>
        <w:tab/>
        <w:t xml:space="preserve"> Средний балл контрольного класса по разработанности составляет 26,33 балла, что является средним показателем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ом, оценка творческих способностей класса является средней. Для развития у ребенка творческих способностей необходимы различные подходы, способствующие созданию условий для реализации у учащихся своих задатко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классе, наиболее предпочтительной формой внеклассной работы является кружок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стоинствами этой формы внеклассной работы являются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благоприятная эмоциональная обстановка, разнообразные увлекательные формы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более разностороннее раскрытие индивидуальных способностей ребенка, которые не всегда удается рассмотреть на уроке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глубленное изучение отдельных вопросов учебной программы, которые вызывают интерес учащихся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ая установка на творческую работу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Кружок «Познавай-ка» носит интегрированный характер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кружка:</w:t>
      </w:r>
      <w:r>
        <w:rPr>
          <w:sz w:val="28"/>
          <w:szCs w:val="28"/>
        </w:rPr>
        <w:t xml:space="preserve"> воспитание творческой, активной личности, готовой применить все свои знания и умения на практике, повышение мотивации обучения через развитие творческих способностей младших школьников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Методы, формы и виды работ:</w:t>
      </w:r>
      <w:r>
        <w:rPr>
          <w:sz w:val="28"/>
          <w:szCs w:val="28"/>
        </w:rPr>
        <w:t xml:space="preserve"> наглядность, дифференцированный подход, </w:t>
      </w:r>
      <w:r>
        <w:rPr>
          <w:color w:val="000000"/>
          <w:sz w:val="28"/>
          <w:szCs w:val="28"/>
        </w:rPr>
        <w:t xml:space="preserve">личностно-деятельностный подход, </w:t>
      </w:r>
      <w:r>
        <w:rPr>
          <w:sz w:val="28"/>
          <w:szCs w:val="28"/>
        </w:rPr>
        <w:t xml:space="preserve">индивидуальная работа, коллективная работа, </w:t>
      </w:r>
      <w:r>
        <w:rPr>
          <w:color w:val="000000"/>
          <w:sz w:val="28"/>
          <w:szCs w:val="28"/>
        </w:rPr>
        <w:t xml:space="preserve">методы творчества, </w:t>
      </w:r>
      <w:r>
        <w:rPr>
          <w:sz w:val="28"/>
          <w:szCs w:val="28"/>
        </w:rPr>
        <w:t>использование различных раздаточных материалов, использование занимательных материалов, энциклопедических и электронных пособий, ИКТ, материалов повышенной трудности и др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color w:val="000000"/>
          <w:sz w:val="28"/>
          <w:szCs w:val="28"/>
        </w:rPr>
        <w:t>Практические виды деятельности:</w:t>
      </w:r>
      <w:r>
        <w:rPr>
          <w:color w:val="000000"/>
          <w:sz w:val="28"/>
          <w:szCs w:val="28"/>
        </w:rPr>
        <w:t xml:space="preserve"> изобразительная деятельность, схематизация, конструирование, сочинение сказок (историй), составление загадок, описаний, сравнений, метафор, пословиц, фантастических сюжетов и т. п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Формы подведения итогов:</w:t>
      </w:r>
      <w:r>
        <w:rPr>
          <w:sz w:val="28"/>
          <w:szCs w:val="28"/>
        </w:rPr>
        <w:t xml:space="preserve"> тесты, викторины, интеллектуальные конкурсы, КТД, выставки, рефераты, компьютерные презентации, доклады, проекты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По окончании формирующего этапа мы провели </w:t>
      </w:r>
      <w:r>
        <w:rPr>
          <w:b/>
          <w:sz w:val="28"/>
          <w:szCs w:val="28"/>
        </w:rPr>
        <w:t>контрольный срез</w:t>
      </w:r>
      <w:r>
        <w:rPr>
          <w:sz w:val="28"/>
          <w:szCs w:val="28"/>
        </w:rPr>
        <w:t xml:space="preserve"> для выявления динамики развития творческих способностей. При этом были использованы та же методик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о всем четырем показателям творческих способностей наблюдается улучшение. Так средний показатель беглости или продуктивности по всему классу констатирующего этапа составляло 4,83 балла, а контрольного 8,16 баллов. По сравнению с предыдущей диагностикой выполнили намного больше рисунков, при этом имеется тенденция в сторону качественного, не только в сторону количественного увеличения, рисунки наиболее разработанные. Максимальное количество выполненных рисунков составляет восемь из десяти, что является наиболее существенным скачком по сравнению с констатирующим этапом исследования. Показатель гибкости также увеличился за счет продуктивности рисунков и составляет 6,25 баллов, констатирующего этапа 2,75 баллов. Показатель оригинальности увеличился существенно и составляет 5,16 балла (констатирующего 2,91 балла). Показатели разработанности контрольного и констатирующего этапов составляет 31,4 баллов и 25,75 балл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й анализ результатов диагностики</w:t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  <w:object w:dxaOrig="7995" w:dyaOrig="5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.95pt;height:254.55pt" filled="f" o:ole="">
            <v:imagedata r:id="rId3" o:title=""/>
          </v:shape>
          <o:OLEObject Type="Embed" ProgID="" ShapeID="ole_rId2" DrawAspect="Content" ObjectID="_232617976" r:id="rId2"/>
        </w:objec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Таким образом, мы приходим к </w:t>
      </w:r>
      <w:r>
        <w:rPr>
          <w:b/>
          <w:sz w:val="28"/>
          <w:szCs w:val="28"/>
        </w:rPr>
        <w:t>выводам,</w:t>
      </w:r>
      <w:r>
        <w:rPr>
          <w:sz w:val="28"/>
          <w:szCs w:val="28"/>
        </w:rPr>
        <w:t xml:space="preserve"> что дет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учились быстро переключаться с одного задания на друго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>Умеют найти несколько различных путей решения одной и той же задачи, что свидетельствует об информированности и повышении мотив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собны выдвигать идеи, отличающиеся от очевидных, общеизвестных, общепринятых, банальных или твердо установленных, что  характеризует интеллектуальную активность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 все это качества формируют готовность к изобретательской и конструктивной деятельност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Выготский Л.С. Воображение и творчество в детском возрасте. Психологический очерк.-  М., 1991 г. </w:t>
      </w:r>
    </w:p>
    <w:p>
      <w:pPr>
        <w:pStyle w:val="Listnum2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нова И. Л. Активизация творческих способностей дошкольников и младших школьников в процессе работы различными художественными материалами. - М., 1995. - 271с. </w:t>
      </w:r>
    </w:p>
    <w:p>
      <w:pPr>
        <w:pStyle w:val="Listnum2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Золотой ключик» творческого мышления // Сборник методических материалов дошкольного образовательного учреждения детского сада № 277. (Авторский коллектив: Лелюх С.В., Прокопьева Л.А., Андреева Е.В., Гончарова Л.А., Яковлева Н.А.) / Под ред. Т.А. Сидорчук. – Челябинск, 2000. – 84 с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Крулехт М.В. Дошкольник и рукотворный мир. - СПб.: Детство-Пресс, 2003.-160с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евин В.А. Воспитание творчества. – Томск: Пеленг, 1993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омарев Я.А. Психология творчества и педагогика.– М.: Педагогика, 2006. – 280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рехова Г. В. Программа "Уроки творчества". - М., 2006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ник Е.Е. Тест Е. Торренса. Диагностика креативности: Метод. руководство. - СПб.: ГП "ИМАТОН", 1998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12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0"/>
    </w:pPr>
    <w:rPr>
      <w:rFonts w:ascii="Arial" w:hAnsi="Arial" w:cs="Arial"/>
      <w:b/>
      <w:bCs/>
      <w:caps/>
      <w:sz w:val="20"/>
      <w:szCs w:val="20"/>
      <w:lang w:val="zxx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360"/>
      <w:ind w:firstLine="709"/>
    </w:pPr>
    <w:rPr>
      <w:sz w:val="32"/>
      <w:szCs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num2">
    <w:name w:val="list_num2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06:00Z</dcterms:created>
  <dc:creator>Admin</dc:creator>
  <dc:description/>
  <cp:keywords/>
  <dc:language>en-US</dc:language>
  <cp:lastModifiedBy>Admin</cp:lastModifiedBy>
  <cp:lastPrinted>2011-03-19T09:54:00Z</cp:lastPrinted>
  <dcterms:modified xsi:type="dcterms:W3CDTF">2011-03-19T00:58:00Z</dcterms:modified>
  <cp:revision>4</cp:revision>
  <dc:subject/>
  <dc:title>Тема исследования «Кружковая деятельность как средство развития творческих способностей первоклассников»</dc:title>
</cp:coreProperties>
</file>