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Центр эстетического воспитания детей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илисова Т.Б.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1485900</wp:posOffset>
            </wp:positionH>
            <wp:positionV relativeFrom="paragraph">
              <wp:posOffset>91440</wp:posOffset>
            </wp:positionV>
            <wp:extent cx="3305175" cy="388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  <w:t>Игольное круже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методическое пособие  к программ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«Секреты рукоделия»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атоу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8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Игольное кружево:</w:t>
      </w:r>
      <w:r>
        <w:rPr>
          <w:sz w:val="28"/>
          <w:szCs w:val="28"/>
        </w:rPr>
        <w:t xml:space="preserve"> методическое пособие к программе «Секреты рукоделия» - выпуск № 3 / </w:t>
      </w:r>
      <w:r>
        <w:rPr>
          <w:sz w:val="28"/>
          <w:szCs w:val="28"/>
          <w:u w:val="single"/>
        </w:rPr>
        <w:t>Составитель</w:t>
      </w:r>
      <w:r>
        <w:rPr>
          <w:sz w:val="28"/>
          <w:szCs w:val="28"/>
        </w:rPr>
        <w:t xml:space="preserve">: педагог дополнительного образования первой квалификационной категории </w:t>
      </w:r>
      <w:r>
        <w:rPr>
          <w:b/>
          <w:i/>
          <w:sz w:val="28"/>
          <w:szCs w:val="28"/>
        </w:rPr>
        <w:t>Вилисова Татьяна Борисовна</w:t>
      </w:r>
      <w:r>
        <w:rPr>
          <w:sz w:val="28"/>
          <w:szCs w:val="28"/>
        </w:rPr>
        <w:t>. – Златоуст, 200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Рецензент</w:t>
      </w:r>
      <w:r>
        <w:rPr>
          <w:sz w:val="28"/>
          <w:szCs w:val="28"/>
        </w:rPr>
        <w:t xml:space="preserve">: педагог дополнительного образования высшей квалификационной категории, искусствовед </w:t>
      </w:r>
      <w:r>
        <w:rPr>
          <w:b/>
          <w:i/>
          <w:sz w:val="28"/>
          <w:szCs w:val="28"/>
        </w:rPr>
        <w:t xml:space="preserve">Чернова Е.К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ий сборник «Игольное кружево» знакомит читателя с историей появления на Руси этого вида дамского рукоделия, с материалами и инструментами, необходимыми для его создания, с этапами выполнения работы. Рекомендации написаны доступным языком, понятным даже младшему школьнику, снабжены соответствующим иллюстративным материалом. Всё это значительно облегчает работу начинающего вышивальщика над созданием первого в его жизни чуда «кружева на ладони»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ab/>
        <w:t>Пособие может быть полезным как для руководителей и воспитанников детских творческих коллективов, занимающихся вышивкой, так и для учителей технологии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ник одобрен методическим советом МОУДОД «Центр эстетического воспитания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ольное кружево</w:t>
      </w:r>
      <w:r>
        <w:rPr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«кружево на ладони»</w:t>
      </w:r>
      <w:r>
        <w:rPr>
          <w:sz w:val="28"/>
          <w:szCs w:val="28"/>
        </w:rPr>
        <w:t xml:space="preserve"> шьётся иглой и ниткой. Основа его на картоне, который удаляют после окончани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ими из первых овладели искусством игольного кружева новгородские и вологодские мастерицы. Знакомство с западно-европейскими кружевами обогатило русскую традиционную технику кружевного шитья. Однако русское игольное кружево тесно связано с крестьянской сновочной вышивкой, поэтому оно всегда оставалось самобытным и народ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достигают совершенства мастерицы сновочной вышивки, вологодского и игольного кружева. В наше время игольное кружево как бы приобрело второе дыхание и интересует многих рукодельниц.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ом методическом пособии содержатся рекомендации по созданию простейшего игольного круж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познакомимся с технологией выполнения кружевных солны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атериалы и инструменты для создания простейшего игольного круж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ашем рабочем столе имеется всё необходимое: картон, швейная игла, хлопчатобумажная катушечная нитка №10, карандаш, циркуль, ножницы. Негромко звучит ваша любимая музыка. Не забывайте, что работать необходимо в напёрстке, а ножницы и другие приспособления класть справа. Для швейных игл желательно иметь маленькую подушечк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хнология создания игольного круже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1828800</wp:posOffset>
            </wp:positionH>
            <wp:positionV relativeFrom="paragraph">
              <wp:posOffset>848360</wp:posOffset>
            </wp:positionV>
            <wp:extent cx="2743200" cy="2708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1 этап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«Изготовление картонного диск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циркулем на картонной основе 2 окружности из одного центра. Первая окружность – рабочая, диаметром 7 см; вторая – дополнительная, диаметром 10 с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чую окружность разделить на 24 равные части (на 28; 30; 32 и т.д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ить места деления точками, в отмеченных точках проколоть иглой отверстия и обозначить одну из точек цифро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 этап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«Подготовка основы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1156335</wp:posOffset>
            </wp:positionH>
            <wp:positionV relativeFrom="paragraph">
              <wp:posOffset>391160</wp:posOffset>
            </wp:positionV>
            <wp:extent cx="3872865" cy="411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ить в иглу нить, длина которой равна 2,5 длины рабочей окружности (т.е. 60-70 см.). С изнаночной стороны картона вывести иглу в точке 1, протягивая нить так, чтобы её конец в 4-5 см оставался с изнаночной стороны и придерживался пальцем на протяжении всего второго этапа работ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мёточным швом проложить стежки по всей окружности до точки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ернув иглу в обратном направлении, пройти этим же швом, заполняя пропущенные отрезки между точками, затем довести нить на изнанку и оставшиеся концы связать между собой, оставляя 1-2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 этап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«Прокладывание сново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1371600</wp:posOffset>
            </wp:positionH>
            <wp:positionV relativeFrom="paragraph">
              <wp:posOffset>734060</wp:posOffset>
            </wp:positionV>
            <wp:extent cx="3543300" cy="3771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ять новую нить в 2 раза длиннее, чем первая, и вставить в иглу. Проложить сновки, начиная от центра. Для этого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вую руку взять картонный диск, а правой рукой вывести нить с изнанки, оставляя конец 5 см, который придерживать указательным и средним пальцами левой руки на протяжении всего 3 этапа работы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лу направить к точке 1, вывести её под стежок вспомогательной основы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ть стык с соседним стежком и под ним провести иглу через центр противоположной точки (точка 2)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ва иглой обвести стык стежков вспомогательной основы, но уже в точке 2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чередовать этот приём в точке 3, 4 и т. д., продвигаясь против часовой стрелки. Получатся своеобразные восьмёрки – лучики, которые пересекутся в центре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друг кончится нить, а сновки не все натянуты, следует вывести конец нити в центре на изнанку. Новую нить начинать опять из центра, только на изнанке придерживать 3 конца ни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4 этап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«Оформление центрального настил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1714500</wp:posOffset>
            </wp:positionH>
            <wp:positionV relativeFrom="paragraph">
              <wp:posOffset>219075</wp:posOffset>
            </wp:positionV>
            <wp:extent cx="2743200" cy="24822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чинаем с оформления центра – </w:t>
      </w:r>
      <w:r>
        <w:rPr>
          <w:b/>
          <w:i/>
          <w:sz w:val="28"/>
          <w:szCs w:val="28"/>
        </w:rPr>
        <w:t>центральный настил</w:t>
      </w:r>
      <w:r>
        <w:rPr>
          <w:sz w:val="28"/>
          <w:szCs w:val="28"/>
        </w:rPr>
        <w:t xml:space="preserve">. Слово «настил» - от слова «настилать», то есть заполнять штопальным швом центр окружности. Если сновочная нить осталась, можно продолжать ею. Если нить закончилась, следует взять новую, удобной длины. Эта нить будет называться </w:t>
      </w:r>
      <w:r>
        <w:rPr>
          <w:b/>
          <w:i/>
          <w:sz w:val="28"/>
          <w:szCs w:val="28"/>
        </w:rPr>
        <w:t>узорной</w:t>
      </w:r>
      <w:r>
        <w:rPr>
          <w:sz w:val="28"/>
          <w:szCs w:val="28"/>
        </w:rPr>
        <w:t xml:space="preserve">, т.к. она начинает выполнять основной узор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лу с узорной нитью вывести через центр диска на лицевую сторону, конец нити придержать левой рукой. Набрать на иглу сновки через одну и пройти первый ряд. Аккуратно стягивая нить в центр, следить за тем, чтобы центр будущего кружева совпал с центром дис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йти второй ряд, теперь захватывая те сновки, которые пропускались в первом ряду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ак выполнить 7 ря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 этап: </w:t>
      </w:r>
      <w:r>
        <w:rPr>
          <w:b/>
          <w:i/>
          <w:sz w:val="28"/>
          <w:szCs w:val="28"/>
        </w:rPr>
        <w:t>«Насновка основного узор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1600200</wp:posOffset>
            </wp:positionH>
            <wp:positionV relativeFrom="paragraph">
              <wp:posOffset>505460</wp:posOffset>
            </wp:positionV>
            <wp:extent cx="3085465" cy="36398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рмин </w:t>
      </w:r>
      <w:r>
        <w:rPr>
          <w:b/>
          <w:i/>
          <w:sz w:val="28"/>
          <w:szCs w:val="28"/>
        </w:rPr>
        <w:t>«насновывать»</w:t>
      </w:r>
      <w:r>
        <w:rPr>
          <w:sz w:val="28"/>
          <w:szCs w:val="28"/>
        </w:rPr>
        <w:t xml:space="preserve"> означает выполнять узор по натянутой сновке. Теперь необходимо насновывать лепестки ромашки – всего их 8. Для этого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ить количество сновочных лучей на 8 частей, каждый лепесток будущей ромашки шьётся на 3 сновках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инать шить от центра: подняв одну сновку, пройти один ряд. Плотно прижать его концом иглы к центру и выполнить следующий ряд в обратную сторону. 15-17 рядов выполнить, поднимая на иглу пропущенные снов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кончилась нить, то иглу следует вывести на изнаночную сторону так, чтобы она находилась под лепестком ромашки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ив конец 2-3 см, в это же самое отверстие ввести новую нить. Не забудьте оставить конец нити на изнаночной стороне, когда готовое изделие будет сниматься с картона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вободные нити на изнанке завязать в узел, а пока - никаких узл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лепесток сформир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6 этап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«Выполнение узелковых шнуров и воздушных пет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8">
            <wp:simplePos x="0" y="0"/>
            <wp:positionH relativeFrom="margin">
              <wp:posOffset>1714500</wp:posOffset>
            </wp:positionH>
            <wp:positionV relativeFrom="paragraph">
              <wp:posOffset>276860</wp:posOffset>
            </wp:positionV>
            <wp:extent cx="2971800" cy="35496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ую нитку вытянуть с изнаночной стороны на лицевую (на изнаночной стороне оставляется небольшой конец нитки без узелка)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её по радиусу на противоположную сторону окружности, продеть под один из стежков окружности и снова ввести в круг под стежки слева от первого. Работа продолжается до тех пор, пока не будет заполнен весь кру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тку закрепить в центре, ею перекрестить все нитки и выполнить «паучок». Чтобы нить не накладывалась на одни и те же нитки, в конце каждого круга (круга одного и того же луча), сделать поворот и ввести нитку в обратном направлении. Рабочую нитку можно пропускать не только через пары ниток, из которых состоят лучи, но и через каждую нитку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чив «паучок», кусочек недостающей для последнего радиуса нитки протянуть и перейти к другому ряду стежков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тку провести по кругу, завязывая вокруг радиусов узелки, накидывая нитку на иголку, продетую под диаметр. Таких рядов можно сделать несколько. Последний ряд делается как можно ближе к наружной окружности. Работу можно начинать и на стежках по окружности, при этом вначале выполнять круги, а затем «паучок» в центре. Узелковые швы можно сочетать с украшающими швами или со штоп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7 этап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« Завершение рабо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9">
            <wp:simplePos x="0" y="0"/>
            <wp:positionH relativeFrom="page">
              <wp:posOffset>2434590</wp:posOffset>
            </wp:positionH>
            <wp:positionV relativeFrom="paragraph">
              <wp:posOffset>6350</wp:posOffset>
            </wp:positionV>
            <wp:extent cx="2726055" cy="22955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2" r="-66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кончив выполнять все швы в окружности, нужно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ь прядь из 3-4 ниток, поместить её возле контура окружности, сплести её и стежки намётки петельным швом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зать стежки намётки с обратной стороны и освободить кружочек кружев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ружность можно обметать петельным швом, в этом случае после срезания стежков намётки получается «пико» вокруг последнего круга узелковых швов, который вывешивают поближе к контуру окру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12:00Z</dcterms:created>
  <dc:creator>пользователь</dc:creator>
  <dc:description/>
  <cp:keywords/>
  <dc:language>en-US</dc:language>
  <cp:lastModifiedBy>Бухгалтерия</cp:lastModifiedBy>
  <dcterms:modified xsi:type="dcterms:W3CDTF">2008-03-26T04:55:00Z</dcterms:modified>
  <cp:revision>16</cp:revision>
  <dc:subject/>
  <dc:title>Методическое пособие  к программе «Секреты рукоделия»</dc:title>
</cp:coreProperties>
</file>