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е образовательное учреждение Чувашской Республики</w:t>
      </w:r>
    </w:p>
    <w:p>
      <w:pPr>
        <w:pStyle w:val="ConsPlusNonformat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ConsPlusNonformat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боксарский электромеханический колледж»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разработка урока мате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Раздел. Алгебра и начала анализа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Тема  «Формулы двойного угла»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/>
              <w:rPr>
                <w:lang w:eastAsia="en-US"/>
              </w:rPr>
            </w:pPr>
            <w:r>
              <w:rPr/>
              <w:t>Автор: Иеронова Светлана Феофановна, преподаватель матема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ебоксары 2014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Характеристика учебной группы.</w:t>
      </w:r>
    </w:p>
    <w:p>
      <w:pPr>
        <w:pStyle w:val="Style15"/>
        <w:spacing w:before="0" w:after="120"/>
        <w:rPr/>
      </w:pPr>
      <w:r>
        <w:rPr/>
        <w:t>Открытый урок по предмету “Математика” проводится в группе по профессии “Сварщик”.</w:t>
      </w:r>
    </w:p>
    <w:p>
      <w:pPr>
        <w:pStyle w:val="Style15"/>
        <w:spacing w:before="0" w:after="120"/>
        <w:rPr/>
      </w:pPr>
      <w:r>
        <w:rPr/>
        <w:t>Это вновь сформированная группа обучающихся 1 курса. Основная часть студентов имеет низкий уровень подготовки, т.е. не обладает прочными базовыми знаниями за курс основной школы. У учащихся слабо развито логическое мышление и навыки самостоятельной работы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Характеристика темы.</w:t>
      </w:r>
    </w:p>
    <w:p>
      <w:pPr>
        <w:pStyle w:val="Style15"/>
        <w:spacing w:before="0" w:after="120"/>
        <w:rPr/>
      </w:pPr>
      <w:r>
        <w:rPr/>
        <w:t>В рабочей программе тема “Формулы двойного угла” входит в раздел 1 “Алгебра и начала анализа” предмета “Математика”. В этой теме изучаются, систематизируются знания студентов об основных формулах тригонометрии.</w:t>
      </w:r>
    </w:p>
    <w:p>
      <w:pPr>
        <w:pStyle w:val="Style15"/>
        <w:spacing w:before="0" w:after="120"/>
        <w:rPr/>
      </w:pPr>
      <w:r>
        <w:rPr/>
        <w:t>Все учебные элементы данной темы используются при изучении всего раздела 1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Образовательными целями урока являются: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/>
      </w:pPr>
      <w:r>
        <w:rPr>
          <w:sz w:val="22"/>
          <w:szCs w:val="22"/>
          <w:lang w:eastAsia="en-US"/>
        </w:rPr>
        <w:t>-  вывод формул двойного угла;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совершенствование умений применения формул сложения при выполнении упражнени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Объектами развития в данной теме являются: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 xml:space="preserve">развитие </w:t>
      </w:r>
      <w:r>
        <w:rPr>
          <w:sz w:val="22"/>
          <w:szCs w:val="22"/>
          <w:lang w:eastAsia="en-US"/>
        </w:rPr>
        <w:t>культуры математической речи,</w:t>
      </w:r>
      <w:r>
        <w:rPr/>
        <w:t xml:space="preserve"> абстрактного и логического мышления, долговременной оперативной памяти и устойчивого внимания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sz w:val="22"/>
          <w:szCs w:val="22"/>
          <w:lang w:eastAsia="en-US"/>
        </w:rPr>
      </w:pPr>
      <w:r>
        <w:rPr>
          <w:i/>
          <w:iCs/>
        </w:rPr>
        <w:t>Основной воспитательной задачей темы является</w:t>
      </w:r>
      <w:r>
        <w:rPr>
          <w:rStyle w:val="Appleconvertedspace"/>
          <w:i/>
          <w:iCs/>
        </w:rPr>
        <w:t> </w:t>
      </w:r>
      <w:r>
        <w:rPr>
          <w:lang w:eastAsia="en-US"/>
        </w:rPr>
        <w:t xml:space="preserve">воспитание культуры поведения при индивидуальной и фронтальной работе,  </w:t>
      </w:r>
      <w:r>
        <w:rPr/>
        <w:t xml:space="preserve">развитие навыков самостоятельной работы, </w:t>
      </w:r>
      <w:r>
        <w:rPr>
          <w:lang w:eastAsia="en-US"/>
        </w:rPr>
        <w:t>формирование положительной мотивации</w:t>
      </w:r>
      <w:r>
        <w:rPr/>
        <w:t>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Рекомендации по изучению учебного материала.</w:t>
      </w:r>
    </w:p>
    <w:p>
      <w:pPr>
        <w:pStyle w:val="Style15"/>
        <w:spacing w:before="0" w:after="120"/>
        <w:rPr/>
      </w:pPr>
      <w:r>
        <w:rPr/>
        <w:t>С помощью создания проблемной ситуации преподаватель побуждает студентов к активному восприятию материала, к более глубокому осмыслению полученных знаний и их систематизации. На уроке выводятся новые формулы применяя известный материал и учатся их применять при решении упражнений.</w:t>
      </w:r>
    </w:p>
    <w:p>
      <w:pPr>
        <w:pStyle w:val="Style15"/>
        <w:spacing w:before="0" w:after="120"/>
        <w:rPr/>
      </w:pPr>
      <w:r>
        <w:rPr/>
        <w:t>Преподаватель использует различные методы обучения: словесные, наглядные (объяснение и беседа); репродуктивный (алгоритм решения типовых задач); частично-поисковый (вывод формулы, самостоятельная работа). При решении поставленных задач учащиеся развивают логическое и абстрактное мышление, тренируют память и внимание. На уроке используется фронтальный, групповой, индивидуальный и дифференцируемый режим работы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Style15"/>
        <w:spacing w:before="0" w:after="120"/>
        <w:rPr/>
      </w:pPr>
      <w:r>
        <w:rPr>
          <w:b/>
          <w:bCs/>
        </w:rPr>
        <w:t>Техническое средство обучения</w:t>
      </w:r>
      <w:r>
        <w:rPr>
          <w:rStyle w:val="Appleconvertedspace"/>
        </w:rPr>
        <w:t> </w:t>
      </w:r>
      <w:r>
        <w:rPr/>
        <w:t>(</w:t>
      </w:r>
      <w:r>
        <w:rPr>
          <w:sz w:val="22"/>
          <w:szCs w:val="22"/>
          <w:lang w:eastAsia="en-US"/>
        </w:rPr>
        <w:t>компьютер</w:t>
      </w:r>
      <w:r>
        <w:rPr/>
        <w:t>, мультимедиапроектор) обеспечивает наглядность и способствует лучшему усвоению знани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Рекомендации по контролю знаний учащихся.</w:t>
      </w:r>
    </w:p>
    <w:p>
      <w:pPr>
        <w:pStyle w:val="Style15"/>
        <w:spacing w:before="0" w:after="120"/>
        <w:rPr/>
      </w:pPr>
      <w:r>
        <w:rPr/>
        <w:t>Проверка знаний, умений и навыков учащихся является важным компонентом каждого урока и данного в том числе. На уроке рекомендуется использовать устный фронтальный опрос; самопроверку обучающей самостоятельной работы по эталону. Оценка знаний учащихся на данном уроке не предусмотрена.</w:t>
      </w:r>
    </w:p>
    <w:p>
      <w:pPr>
        <w:pStyle w:val="Style15"/>
        <w:spacing w:before="0" w:after="120"/>
        <w:rPr/>
      </w:pPr>
      <w:r>
        <w:rPr>
          <w:b/>
          <w:bCs/>
        </w:rPr>
        <w:t>Продолжительность урока – 45 мин.</w:t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труктура урока.</w:t>
      </w:r>
    </w:p>
    <w:p>
      <w:pPr>
        <w:pStyle w:val="Style15"/>
        <w:spacing w:before="0" w:after="120"/>
        <w:rPr/>
      </w:pPr>
      <w:r>
        <w:rPr>
          <w:b/>
        </w:rPr>
        <w:t>Формулы двойного угл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color w:val="333333"/>
        </w:rPr>
        <w:t xml:space="preserve">Организационный момент (1 мин.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Актуализация опорных знаний (6 мин.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color w:val="333333"/>
        </w:rPr>
        <w:t>Постановка цели урока (1 мин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/>
        <w:t>Усвоение новых знаний и способы их усвоения</w:t>
      </w:r>
      <w:r>
        <w:rPr>
          <w:color w:val="333333"/>
        </w:rPr>
        <w:t xml:space="preserve"> (13 мин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/>
        <w:t>Информация о домашнем задании</w:t>
      </w:r>
      <w:r>
        <w:rPr>
          <w:sz w:val="20"/>
          <w:szCs w:val="20"/>
        </w:rPr>
        <w:t xml:space="preserve"> </w:t>
      </w:r>
      <w:r>
        <w:rPr>
          <w:color w:val="333333"/>
        </w:rPr>
        <w:t xml:space="preserve"> (1 мин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</w:rPr>
      </w:pPr>
      <w:r>
        <w:rPr/>
        <w:t>Первичное закрепление</w:t>
      </w:r>
      <w:r>
        <w:rPr>
          <w:color w:val="333333"/>
        </w:rPr>
        <w:t xml:space="preserve"> (10 мин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Динамическая пауза(1 мин.)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color w:val="333333"/>
        </w:rPr>
        <w:t>Организация первичного контроля (10 мин.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</w:rPr>
      </w:pPr>
      <w:r>
        <w:rPr/>
        <w:t xml:space="preserve">Итог урока </w:t>
      </w:r>
      <w:r>
        <w:rPr>
          <w:color w:val="333333"/>
        </w:rPr>
        <w:t xml:space="preserve">(1 мин.)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Style w:val="C0c2"/>
          <w:color w:val="333333"/>
        </w:rPr>
      </w:pPr>
      <w:r>
        <w:rPr/>
        <w:t xml:space="preserve">Рефлексия </w:t>
      </w:r>
      <w:r>
        <w:rPr>
          <w:color w:val="333333"/>
        </w:rPr>
        <w:t>(1 мин.).</w:t>
      </w:r>
    </w:p>
    <w:p>
      <w:pPr>
        <w:pStyle w:val="Normal"/>
        <w:spacing w:lineRule="atLeast" w:line="240" w:before="280" w:after="280"/>
        <w:ind w:left="15" w:hanging="0"/>
        <w:rPr>
          <w:rStyle w:val="C0c2"/>
          <w:color w:val="333333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8738"/>
            <w:sz w:val="17"/>
            <w:szCs w:val="17"/>
            <w:u w:val="single"/>
            <w:shd w:fill="FFFFFF" w:val="clear"/>
          </w:rPr>
          <w:b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(задачи) урок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бразовательные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ести формулы двойного угла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ть умение применения формул сложения при выполнении упражнений;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2"/>
                <w:szCs w:val="22"/>
                <w:lang w:eastAsia="en-US"/>
              </w:rPr>
              <w:t xml:space="preserve">способствовать развитию культуры математической речи, </w:t>
            </w:r>
            <w:r>
              <w:rPr/>
              <w:t xml:space="preserve"> абстрактного и логического мышления, долговременной оперативной памяти и устойчивого внимания.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8"/>
                <w:szCs w:val="28"/>
                <w:lang w:eastAsia="en-US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спитывать культуру поведения при индивидуальной и фронтальной работе,  </w:t>
            </w:r>
            <w:r>
              <w:rPr/>
              <w:t xml:space="preserve">развивать навыки самостоятельной работы, </w:t>
            </w:r>
            <w:r>
              <w:rPr>
                <w:sz w:val="22"/>
                <w:szCs w:val="22"/>
                <w:lang w:eastAsia="en-US"/>
              </w:rPr>
              <w:t>формировать положительную мотивацию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ствовать к самооценке на основе критерия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- Регулятивные УУД:</w:t>
            </w:r>
            <w:r>
              <w:rPr>
                <w:sz w:val="22"/>
                <w:szCs w:val="22"/>
                <w:lang w:eastAsia="en-US"/>
              </w:rPr>
              <w:t xml:space="preserve"> умение определять и формулировать цель и тему урока с помощью преподавателя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по плану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свое действие в соответствии поставленной задачей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казывать свое предложени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- Коммуникативные УУД</w:t>
            </w:r>
            <w:r>
              <w:rPr>
                <w:sz w:val="22"/>
                <w:szCs w:val="22"/>
                <w:lang w:eastAsia="en-US"/>
              </w:rPr>
              <w:t>: умение выражать свои мысли в устной форме, слушать и понимать других, уважительно к ним относитьс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- Познавательные:</w:t>
            </w:r>
            <w:r>
              <w:rPr>
                <w:sz w:val="22"/>
                <w:szCs w:val="22"/>
                <w:lang w:eastAsia="en-US"/>
              </w:rPr>
              <w:t xml:space="preserve"> умение ориентироваться в своей системе знаний: отличать новое от уже известного с помощью преподавателя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бывать новые знания: находить ответы на поставленные вопросы с помощью учебной литературы, используя свой жизненный опыт и знания, полученные на занятиях.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урок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формулы двойного угла при выполнении упражнен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определять и формулировать цель и тему урока с помощью преподавателя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по плану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свое действие в соответствии поставленной задачей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высказывать свое предложение (Регулятивные УУД).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выражать свои мысли в устной форме, слушать и понимать других, уважительно к ним относиться (Коммуникативные УУД)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проводить самооценку на основе критерия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ип урока, педагогическая технолог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нового материала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сточникам знаний: словесные, наглядные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тепени взаимодействия преподаватель-студент: эвристическая беседа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сительно дидактических задач: подготовка к восприятию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сительно характера познавательной деятельности: репродуктивный, частично-поисковый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 урок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ска, компьютер, презентация </w:t>
            </w:r>
            <w:r>
              <w:rPr>
                <w:sz w:val="22"/>
                <w:szCs w:val="22"/>
              </w:rPr>
              <w:t>«Формулы двойного угла», карточки- задания, рабочие листы, динамическая пауза, карточка для рефлексии, карточка с домашним заданием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порные понятия, термины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тригонометрии, угол, синус, косинус, тангенс угла (двойного угла), радианная и градусная мера углов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ые понятия и связи между ним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ы сложения и формулы двойного угла, угол и двойной уго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, самоконтроль на урок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ая, индивидуальная и самостоятельная работа, самопроверка, взаимопроверка, работа в парах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ывести формулы </w:t>
            </w:r>
            <w:r>
              <w:rPr>
                <w:rFonts w:eastAsia="Times New Roman" w:cs="Times New Roman" w:ascii="Times New Roman" w:hAnsi="Times New Roman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b/>
              </w:rPr>
              <w:t xml:space="preserve"> только через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b/>
              </w:rPr>
              <w:t xml:space="preserve"> и только через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b/>
              </w:rPr>
              <w:t xml:space="preserve"> (использовать основное тригонометрическое тождество), выполнить следующие упражн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Упростите выражение: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>²</w:t>
            </w: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Вычислите значение выражения: 2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22º30′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22º30′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ократите дробь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«5»: задания 1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«4»: задания 1, 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На «3»: задание 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80"/>
        <w:gridCol w:w="4326"/>
        <w:gridCol w:w="2022"/>
        <w:gridCol w:w="2138"/>
        <w:gridCol w:w="21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c16"/>
                <w:b/>
                <w:bCs/>
                <w:color w:val="000000"/>
              </w:rPr>
              <w:t>Этап 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c16"/>
                <w:b/>
                <w:bCs/>
                <w:color w:val="000000"/>
              </w:rPr>
              <w:t>Деятельность</w:t>
            </w:r>
            <w:r>
              <w:rPr>
                <w:rStyle w:val="C4c16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C4c16"/>
                <w:b/>
                <w:bCs/>
                <w:color w:val="000000"/>
              </w:rPr>
              <w:t>и действия преподават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c16"/>
                <w:b/>
                <w:bCs/>
                <w:color w:val="000000"/>
              </w:rPr>
              <w:t>Деятельность и действия студента (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c16"/>
                <w:b/>
                <w:bCs/>
                <w:color w:val="000000"/>
              </w:rPr>
              <w:t>Формируемые УУ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  <w:r>
              <w:rPr>
                <w:lang w:val="en-US"/>
              </w:rPr>
              <w:t>e</w:t>
            </w:r>
            <w:r>
              <w:rPr/>
              <w:t>льтат взаимодейств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иветствует студентов. Создает положительный настрой на продуктивную работу. Раздает карты банка Бонусов, дает рекомендации по ее заполнению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готовности кабинета и рабочего места к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во взаимодействие с преподавателем и между собо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контроль присутствующих, проверка готовности кабинета и студентов к занят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определени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полагание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не  учебного сотрудничества с преподавателем и сверстника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тудентов к обучению.</w:t>
            </w:r>
          </w:p>
        </w:tc>
      </w:tr>
      <w:tr>
        <w:trPr>
          <w:trHeight w:val="24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ктуализация опорных зна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Два студента у доски, остальные работают с формулами):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Вычисл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ная, что </w:t>
            </w:r>
            <w:r>
              <w:rPr>
                <w:color w:val="000000"/>
                <w:sz w:val="20"/>
                <w:szCs w:val="20"/>
                <w:lang w:val="es-E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= 0,8 и </w:t>
            </w:r>
          </w:p>
          <w:p>
            <w:pPr>
              <w:pStyle w:val="Normal"/>
              <w:spacing w:lineRule="atLeast" w:line="27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.  Найти  </w:t>
            </w:r>
            <w:r>
              <w:rPr>
                <w:sz w:val="20"/>
                <w:szCs w:val="20"/>
                <w:lang w:val="en-US"/>
              </w:rPr>
              <w:t>cos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труктор формул сложения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Два студента у доски, остальные работают с формулам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=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тальные собирают формулы с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ходе индивидуальной и фронта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меть объяснять последовательность своих действ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еобразовывать информацию из одной формы в другую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ть оформлять свои мысли устн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ложения и основные тригонометрические тождества и уметь их применять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воение новых знаний и способы их усво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студентов на две группы (по цвету рабочего листа). Предлагается группам задание: а что произойдет с формулами сложения, если углы одинаковые 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ет формулу сложения синуса суммы один студент у доски,  косинуса суммы – 1 групп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генса суммы – 2 груп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сравните ваши формулы с записями на доске. Объясните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eqArr>
              </m:oMath>
            </m:oMathPara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Style14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Style14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блемная ситу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(сравнение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меть объяснять последовательность свои действий; высказывать свое предложение, адекватно самостоятельно оценивать правильность выполнения действи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еобразовывать информацию из одной формы в другую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ть оформлять свои мысли устно и письменно, учитывать разные мнения, отстаивать свою позиц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амостоятельно сформулировать новые понятия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тановка цел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ите внимание, какой угол в левой, а какой в правой части форму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думаете какая тема нашего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 нашего урока «Формулы двойного уг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шите в тетрадь дату и тему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цель нашего урока, что каждый из вас должен усвоить и чему научиться к концу урока?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дин уго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ой угол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ату и тему в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воить  формулы двойного угла и научиться их приме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ходе фронта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блемная ситуац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бъяснять последовательность свои действий, принимать решение в проблемной ситу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формулировать тему и цель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ция о домашнем задан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нимания студентами цели, содержания и способов выполнения домашнего задания. задание  Вывести форму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лько 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только чере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ьзовать основное тригонометрическое тождество), выполнить следующие упражнения: 1. Упростите выражение: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Вычислите значение выражения:   2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 22º30′ </w:t>
            </w: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22º30′ =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Сократите дробь: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«5»: задания 1 –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«4»: задания 1, 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На «3»: задание 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получают карточки-зад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в ходе фронтальной работ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адание в соответствии с уровнем развития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ервичное закреп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усвоение студентами новых формул при решении упражнений: №№ 1-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устно, 2-4 один студент у доски с комментированием, остальные - в тетрадях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 задания самостоятельно в тетрадях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уст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sz w:val="18"/>
                <w:szCs w:val="18"/>
              </w:rPr>
              <w:t>2-4 с комментированием у доски - один учащийся, остальные в тетрад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рефлекс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бъяснять последовательность своих действи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ть выполнять работу по предложенному план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уметь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последовательность действий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формулы двойного угла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инамическая пауз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Сменить деятельность, обеспечить эмоциональную разгрузку студентов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>.Смена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18"/>
                <w:szCs w:val="18"/>
              </w:rPr>
              <w:t xml:space="preserve">Звучит спокойная расслабляющая музыка  </w:t>
            </w:r>
          </w:p>
          <w:p>
            <w:pPr>
              <w:pStyle w:val="C2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4"/>
                <w:color w:val="000000"/>
                <w:sz w:val="18"/>
                <w:szCs w:val="18"/>
              </w:rPr>
              <w:t xml:space="preserve">(релаксация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ь утомление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рганизация первичного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тест) взаимопровер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преподавателя место своего затруднения, причину,  исправляют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, работу над ошибкам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стоятельн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м работа в парах (взаимопроверка) по этало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преподавателя определяют места затруднения и исправляют ошиб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(тест), рефлексия, работа в группах, взаимоконтрол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ть выполнять работу по предложенному пла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ть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формулы двойного угла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дведение итогов уро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последнему этап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м итог работы на уро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цель стави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ли це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качественную работу отдельных студентов и в целом всей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преподавател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в ходе фронталь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объяснять последовательность своих действий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уметь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нимать решения, делать выводы, общаться, обращаться за помощью (если нужно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ефлекс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нового вы узнали сегодня на уро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ие формулы были использованы для получения формул двойного уг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 каком этапе урока у вас возникли затруднения, какого характер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пешно ли вы решили возникшие затрудн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 ты оцениваешь свою работу на урок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точка для рефлекс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преподава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лняют карточки рефлексии и карты банка Бонусов и сдают преподавателю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в ходе фронталь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. Бонусы переводят в оценки по шкал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кретных результатов обу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е получены дости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было удачным на уроке, а что менее удачны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яснение причины своих неудач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Heading1"/>
        <w:tabs>
          <w:tab w:val="left" w:pos="0" w:leader="none"/>
          <w:tab w:val="left" w:pos="432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40" w:leader="none"/>
        </w:tabs>
        <w:ind w:left="-964" w:hanging="0"/>
        <w:rPr/>
      </w:pPr>
      <w:r>
        <w:rPr/>
        <w:t xml:space="preserve">                 </w:t>
      </w:r>
      <w:r>
        <w:rPr/>
        <w:t xml:space="preserve">1.Алимов Ш.А. Алгебра и начала анализа.10-11 кл. - М.: Просвещение, 2012 </w:t>
      </w:r>
    </w:p>
    <w:p>
      <w:pPr>
        <w:pStyle w:val="Normal"/>
        <w:ind w:left="-964" w:hanging="0"/>
        <w:rPr/>
      </w:pPr>
      <w:r>
        <w:rPr/>
        <w:t xml:space="preserve">                 </w:t>
      </w:r>
      <w:r>
        <w:rPr/>
        <w:t xml:space="preserve">2.Колмогоров А.Н. и др., Алгебра и начала анализа. Учебник для 10-11 классов средней </w:t>
      </w:r>
    </w:p>
    <w:p>
      <w:pPr>
        <w:pStyle w:val="Normal"/>
        <w:ind w:left="-964" w:hanging="0"/>
        <w:rPr/>
      </w:pPr>
      <w:r>
        <w:rPr/>
        <w:t xml:space="preserve">                     </w:t>
      </w:r>
      <w:r>
        <w:rPr/>
        <w:t>школы, М.: Просвещение  2009</w:t>
      </w:r>
    </w:p>
    <w:p>
      <w:pPr>
        <w:pStyle w:val="Normal"/>
        <w:ind w:left="-96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4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Интернет- ресурсы:</w:t>
      </w:r>
    </w:p>
    <w:p>
      <w:pPr>
        <w:pStyle w:val="Normal"/>
        <w:ind w:left="-15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31" w:hanging="0"/>
        <w:jc w:val="both"/>
        <w:rPr/>
      </w:pPr>
      <w:r>
        <w:rPr/>
        <w:t xml:space="preserve">                              </w:t>
      </w:r>
      <w:hyperlink r:id="rId3">
        <w:r>
          <w:rPr>
            <w:rStyle w:val="InternetLink"/>
            <w:rFonts w:eastAsia="MS Mincho;ＭＳ 明朝"/>
            <w:color w:val="000000"/>
          </w:rPr>
          <w:t>http://www.mathematics.ru</w:t>
        </w:r>
      </w:hyperlink>
      <w:r>
        <w:rPr/>
        <w:t xml:space="preserve"> (Консультационный центр преподавателей)</w:t>
      </w:r>
    </w:p>
    <w:p>
      <w:pPr>
        <w:pStyle w:val="Normal"/>
        <w:autoSpaceDE w:val="false"/>
        <w:ind w:left="-1531" w:hanging="0"/>
        <w:rPr/>
      </w:pPr>
      <w:r>
        <w:rPr/>
        <w:t xml:space="preserve">                              </w:t>
      </w:r>
      <w:hyperlink r:id="rId4">
        <w:r>
          <w:rPr>
            <w:rStyle w:val="InternetLink"/>
            <w:rFonts w:eastAsia="Calibri;Arial"/>
            <w:color w:val="000000"/>
          </w:rPr>
          <w:t>http://school.msu.ru</w:t>
        </w:r>
      </w:hyperlink>
      <w:r>
        <w:rPr/>
        <w:t xml:space="preserve"> (Материалы по математике)</w:t>
      </w:r>
      <w:r>
        <w:rPr>
          <w:rFonts w:eastAsia="Calibri;Arial"/>
          <w:b/>
          <w:bCs/>
        </w:rPr>
        <w:t xml:space="preserve"> </w:t>
      </w:r>
    </w:p>
    <w:p>
      <w:pPr>
        <w:pStyle w:val="Normal"/>
        <w:ind w:left="-1531" w:hanging="0"/>
        <w:jc w:val="both"/>
        <w:rPr/>
      </w:pPr>
      <w:r>
        <w:rPr/>
        <w:t xml:space="preserve">                              </w:t>
      </w:r>
      <w:hyperlink r:id="rId5">
        <w:r>
          <w:rPr>
            <w:rStyle w:val="InternetLink"/>
            <w:rFonts w:eastAsia="MS Mincho;ＭＳ 明朝"/>
            <w:color w:val="000000"/>
          </w:rPr>
          <w:t>http://comp_science.narod.ru</w:t>
        </w:r>
      </w:hyperlink>
      <w:r>
        <w:rPr/>
        <w:t xml:space="preserve"> (Дидактические материалы по математике и информатике)</w:t>
      </w:r>
    </w:p>
    <w:p>
      <w:pPr>
        <w:pStyle w:val="Normal"/>
        <w:rPr/>
      </w:pPr>
      <w:r>
        <w:rPr/>
        <w:t xml:space="preserve">     </w:t>
      </w:r>
      <w:r>
        <w:rPr/>
        <w:t>http://uztest.</w:t>
      </w:r>
      <w:r>
        <w:rPr>
          <w:lang w:val="en-US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0(карта банка Бонусов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5"/>
        <w:gridCol w:w="280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ону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ранное количество бонусов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333333"/>
              </w:rPr>
              <w:t xml:space="preserve">Актуализация опорных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своение новых знаний и способы их у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вичное закреп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333333"/>
              </w:rPr>
            </w:pPr>
            <w:r>
              <w:rPr>
                <w:color w:val="333333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ефлек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</w:rPr>
        <w:t>Шкала перевода набранных бонусов в оценку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–1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-1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-20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1-23 бал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. (карточки для конструктора форму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00FF00"/>
                <w:lang w:val="en-US"/>
              </w:rPr>
              <w:t>sin(α+β)=</w:t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FF00"/>
                <w:lang w:val="en-US"/>
              </w:rPr>
              <w:t>sinα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lang w:val="en-US"/>
              </w:rPr>
              <w:t>cosβ</w:t>
            </w:r>
            <w:r>
              <w:rPr>
                <w:color w:val="00FF00"/>
              </w:rPr>
              <w:t xml:space="preserve"> +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FF00"/>
                <w:lang w:val="en-US"/>
              </w:rPr>
              <w:t>cosα</w:t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lang w:val="en-US"/>
              </w:rPr>
              <w:t>sin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sin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α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β</w:t>
            </w:r>
            <w:r>
              <w:rPr>
                <w:color w:val="0000FF"/>
              </w:rPr>
              <w:t>)=</w:t>
            </w:r>
            <w:r>
              <w:rPr/>
              <w:t xml:space="preserve">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366FF"/>
                <w:lang w:val="en-US"/>
              </w:rPr>
              <w:t>sinα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n-US"/>
              </w:rPr>
              <w:t>cosβ</w:t>
            </w:r>
            <w:r>
              <w:rPr>
                <w:color w:val="3366FF"/>
              </w:rPr>
              <w:t xml:space="preserve"> -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lang w:val="en-US"/>
              </w:rPr>
              <w:t>cosα</w:t>
            </w:r>
            <w:r>
              <w:rPr>
                <w:color w:val="3366FF"/>
              </w:rPr>
              <w:t xml:space="preserve"> </w:t>
            </w:r>
            <w:r>
              <w:rPr>
                <w:color w:val="3366FF"/>
                <w:lang w:val="en-US"/>
              </w:rPr>
              <w:t>sin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cos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α</w:t>
            </w:r>
            <w:r>
              <w:rPr>
                <w:color w:val="FF0000"/>
              </w:rPr>
              <w:t>+</w:t>
            </w:r>
            <w:r>
              <w:rPr>
                <w:color w:val="FF0000"/>
                <w:lang w:val="en-US"/>
              </w:rPr>
              <w:t>β</w:t>
            </w:r>
            <w:r>
              <w:rPr>
                <w:color w:val="FF0000"/>
              </w:rPr>
              <w:t xml:space="preserve">)=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</w:rPr>
              <w:t xml:space="preserve">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cos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osβ</w:t>
            </w:r>
            <w:r>
              <w:rPr>
                <w:color w:val="FF0000"/>
              </w:rPr>
              <w:t xml:space="preserve"> –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sin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in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cos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α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β</w:t>
            </w:r>
            <w:r>
              <w:rPr>
                <w:color w:val="FF0000"/>
              </w:rPr>
              <w:t xml:space="preserve">)=                            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cos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osβ</w:t>
            </w:r>
            <w:r>
              <w:rPr>
                <w:color w:val="FF0000"/>
              </w:rPr>
              <w:t xml:space="preserve"> +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sin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inβ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808000"/>
                <w:lang w:val="en-US"/>
              </w:rPr>
              <w:t>tg</w:t>
            </w:r>
            <w:r>
              <w:rPr>
                <w:color w:val="808000"/>
              </w:rPr>
              <w:t>(</w:t>
            </w:r>
            <w:r>
              <w:rPr>
                <w:color w:val="808000"/>
                <w:lang w:val="en-US"/>
              </w:rPr>
              <w:t>α</w:t>
            </w:r>
            <w:r>
              <w:rPr>
                <w:color w:val="808000"/>
              </w:rPr>
              <w:t>+</w:t>
            </w:r>
            <w:r>
              <w:rPr>
                <w:color w:val="808000"/>
                <w:lang w:val="en-US"/>
              </w:rPr>
              <w:t>β</w:t>
            </w:r>
            <w:r>
              <w:rPr>
                <w:color w:val="808000"/>
              </w:rPr>
              <w:t xml:space="preserve">)=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808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  <w:t>tg</w:t>
            </w:r>
            <w:r>
              <w:rPr>
                <w:color w:val="808080"/>
              </w:rPr>
              <w:t>(</w:t>
            </w:r>
            <w:r>
              <w:rPr>
                <w:color w:val="808080"/>
                <w:lang w:val="en-US"/>
              </w:rPr>
              <w:t>α</w:t>
            </w:r>
            <w:r>
              <w:rPr>
                <w:color w:val="808080"/>
              </w:rPr>
              <w:t>-</w:t>
            </w:r>
            <w:r>
              <w:rPr>
                <w:color w:val="808080"/>
                <w:lang w:val="en-US"/>
              </w:rPr>
              <w:t>β</w:t>
            </w:r>
            <w:r>
              <w:rPr>
                <w:color w:val="808080"/>
              </w:rPr>
              <w:t xml:space="preserve">)=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80808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rFonts w:eastAsia="Times New Roman" w:cs="Times New Roman" w:ascii="Times New Roman" w:hAnsi="Times New Roman"/>
          <w:b/>
        </w:rPr>
        <w:t xml:space="preserve"> Вывести формулы </w:t>
      </w:r>
      <w:r>
        <w:rPr>
          <w:rFonts w:eastAsia="Times New Roman"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b/>
        </w:rPr>
        <w:t xml:space="preserve"> только через </w:t>
      </w:r>
      <w:r>
        <w:rPr>
          <w:rFonts w:eastAsia="Times New Roman" w:cs="Times New Roman" w:ascii="Times New Roman" w:hAnsi="Times New Roman"/>
          <w:b/>
          <w:lang w:val="en-US"/>
        </w:rPr>
        <w:t>cos</w:t>
      </w:r>
      <w:r>
        <w:rPr>
          <w:rFonts w:eastAsia="Times New Roman"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b/>
        </w:rPr>
        <w:t xml:space="preserve"> и только через </w:t>
      </w:r>
      <w:r>
        <w:rPr>
          <w:rFonts w:eastAsia="Times New Roman" w:cs="Times New Roman" w:ascii="Times New Roman" w:hAnsi="Times New Roman"/>
          <w:b/>
          <w:lang w:val="en-US"/>
        </w:rPr>
        <w:t>sin</w:t>
      </w:r>
      <w:r>
        <w:rPr>
          <w:rFonts w:eastAsia="Times New Roman"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b/>
        </w:rPr>
        <w:t xml:space="preserve"> (использовать основное тригонометрическое тождество), выполнить следующие упражнени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Упростите выражение: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²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 =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Вычислите значение выражения: 2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22º30′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22º30′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ократите дробь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«5»: задания 1 – 3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«4»: задания 1, 2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eastAsia="en-US"/>
        </w:rPr>
        <w:t>На «3»: задание 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Style15"/>
        <w:spacing w:lineRule="atLeast" w:line="240" w:before="0" w:after="120"/>
        <w:rPr/>
      </w:pPr>
      <w:r>
        <w:rPr/>
      </w:r>
    </w:p>
    <w:p>
      <w:pPr>
        <w:pStyle w:val="Style15"/>
        <w:spacing w:lineRule="atLeast" w:line="240" w:before="0" w:after="120"/>
        <w:rPr/>
      </w:pPr>
      <w:r>
        <w:rPr/>
        <w:t xml:space="preserve">Самостоятельная работа (тест)  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ариант 1</w:t>
            </w:r>
          </w:p>
          <w:p>
            <w:pPr>
              <w:pStyle w:val="Style15"/>
              <w:spacing w:lineRule="atLeast" w:line="240" w:before="0" w:after="12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ычислите:</w:t>
            </w:r>
          </w:p>
          <w:p>
            <w:pPr>
              <w:pStyle w:val="Style15"/>
              <w:spacing w:lineRule="atLeast" w:line="240" w:before="0" w:after="12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1.  </w:t>
            </w:r>
            <w:r>
              <w:rPr>
                <w:iCs/>
                <w:color w:val="333333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Style15"/>
              <w:spacing w:lineRule="atLeast" w:line="240" w:before="0" w:after="12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1) 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;    2) 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;    3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;    4) -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i/>
                <w:color w:val="333333"/>
                <w:sz w:val="32"/>
                <w:szCs w:val="32"/>
                <w:vertAlign w:val="superscript"/>
              </w:rPr>
              <w:t>.</w:t>
            </w:r>
            <w:r>
              <w:rPr>
                <w:bCs/>
                <w:i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  </w:t>
            </w:r>
          </w:p>
          <w:p>
            <w:pPr>
              <w:pStyle w:val="Style15"/>
              <w:spacing w:lineRule="atLeast" w:line="240" w:before="0" w:after="120"/>
              <w:rPr>
                <w:bCs/>
                <w:i/>
                <w:i/>
                <w:color w:val="333333"/>
              </w:rPr>
            </w:pPr>
            <w:r>
              <w:rPr>
                <w:bCs/>
                <w:color w:val="333333"/>
              </w:rPr>
              <w:t xml:space="preserve">2. 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color w:val="333333"/>
              </w:rPr>
              <w:t xml:space="preserve">      </w:t>
            </w:r>
          </w:p>
          <w:p>
            <w:pPr>
              <w:pStyle w:val="Style15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)1;    2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color w:val="333333"/>
              </w:rPr>
              <w:t>;    3)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Cs/>
                <w:color w:val="333333"/>
              </w:rPr>
              <w:t xml:space="preserve">;     4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5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3.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bCs/>
                <w:color w:val="333333"/>
              </w:rPr>
              <w:t>1) 1-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>;   2)0,5;   3)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333333"/>
              </w:rPr>
              <w:t>;    4)-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bCs/>
                <w:color w:val="333333"/>
              </w:rPr>
              <w:t xml:space="preserve">4. Найдите </w:t>
            </w:r>
            <w:r>
              <w:rPr>
                <w:bCs/>
                <w:color w:val="333333"/>
                <w:lang w:val="en-US"/>
              </w:rPr>
              <w:t>tg</w:t>
            </w:r>
            <w:r>
              <w:rPr>
                <w:bCs/>
                <w:color w:val="333333"/>
              </w:rPr>
              <w:t xml:space="preserve"> 2</w:t>
            </w:r>
            <w:r>
              <w:rPr>
                <w:bCs/>
                <w:color w:val="33333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Cs/>
                <w:color w:val="333333"/>
              </w:rPr>
              <w:t xml:space="preserve">, если </w:t>
            </w:r>
            <w:r>
              <w:rPr>
                <w:bCs/>
                <w:color w:val="333333"/>
                <w:lang w:val="en-US"/>
              </w:rPr>
              <w:t>tg</w:t>
            </w:r>
            <w:r>
              <w:rPr>
                <w:bCs/>
                <w:color w:val="33333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Cs/>
                <w:color w:val="333333"/>
              </w:rPr>
              <w:t>=0,2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)0,1;  2)0,04;   3)</w:t>
            </w:r>
            <w:r>
              <w:rPr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color w:val="333333"/>
              </w:rPr>
              <w:t>;   4)</w:t>
            </w:r>
            <w:r>
              <w:rPr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ариант 2</w:t>
            </w:r>
          </w:p>
          <w:p>
            <w:pPr>
              <w:pStyle w:val="Style15"/>
              <w:spacing w:lineRule="atLeast" w:line="240" w:before="0" w:after="12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Вычислите: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bCs/>
                <w:color w:val="333333"/>
              </w:rPr>
              <w:t xml:space="preserve">1.  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Style15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) 1;    2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color w:val="333333"/>
              </w:rPr>
              <w:t xml:space="preserve">;        3)-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color w:val="333333"/>
              </w:rPr>
              <w:t>;         4) -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Style15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  <w:lang w:val="en-US"/>
              </w:rPr>
              <w:t>2</w:t>
            </w:r>
            <w:r>
              <w:rPr>
                <w:bCs/>
                <w:color w:val="333333"/>
              </w:rPr>
              <w:t xml:space="preserve">. 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Style15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>;   2)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;   3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;    4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5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3.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5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>;     2)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;      3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;     4) -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4. Найдите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Cs/>
                <w:color w:val="333333"/>
              </w:rPr>
              <w:t xml:space="preserve">, если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Cs/>
                <w:color w:val="333333"/>
              </w:rPr>
              <w:t>=0,4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1) 1;   2)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>;     3)0,8;   4)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222" w:type="dxa"/>
        <w:jc w:val="left"/>
        <w:tblInd w:w="1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0"/>
        <w:gridCol w:w="1737"/>
        <w:gridCol w:w="1661"/>
        <w:gridCol w:w="1494"/>
      </w:tblGrid>
      <w:tr>
        <w:trPr/>
        <w:tc>
          <w:tcPr>
            <w:tcW w:w="6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тветов</w:t>
            </w:r>
          </w:p>
        </w:tc>
      </w:tr>
      <w:tr>
        <w:trPr>
          <w:trHeight w:val="732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Щ   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Д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-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 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И</w:t>
            </w:r>
          </w:p>
        </w:tc>
      </w:tr>
      <w:tr>
        <w:trPr>
          <w:trHeight w:val="762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-</w:t>
            </w:r>
            <w:r>
              <w:rPr>
                <w:b/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 Б       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>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>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>С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-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В        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К     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0,1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>Н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>А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>Г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Р     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bCs/>
                <w:color w:val="33333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color w:val="333333"/>
              </w:rPr>
              <w:t>!</w:t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Appleconvertedspace"/>
          <w:color w:val="333333"/>
        </w:rPr>
        <w:t xml:space="preserve"> </w:t>
      </w:r>
      <w:r>
        <w:rPr>
          <w:bCs/>
          <w:color w:val="333333"/>
        </w:rPr>
        <w:t>Ответ:  СВАРЩИК!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Приложение № 4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ab/>
        <w:t>– Что нового вы узнали сегодня на уроке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акие формулы были использованы для получения формул двойного угла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На каком этапе урока у вас возникли затруднения, какого характера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Успешно ли вы решили возникшие затруднения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акой этап урока не вызвал затруднений?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Как ты оцениваешь свою работу на уроке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Карточка для рефлекси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</w:tblGrid>
      <w:tr>
        <w:trPr>
          <w:trHeight w:val="17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8075" cy="1094105"/>
                  <wp:effectExtent l="0" t="0" r="0" b="0"/>
                  <wp:docPr id="1" name="MCj0428123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428123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78435</wp:posOffset>
                  </wp:positionV>
                  <wp:extent cx="920115" cy="913765"/>
                  <wp:effectExtent l="0" t="0" r="0" b="0"/>
                  <wp:wrapTight wrapText="bothSides">
                    <wp:wrapPolygon edited="0">
                      <wp:start x="8057" y="302"/>
                      <wp:lineTo x="6446" y="605"/>
                      <wp:lineTo x="1286" y="4254"/>
                      <wp:lineTo x="-319" y="9733"/>
                      <wp:lineTo x="317" y="15208"/>
                      <wp:lineTo x="4831" y="20076"/>
                      <wp:lineTo x="8699" y="21293"/>
                      <wp:lineTo x="9345" y="21293"/>
                      <wp:lineTo x="11925" y="21293"/>
                      <wp:lineTo x="12894" y="21293"/>
                      <wp:lineTo x="17403" y="19770"/>
                      <wp:lineTo x="20953" y="14904"/>
                      <wp:lineTo x="21600" y="11252"/>
                      <wp:lineTo x="21600" y="9733"/>
                      <wp:lineTo x="20629" y="4560"/>
                      <wp:lineTo x="15470" y="908"/>
                      <wp:lineTo x="13536" y="302"/>
                      <wp:lineTo x="8057" y="302"/>
                    </wp:wrapPolygon>
                  </wp:wrapTight>
                  <wp:docPr id="2" name="MCj0428093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28093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77165</wp:posOffset>
                  </wp:positionV>
                  <wp:extent cx="1028065" cy="915035"/>
                  <wp:effectExtent l="0" t="0" r="0" b="0"/>
                  <wp:wrapTight wrapText="bothSides">
                    <wp:wrapPolygon edited="0">
                      <wp:start x="6230" y="256"/>
                      <wp:lineTo x="1109" y="775"/>
                      <wp:lineTo x="-218" y="1818"/>
                      <wp:lineTo x="-218" y="4420"/>
                      <wp:lineTo x="1557" y="8583"/>
                      <wp:lineTo x="1557" y="12748"/>
                      <wp:lineTo x="3116" y="16911"/>
                      <wp:lineTo x="3116" y="17691"/>
                      <wp:lineTo x="7567" y="21075"/>
                      <wp:lineTo x="10017" y="21336"/>
                      <wp:lineTo x="11798" y="21336"/>
                      <wp:lineTo x="14469" y="21075"/>
                      <wp:lineTo x="18702" y="17691"/>
                      <wp:lineTo x="20262" y="12748"/>
                      <wp:lineTo x="20262" y="8583"/>
                      <wp:lineTo x="21600" y="4420"/>
                      <wp:lineTo x="21600" y="1298"/>
                      <wp:lineTo x="20262" y="775"/>
                      <wp:lineTo x="12913" y="256"/>
                      <wp:lineTo x="6230" y="256"/>
                    </wp:wrapPolygon>
                  </wp:wrapTight>
                  <wp:docPr id="3" name="MCj042806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42806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ё смог решить! Уроком доволе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 совсем всё получилось, но я старал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ло что получилось, хочу поним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>В свободную минуту!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Установите соответствие между радианной и градусной мерами угла</w:t>
      </w:r>
      <w:r>
        <w:rPr>
          <w:rStyle w:val="Appleconvertedspace"/>
          <w:i/>
          <w:iCs/>
          <w:color w:val="333333"/>
        </w:rPr>
        <w:t> </w:t>
      </w:r>
      <w:r>
        <w:rPr/>
        <w:t>15</w:t>
      </w:r>
      <w:r>
        <w:rPr>
          <w:vertAlign w:val="superscript"/>
        </w:rPr>
        <w:t>0</w:t>
      </w:r>
      <w:r>
        <w:rPr/>
        <w:t>:</w:t>
      </w:r>
      <w:r>
        <w:rPr>
          <w:vertAlign w:val="superscript"/>
        </w:rPr>
        <w:t xml:space="preserve">  </w:t>
      </w:r>
    </w:p>
    <w:p>
      <w:pPr>
        <w:pStyle w:val="Normal"/>
        <w:spacing w:lineRule="atLeast" w:line="27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333333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333333"/>
        </w:rPr>
        <w:t xml:space="preserve">№ </w:t>
      </w:r>
      <w:r>
        <w:rPr>
          <w:b/>
          <w:color w:val="333333"/>
        </w:rPr>
        <w:t>2.</w:t>
      </w:r>
      <w:r>
        <w:rPr>
          <w:color w:val="333333"/>
        </w:rPr>
        <w:t xml:space="preserve"> Найдите значение выражения:   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199072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color w:val="333333"/>
        </w:rPr>
        <w:t xml:space="preserve">№ </w:t>
      </w:r>
      <w:r>
        <w:rPr>
          <w:b/>
          <w:color w:val="333333"/>
        </w:rPr>
        <w:t>3.</w:t>
      </w:r>
      <w:r>
        <w:rPr>
          <w:color w:val="333333"/>
        </w:rPr>
        <w:t xml:space="preserve">  Найдите значение выражения:  </w:t>
      </w:r>
      <w:r>
        <w:rPr>
          <w:rStyle w:val="Appleconvertedspace"/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202882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>
          <w:b/>
        </w:rPr>
        <w:t xml:space="preserve">№ </w:t>
      </w:r>
      <w:r>
        <w:rPr>
          <w:b/>
        </w:rPr>
        <w:t>4</w:t>
      </w:r>
      <w:r>
        <w:rPr/>
        <w:t xml:space="preserve">. Докажите тождеств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16">
    <w:name w:val="c4 c16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576581%2F&amp;title=&#1052;&#1077;&#1090;&#1086;&#1076;&#1080;&#1095;&#1077;&#1089;&#1082;&#1072;&#1103; &#1088;&#1072;&#1079;&#1088;&#1072;&#1073;&#1086;&#1090;&#1082;&#1072; &#1086;&#1090;&#1082;&#1088;&#1099;&#1090;&#1086;&#1075;&#1086; &#1091;&#1088;&#1086;&#1082;&#1072; &quot;&#1048;&#1089;&#1089;&#1083;&#1077;&#1076;&#1086;&#1074;&#1072;&#1085;&#1080;&#1077; &#1092;&#1091;&#1085;&#1082;&#1094;&#1080;&#1081; &#1087;&#1086; &#1075;&#1088;&#1072;&#1092;&#1080;&#1082;&#1091;. &#1055;&#1086;&#1089;&#1090;&#1088;&#1086;&#1077;&#1085;&#1080;&#1077; &#1075;&#1088;&#1072;&#1092;&#1080;&#1082;&#1086;&#1074; &#1092;&#1091;&#1085;&#1082;&#1094;&#1080;&#1081;&quot;" TargetMode="External"/><Relationship Id="rId3" Type="http://schemas.openxmlformats.org/officeDocument/2006/relationships/hyperlink" Target="http://www.mathematics.ru/" TargetMode="External"/><Relationship Id="rId4" Type="http://schemas.openxmlformats.org/officeDocument/2006/relationships/hyperlink" Target="http://school.msu.ru/" TargetMode="External"/><Relationship Id="rId5" Type="http://schemas.openxmlformats.org/officeDocument/2006/relationships/hyperlink" Target="http://comp_science.narod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7:00Z</dcterms:created>
  <dc:creator>Admin</dc:creator>
  <dc:description/>
  <cp:keywords/>
  <dc:language>en-US</dc:language>
  <cp:lastModifiedBy>Ieronova_SF</cp:lastModifiedBy>
  <cp:lastPrinted>2014-02-20T16:33:00Z</cp:lastPrinted>
  <dcterms:modified xsi:type="dcterms:W3CDTF">2014-02-21T06:15:00Z</dcterms:modified>
  <cp:revision>66</cp:revision>
  <dc:subject/>
  <dc:title>Технологическая карта урока</dc:title>
</cp:coreProperties>
</file>