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нь Знани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дравствуйте, ребята! После летних каникул мы собрались вместе. У нас сегодня праздник – День Знаний. С этого праздничного дня начинается новый учебный год. С сегодняшнего дня вы у нас </w:t>
      </w:r>
      <w:r>
        <w:rPr>
          <w:b/>
          <w:sz w:val="22"/>
          <w:szCs w:val="22"/>
        </w:rPr>
        <w:t>ВТОРОКЛАССНИ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же не первый класс – второй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Тебя встречает на порог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ив твой образ озорной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начале жизненной дорог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Ты повзрослел за этот год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Забот прибавилось, умени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ная школа – твой восход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десь твоё главное учень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сё по ступенькам, по слогам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сё неспеша, всё терпелив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ёлся год по букварям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од первый, год самый счастливы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Теперь за лето отдохнул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ил набрался для запас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 гордо, радостно шагну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объятия второго класс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 интересно, все ли здесь собрались? Давайте проверим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арательные девочки? (здесь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мные мальчики? (здесь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ботливые мамы? (здесь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мелые папы? (здес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ля того, чтобы этот учебный год у нас прошёл лучше, чем прошлый я предлагаю вам всем дать сегодня клятву ученика. А клятву, как вы знаете, нарушать нельзя. Я буду читать слова этой клятвы, а вы все хором должны повторять: КЛЯНЁМСЯ – 3 раз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ятва ученика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Клянёмся мы в году учебном на «5» контрольные писать. А если «2» попадётся её клянёмся исправлять. (</w:t>
      </w:r>
      <w:r>
        <w:rPr>
          <w:i/>
          <w:sz w:val="22"/>
          <w:szCs w:val="22"/>
        </w:rPr>
        <w:t>клянёмся – 3 раза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Клянёмся по чтению произведения читать. А на уроки физкультуры спортивную форму не забывать. (</w:t>
      </w:r>
      <w:r>
        <w:rPr>
          <w:i/>
          <w:sz w:val="22"/>
          <w:szCs w:val="22"/>
        </w:rPr>
        <w:t>клянёмся – 3 раза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лянёмся мы в столовой школьной по 10 булочек съедать. Чтоб жизнь малиной не казалась, клянёмся школу убирать. </w:t>
      </w:r>
      <w:r>
        <w:rPr>
          <w:i/>
          <w:sz w:val="22"/>
          <w:szCs w:val="22"/>
        </w:rPr>
        <w:t>(клянёмся – 3 раза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Чтоб чистотой сияла школа, чтоб нас никто не упрекнул, что мы затопчем коридоры летя по ним на перерыв, клянёмся мы трудиться, ведь в наше время без труда не вынешь рыбку из пруда. </w:t>
      </w:r>
      <w:r>
        <w:rPr>
          <w:i/>
          <w:sz w:val="22"/>
          <w:szCs w:val="22"/>
        </w:rPr>
        <w:t>(клянёмся – 3 раз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сейчас предлагаю вам поиграть. Я спрашиваю, а вы – отвечаете:   « Это я, это я, это все мои друзья!». Но будьте внимательны, вопросы встречаются хитрые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гра « Это я, это я, это все мои друзья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то ватагою весёлой каждый день шагает в школу? </w:t>
      </w:r>
      <w:r>
        <w:rPr>
          <w:i/>
          <w:sz w:val="22"/>
          <w:szCs w:val="22"/>
        </w:rPr>
        <w:t>( Это я…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то из вас приходит в класс с опозданием на час? </w:t>
      </w:r>
      <w:r>
        <w:rPr>
          <w:i/>
          <w:sz w:val="22"/>
          <w:szCs w:val="22"/>
        </w:rPr>
        <w:t>( Это я …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то из вас хранит в порядке книжки, ручки и тетрадки? </w:t>
      </w:r>
      <w:r>
        <w:rPr>
          <w:i/>
          <w:sz w:val="22"/>
          <w:szCs w:val="22"/>
        </w:rPr>
        <w:t>( Это я …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то из наших малышей ходит грязный до ушей? </w:t>
      </w:r>
      <w:r>
        <w:rPr>
          <w:i/>
          <w:sz w:val="22"/>
          <w:szCs w:val="22"/>
        </w:rPr>
        <w:t>( Это я …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то домашний свой урок выполняет точно в срок? </w:t>
      </w:r>
      <w:r>
        <w:rPr>
          <w:i/>
          <w:sz w:val="22"/>
          <w:szCs w:val="22"/>
        </w:rPr>
        <w:t>( Это я …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то из вас скажите вслух, на уроке ловит мух? </w:t>
      </w:r>
      <w:r>
        <w:rPr>
          <w:i/>
          <w:sz w:val="22"/>
          <w:szCs w:val="22"/>
        </w:rPr>
        <w:t>( Это я …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то, хочу у вас узнать любит двойки получать? </w:t>
      </w:r>
      <w:r>
        <w:rPr>
          <w:i/>
          <w:sz w:val="22"/>
          <w:szCs w:val="22"/>
        </w:rPr>
        <w:t>( Это я 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осмотрите, ребята, на доске у меня нарисовано дерево. А на дереве разноцветные листочки. Почему? Что происходит с листочками осенью? Сейчас мы поиграем в </w:t>
      </w:r>
      <w:r>
        <w:rPr>
          <w:b/>
          <w:sz w:val="22"/>
          <w:szCs w:val="22"/>
        </w:rPr>
        <w:t>игру «Сорви листик».</w:t>
      </w:r>
      <w:r>
        <w:rPr>
          <w:sz w:val="22"/>
          <w:szCs w:val="22"/>
        </w:rPr>
        <w:t xml:space="preserve"> На обратной стороне листочка написан вопрос на который вы должны ответ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                                  </w:t>
      </w:r>
      <w:r>
        <w:rPr>
          <w:b/>
          <w:sz w:val="22"/>
          <w:szCs w:val="22"/>
          <w:u w:val="single"/>
        </w:rPr>
        <w:t>Игра «Сорви листок»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Приспособление для письма. </w:t>
      </w:r>
      <w:r>
        <w:rPr>
          <w:i/>
          <w:sz w:val="22"/>
          <w:szCs w:val="22"/>
        </w:rPr>
        <w:t>(ручка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то спиной яблоки собирает. </w:t>
      </w:r>
      <w:r>
        <w:rPr>
          <w:i/>
          <w:sz w:val="22"/>
          <w:szCs w:val="22"/>
        </w:rPr>
        <w:t>(ёжик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Зловредная бабка. </w:t>
      </w:r>
      <w:r>
        <w:rPr>
          <w:i/>
          <w:sz w:val="22"/>
          <w:szCs w:val="22"/>
        </w:rPr>
        <w:t>(Яга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укла в кукле. </w:t>
      </w:r>
      <w:r>
        <w:rPr>
          <w:i/>
          <w:sz w:val="22"/>
          <w:szCs w:val="22"/>
        </w:rPr>
        <w:t>(матрёшка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Лошадь в тельняшке. </w:t>
      </w:r>
      <w:r>
        <w:rPr>
          <w:i/>
          <w:sz w:val="22"/>
          <w:szCs w:val="22"/>
        </w:rPr>
        <w:t>(зебра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Листочки есть у дерева, а есть в </w:t>
      </w:r>
      <w:r>
        <w:rPr>
          <w:i/>
          <w:sz w:val="22"/>
          <w:szCs w:val="22"/>
        </w:rPr>
        <w:t>… (книге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Обёртка от конфет. </w:t>
      </w:r>
      <w:r>
        <w:rPr>
          <w:i/>
          <w:sz w:val="22"/>
          <w:szCs w:val="22"/>
        </w:rPr>
        <w:t>(фантик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Детёныш лошади. </w:t>
      </w:r>
      <w:r>
        <w:rPr>
          <w:i/>
          <w:sz w:val="22"/>
          <w:szCs w:val="22"/>
        </w:rPr>
        <w:t>(жеребёнок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Лысеющий на ветру цветок. </w:t>
      </w:r>
      <w:r>
        <w:rPr>
          <w:i/>
          <w:sz w:val="22"/>
          <w:szCs w:val="22"/>
        </w:rPr>
        <w:t>(одуванчик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Зимой белый, летом серый</w:t>
      </w:r>
      <w:r>
        <w:rPr>
          <w:i/>
          <w:sz w:val="22"/>
          <w:szCs w:val="22"/>
        </w:rPr>
        <w:t>. (заяц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Сколько букв в слове три. </w:t>
      </w:r>
      <w:r>
        <w:rPr>
          <w:i/>
          <w:sz w:val="22"/>
          <w:szCs w:val="22"/>
        </w:rPr>
        <w:t>( 3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есять минус пять</w:t>
      </w:r>
      <w:r>
        <w:rPr>
          <w:i/>
          <w:sz w:val="22"/>
          <w:szCs w:val="22"/>
        </w:rPr>
        <w:t>. ( 5 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способление для еды. (</w:t>
      </w:r>
      <w:r>
        <w:rPr>
          <w:i/>
          <w:sz w:val="22"/>
          <w:szCs w:val="22"/>
        </w:rPr>
        <w:t>ложка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Мама козлёнка</w:t>
      </w:r>
      <w:r>
        <w:rPr>
          <w:i/>
          <w:sz w:val="22"/>
          <w:szCs w:val="22"/>
        </w:rPr>
        <w:t>. (коза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Цветок с колючками. </w:t>
      </w:r>
      <w:r>
        <w:rPr>
          <w:i/>
          <w:sz w:val="22"/>
          <w:szCs w:val="22"/>
        </w:rPr>
        <w:t>(кактус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ом для карандашей и ручек. </w:t>
      </w:r>
      <w:r>
        <w:rPr>
          <w:i/>
          <w:sz w:val="22"/>
          <w:szCs w:val="22"/>
        </w:rPr>
        <w:t>(пенал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ак звали мальчика, который ничего не знал</w:t>
      </w:r>
      <w:r>
        <w:rPr>
          <w:i/>
          <w:sz w:val="22"/>
          <w:szCs w:val="22"/>
        </w:rPr>
        <w:t>. (Незнайка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Лунный гость. </w:t>
      </w:r>
      <w:r>
        <w:rPr>
          <w:i/>
          <w:sz w:val="22"/>
          <w:szCs w:val="22"/>
        </w:rPr>
        <w:t>(Лунтик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Ядовитый гриб. </w:t>
      </w:r>
      <w:r>
        <w:rPr>
          <w:i/>
          <w:sz w:val="22"/>
          <w:szCs w:val="22"/>
        </w:rPr>
        <w:t>(мухомор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имой и летом одним цветом. </w:t>
      </w:r>
      <w:r>
        <w:rPr>
          <w:i/>
          <w:sz w:val="22"/>
          <w:szCs w:val="22"/>
        </w:rPr>
        <w:t>(ёлка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орошо, молодцы! А сейчас последняя игра: </w:t>
      </w:r>
      <w:r>
        <w:rPr>
          <w:b/>
          <w:sz w:val="22"/>
          <w:szCs w:val="22"/>
        </w:rPr>
        <w:t>«Собери портфель».</w:t>
      </w:r>
      <w:r>
        <w:rPr>
          <w:sz w:val="22"/>
          <w:szCs w:val="22"/>
        </w:rPr>
        <w:t xml:space="preserve"> А для этого нам необходимо отгадать загад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Игра «Собери портфель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вый дом несу в руке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Дверца дома на замке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Тут жильцы бумажные,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Все ужасно важные. </w:t>
      </w:r>
      <w:r>
        <w:rPr>
          <w:i/>
          <w:sz w:val="22"/>
          <w:szCs w:val="22"/>
        </w:rPr>
        <w:t>(портфель)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этой узенькой коробке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Ты найдёшь карандаши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Ручки, перья, скрепки, кнопки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Что угодно для души</w:t>
      </w:r>
      <w:r>
        <w:rPr>
          <w:i/>
          <w:sz w:val="22"/>
          <w:szCs w:val="22"/>
        </w:rPr>
        <w:t>. (пенал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оворить - не говорит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Слышать – не слышит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 всё знае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И нам объясняет</w:t>
      </w:r>
      <w:r>
        <w:rPr>
          <w:i/>
          <w:sz w:val="22"/>
          <w:szCs w:val="22"/>
        </w:rPr>
        <w:t>. (учебник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Если ты его отточишь –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Нарисуешь всё, что хочешь!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Солнце, море, горы, пляж,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Что же это? </w:t>
      </w:r>
      <w:r>
        <w:rPr>
          <w:i/>
          <w:sz w:val="22"/>
          <w:szCs w:val="22"/>
        </w:rPr>
        <w:t>(карандаш)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Буквы напечатанные –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Очень аккуратные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Буквы для письм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Я пишу сама. </w:t>
      </w:r>
      <w:r>
        <w:rPr>
          <w:i/>
          <w:sz w:val="22"/>
          <w:szCs w:val="22"/>
        </w:rPr>
        <w:t>(ручка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То я в клетку, то в линейку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писать во мне сумей-к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жешь и нарисовать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Что такое я? </w:t>
      </w:r>
      <w:r>
        <w:rPr>
          <w:i/>
          <w:sz w:val="22"/>
          <w:szCs w:val="22"/>
        </w:rPr>
        <w:t>(тетрадь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сех люблю за прямоту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сама прямая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лать ровную черту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юдям помогаю. </w:t>
      </w:r>
      <w:r>
        <w:rPr>
          <w:i/>
          <w:sz w:val="22"/>
          <w:szCs w:val="22"/>
        </w:rPr>
        <w:t>(линейка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оть я и не прачка, друзья,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Стираю старательно я. </w:t>
      </w:r>
      <w:r>
        <w:rPr>
          <w:i/>
          <w:sz w:val="22"/>
          <w:szCs w:val="22"/>
        </w:rPr>
        <w:t>(ластик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у вот, ребята, кажется, портфель собран. Теперь смело можно отправляться в школу за новыми знаниями. Сейчас я раздам вам учебники, которые вы тоже положите в свои портфели, но не забудьте их обернуть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поведи школьник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дерись без обид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обижайся без дел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ам ни к кому не пристава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овут играть – иди, не зовут – попроси, это не стыдно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дразни, не канючь, не выпрашивай ничего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-за отметки не плачь, будь гордым. С учителем из-за отметки не спорь и на учителя из-за отметки не обижайся. Делай уроки, а какие будут отметки, такие и буду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ябедничай на товарище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будь грязнулей, дети грязнуль не любят, не будь и чистюлей, дети не любят чистюль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чаще говори: давай дружить, давай играть, давай вместе домой пойдё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выставляйся! Ты не лучше всех, ты не хуже всех. Приходи в школу и пусть она будет тебе в рад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21:00Z</dcterms:created>
  <dc:creator>ччч</dc:creator>
  <dc:description/>
  <cp:keywords/>
  <dc:language>en-US</dc:language>
  <cp:lastModifiedBy>На</cp:lastModifiedBy>
  <cp:lastPrinted>2009-09-24T20:45:00Z</cp:lastPrinted>
  <dcterms:modified xsi:type="dcterms:W3CDTF">2011-01-18T16:35:00Z</dcterms:modified>
  <cp:revision>7</cp:revision>
  <dc:subject/>
  <dc:title/>
</cp:coreProperties>
</file>