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МУНИЦИПАЛЬНОЕ </w:t>
      </w:r>
      <w:r>
        <w:rPr>
          <w:rFonts w:eastAsia="MS Mincho;ＭＳ 明朝"/>
          <w:b/>
          <w:sz w:val="20"/>
          <w:szCs w:val="20"/>
          <w:lang w:val="be-BY"/>
        </w:rPr>
        <w:t>К</w:t>
      </w:r>
      <w:r>
        <w:rPr>
          <w:b/>
          <w:sz w:val="20"/>
          <w:szCs w:val="20"/>
        </w:rPr>
        <w:t>АЗЕННОЕ УЧРЕЖДЕНИЕ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 xml:space="preserve">«ОТДЕЛ ОБРАЗОВАНИЯ» </w:t>
      </w:r>
      <w:r>
        <w:rPr>
          <w:b/>
          <w:sz w:val="20"/>
          <w:szCs w:val="20"/>
          <w:lang w:val="be-BY"/>
        </w:rPr>
        <w:t xml:space="preserve">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 xml:space="preserve">МУНИЦИПАЛЬНОГО РАЙОНА КРАСНОКАМСКИЙ РАЙОН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-интернат С(П)ОО с.Арла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284.15pt;height:76.4pt;mso-wrap-style:none;v-text-anchor:middle;mso-position-vertical:top" type="_x0000_t136">
            <v:path textpathok="t"/>
            <v:textpath on="t" fitshape="t" string="классный час&#10;2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200525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 xml:space="preserve">"Башкортостан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>мой край родной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8pt;width:330.7pt;height:13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 xml:space="preserve">"Башкортостан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>мой край родной!"</w:t>
                      </w:r>
                    </w:p>
                  </w:txbxContent>
                </v:textbox>
                <v:path textpathok="t"/>
                <v:textpath on="t" fitshape="t" string="&quot;Башкортостан - &#10;мой край родной!&quot;" style="font-family:&quot;Lucida Sans Unicod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18542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ница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-интернат С(П)ОО с.Арлан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пушева Н.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лан – 2013</w:t>
      </w:r>
      <w:r>
        <w:rPr/>
        <w:t>г.</w:t>
      </w:r>
    </w:p>
    <w:tbl>
      <w:tblPr>
        <w:tblW w:w="9543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>
          <w:trHeight w:val="806" w:hRule="atLeast"/>
        </w:trPr>
        <w:tc>
          <w:tcPr>
            <w:tcW w:w="95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классного час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родному краю, его природе,  воспитывать чувства национальной гордости и патриотизма, бережного отношения к национальным богатствам, языку, культуре, традициям; бережного отношения к природ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родном кра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гордости за свой кр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карта Башкортостана, презентация, ТСО, гимн РБ, интерактивная доска, задания, фотограф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д классного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ет музыка. (Курай. Звучит громко, затем убавляю.) Дети читают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ия! Моя земля и гнездо,</w:t>
              <w:br/>
              <w:t>Моя любовь, мой соловьиный край</w:t>
              <w:br/>
              <w:t>Мне жаль того, кто здесь</w:t>
              <w:br/>
              <w:t>Ни разу не был,</w:t>
              <w:br/>
              <w:t>Мне жаль того, кому не пел курай.</w:t>
              <w:br/>
              <w:t>А мне он пел… (Геннадий Моло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ашкортостан!</w:t>
              <w:br/>
              <w:t>Моя столица,</w:t>
              <w:br/>
              <w:t xml:space="preserve">Орел за скалы умереть готов, </w:t>
              <w:br/>
              <w:t>И предок мой любил</w:t>
              <w:br/>
              <w:t>Крутые горы.</w:t>
              <w:br/>
              <w:t>Под солнцем очень много городов.</w:t>
              <w:br/>
              <w:t>Но ты к нему всех ближе,</w:t>
              <w:br/>
              <w:t>Милый город! (Галим Давл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е совсем не много,</w:t>
              <w:br/>
              <w:t>Но за это все отдам</w:t>
              <w:br/>
              <w:t>Чтоб счастливою дорогой</w:t>
              <w:br/>
              <w:t>Шел родной Башкортостан.</w:t>
              <w:br/>
              <w:t>Здесь земля моя родная,</w:t>
              <w:br/>
              <w:t>Я ее боготворю! (Р. Ураксин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му из нас близко и понятно слово “Родина”. </w:t>
            </w:r>
            <w:r>
              <w:rPr>
                <w:color w:val="FF0000"/>
                <w:sz w:val="28"/>
                <w:szCs w:val="28"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а – это место, где мы родились, где жили наши родители, дедушки и бабушки и наши далекие предки. Здесь нам все знакомо и близко – язык, быт и традиции народа. </w:t>
            </w:r>
            <w:r>
              <w:rPr>
                <w:color w:val="FF0000"/>
                <w:sz w:val="28"/>
                <w:szCs w:val="28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мы развернем “Устный журнал”, в котором узнаем много нового о родном крае, о нашем Башкортостане. </w:t>
            </w:r>
            <w:r>
              <w:rPr>
                <w:color w:val="FF0000"/>
                <w:sz w:val="28"/>
                <w:szCs w:val="28"/>
              </w:rPr>
              <w:t xml:space="preserve">Слайд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начала проведем викторин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еспублика, в которой мы живем? (Башкортостан) (слайд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город является столицей нашей республики? (Уфа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Б. (Герб, флаг, гимн)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ю страницу “Устного журнала” открывает </w:t>
            </w:r>
            <w:r>
              <w:rPr>
                <w:color w:val="FF0000"/>
                <w:sz w:val="28"/>
                <w:szCs w:val="28"/>
              </w:rPr>
              <w:t xml:space="preserve">“Географическая” </w:t>
            </w:r>
            <w:r>
              <w:rPr>
                <w:sz w:val="28"/>
                <w:szCs w:val="28"/>
              </w:rPr>
              <w:t>страница.</w:t>
            </w:r>
            <w:r>
              <w:rPr>
                <w:color w:val="FF0000"/>
                <w:sz w:val="28"/>
                <w:szCs w:val="28"/>
              </w:rPr>
              <w:t xml:space="preserve"> слайд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еспублика Башкортостан расположена в южной части Уральских гор, на границе Европы и Азии. Её соседями являются Оренбургская, Челябинская, Свердловская, Пермская области, Удмуртия, Татарстан. (Работа по кар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и Башкортостана насчитывается около 13 тысяч рек общей протяженностью свыше 57 тысяч километров. Самыми крупными среди них считаются: Белая, Уфимка, Нугуш, Сим, Юрюзань, Ай и.т.д. (Работа по карте)</w:t>
              <w:br/>
              <w:t>Есть много подземных и минеральных вод, озер.</w:t>
              <w:br/>
              <w:t>В Башкортостане известно около 20 водопадов. Из ни наиболее значительные Атыш – 4,5 м, Кук – Караук, Ибрагимовский. Ассинский 6 м, Шарлама – 12 м, в 4 км от о.Асслыкуль (самое крупоное озеро Р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республике есть крупные города: Уфа, Стерлитамак, Благовещенск, Бирск, Туймазы, Октябрь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аница нашего устного журнала </w:t>
            </w:r>
            <w:r>
              <w:rPr>
                <w:color w:val="FF0000"/>
                <w:sz w:val="28"/>
                <w:szCs w:val="28"/>
              </w:rPr>
              <w:t>“Государственные символы Республики Башкортостан” слайд 6</w:t>
            </w:r>
            <w:r>
              <w:rPr>
                <w:sz w:val="28"/>
                <w:szCs w:val="28"/>
              </w:rPr>
              <w:br/>
              <w:t>Дети рассказывают о государственных симв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ерб нашей Республики был принят 12.12.1993 года. Автором является художник Фазлетдин Ислахов. На нем изображен памятник Салавату Юлаеву (символ мужества народа) на фоне восходящего солнца и лучей, что символизирует стремление народа к свободе. По краям герба – башкирский орнамент. Ниже изображены соцветие курая – это символ стремления к единству; лента окрашенная в цвета Государственного флага РБ с надписью по белому полю “Башкортостан”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РБ был принят 25 .02. 1992 года. Авторами флага являются Урал Масалимов и Ольга Асабина. Это прямоугольное трехцветное полотнище: синий цвет означает ясность и чистоту помыслов народов республики; белый цвет означает миролюбие, открытость, готовность помочь; зеленый – свободу, вечность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елой полосе в середине есть круг – знак вечного движения, а середине круга – цветок курая, состоящий из семи лепестков – они олицетворяют семь родов, положивших начало башкирскому народу. </w:t>
            </w:r>
            <w:r>
              <w:rPr>
                <w:color w:val="FF0000"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с вами послушаем гимн РБ. Гимн является символом государства. Государственный гимн всегда слушают ст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имн республики – это музыкально – поэтическое произведение. Он был принят 12.10. 1993 года. Авторы слов – Равиль Бикбаев и Рашит Шакуров, а музыку написал Фарит Идрисов. Государственный гимн нашей республики выражает независимость нашей республики, единство и дружбу ее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ья страница нашего устного журнала </w:t>
            </w:r>
            <w:r>
              <w:rPr>
                <w:color w:val="FF0000"/>
                <w:sz w:val="28"/>
                <w:szCs w:val="28"/>
              </w:rPr>
              <w:t>“Прироведческая”. 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 и разнообразен природный мир нашей республ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са занимают более 40% территории республики. В предуралье это смешанные леса, севернее, в западном предгорье, расположены сосново-лиственные и березовые леса и темнохвойная тайга. Их надо беречь, в них водятся много разных животных, среди которых есть и исчезающие виды: дрофа, сайгак, лебедь (у детей в руках рисунки животных).</w:t>
            </w:r>
            <w:r>
              <w:rPr>
                <w:color w:val="FF0000"/>
                <w:sz w:val="28"/>
                <w:szCs w:val="28"/>
              </w:rPr>
              <w:t xml:space="preserve"> слайд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тепях живут суслики, хомяки, тушканчики, зайцы, сурки, перепёлки, волки, лисы, хорьки… В лесах нашей республики есть куницы, белки, лоси, косули, рыси, кабаны, медведи, волки и.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которые из них занесены в Красную книгу (приложение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траница нашего устного журнала </w:t>
            </w:r>
            <w:r>
              <w:rPr>
                <w:color w:val="FF0000"/>
                <w:sz w:val="28"/>
                <w:szCs w:val="28"/>
              </w:rPr>
              <w:t>“Национальность” 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республики, по данным Башкортостана составляет 4065993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Башкортостане проживают представители свыше 100 национальностей. Среди них: русские, башкиры, татары, чуваши, марийцы, украинцы, мордва, удмурты, белорусы и.т.д. Они живут в дружбе и согла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траница нашего устного журнала </w:t>
            </w:r>
            <w:r>
              <w:rPr>
                <w:color w:val="FF0000"/>
                <w:sz w:val="28"/>
                <w:szCs w:val="28"/>
              </w:rPr>
              <w:t>«патриотическая» 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важающий себя гражданин является патриотом своей родины. Кого из национальных героев РБ вы можете назв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, это Салават Юлаев. </w:t>
            </w:r>
            <w:r>
              <w:rPr>
                <w:color w:val="FF0000"/>
                <w:sz w:val="28"/>
                <w:szCs w:val="28"/>
              </w:rPr>
              <w:t xml:space="preserve">Слайд 12. </w:t>
            </w:r>
            <w:r>
              <w:rPr>
                <w:sz w:val="28"/>
                <w:szCs w:val="28"/>
              </w:rPr>
              <w:t xml:space="preserve">А в нашем районе кто является национальным героем? Это Сатай Уразбаев </w:t>
            </w:r>
            <w:r>
              <w:rPr>
                <w:color w:val="FF0000"/>
                <w:sz w:val="28"/>
                <w:szCs w:val="28"/>
              </w:rPr>
              <w:t>слайд 1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ая страница нашего устного журнала </w:t>
            </w:r>
            <w:r>
              <w:rPr>
                <w:color w:val="FF0000"/>
                <w:sz w:val="28"/>
                <w:szCs w:val="28"/>
              </w:rPr>
              <w:t>“Знаток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проверим, как вы были вниматель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Я утверждаю, что Республика Башкортостан граничит: Челябинской, Оренбургской Свердловской, Саратовской област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нашей республике есть города: Уфа, Туймазы, Октябрьск, Каза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жите о Государственных символах Республики Башкорто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зовите крупные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национальности живут в нашей республик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439 лет, Бирск-350, Нефтекамск-50, Стерлитамак-247, Благовещенск-257, Туймазы-101, Октябрьский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край! Как ты мил, как ты богат! Пусть каждая встреча с тобой останется в памяти как большая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как он хорош,</w:t>
              <w:br/>
              <w:t>Край, в котором ты живешь,</w:t>
              <w:br/>
              <w:t>Край, наполненный свежей листвой,</w:t>
              <w:br/>
              <w:t>Береги его, он твой!</w:t>
              <w:br/>
              <w:t>Добротой земля прекрасна,</w:t>
              <w:br/>
              <w:t>Так давай на долгие века</w:t>
              <w:br/>
              <w:t>Сохраним Земле ее богатства-</w:t>
              <w:br/>
              <w:t>Эти рощи, реки и луга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00" w:type="pct"/>
        <w:jc w:val="left"/>
        <w:tblInd w:w="-210" w:type="dxa"/>
        <w:tblLayout w:type="fixed"/>
        <w:tblCellMar>
          <w:top w:w="180" w:type="dxa"/>
          <w:left w:w="210" w:type="dxa"/>
          <w:bottom w:w="180" w:type="dxa"/>
          <w:right w:w="210" w:type="dxa"/>
        </w:tblCellMar>
      </w:tblPr>
      <w:tblGrid>
        <w:gridCol w:w="9594"/>
        <w:gridCol w:w="2193"/>
      </w:tblGrid>
      <w:tr>
        <w:trPr/>
        <w:tc>
          <w:tcPr>
            <w:tcW w:w="9594" w:type="dxa"/>
            <w:tcBorders/>
          </w:tcPr>
          <w:p>
            <w:pPr>
              <w:pStyle w:val="Normal"/>
              <w:spacing w:lineRule="atLeast" w:line="240"/>
              <w:ind w:left="-142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     </w:t>
            </w:r>
            <w:r>
              <w:rPr>
                <w:b/>
                <w:bCs/>
                <w:color w:val="222222"/>
              </w:rPr>
              <w:t>Приложение 1</w:t>
            </w:r>
          </w:p>
          <w:p>
            <w:pPr>
              <w:pStyle w:val="Normal"/>
              <w:spacing w:lineRule="atLeast" w:line="240"/>
              <w:ind w:left="-142" w:hanging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Редкие и исчезающие виды животных и растений Республики Башкортостан: Материалы ведения Красной книги Республики Башкортостан за 2010 год. Вып. II / отв. ред. В.А. Валуев. Уфа, РИЦ БашГУ, 2010. С. 26-27.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color w:val="222222"/>
              </w:rPr>
              <w:t xml:space="preserve">На территории Краснокамского района </w:t>
            </w:r>
            <w:r>
              <w:rPr>
                <w:b/>
                <w:bCs/>
                <w:color w:val="222222"/>
              </w:rPr>
              <w:t>большая выпь</w:t>
            </w:r>
            <w:r>
              <w:rPr>
                <w:color w:val="222222"/>
              </w:rPr>
              <w:t xml:space="preserve"> </w:t>
            </w:r>
            <w:r>
              <w:rPr>
                <w:i/>
                <w:iCs/>
                <w:color w:val="222222"/>
              </w:rPr>
              <w:t>Botaurus stellaris</w:t>
            </w:r>
            <w:r>
              <w:rPr>
                <w:color w:val="222222"/>
              </w:rPr>
              <w:t xml:space="preserve"> встречается часто. Нами эти птицы зафиксированы на видеокамеру в апреле 2009 г. на озёрах, заросших камышом, близ с. Николо-Берёзовка, д. Кабаново, д. Саузбаш. Птицы издавали характерные звуки весеннего токования.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b/>
                <w:bCs/>
                <w:color w:val="222222"/>
              </w:rPr>
              <w:t xml:space="preserve">Лебедь-шипун </w:t>
            </w:r>
            <w:r>
              <w:rPr>
                <w:i/>
                <w:iCs/>
                <w:color w:val="222222"/>
              </w:rPr>
              <w:t>Cygnus olor</w:t>
            </w:r>
            <w:r>
              <w:rPr>
                <w:color w:val="222222"/>
              </w:rPr>
              <w:t xml:space="preserve"> гнездится на оз. Сакловском (с. Николо-Берёзовка). Одна пара вывела 4 птенцов в 2010 г., в 2008 г. 2 пары выводили потомство. У одной пары было 2 птенца, у другой – 6. Возле д. Саузово пара вывела в 2010 г. 4 птенцов в болоте возле оз. Сомовое. 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b/>
                <w:bCs/>
                <w:color w:val="222222"/>
              </w:rPr>
              <w:t xml:space="preserve">Лебедь-кликун </w:t>
            </w:r>
            <w:r>
              <w:rPr>
                <w:i/>
                <w:iCs/>
                <w:color w:val="222222"/>
              </w:rPr>
              <w:t>Cygnus cygnus</w:t>
            </w:r>
            <w:r>
              <w:rPr>
                <w:color w:val="222222"/>
              </w:rPr>
              <w:t xml:space="preserve"> был зафиксирован нами на видеокамеру 18 апреля 2010 г. на оз. Сакловском. Одиночная птица кормилась на проталине возле берега. Через некоторое время в стороне р. Кама пролетала ещё пара лебедей-кликунов. Наблюдаемый нами лебедь заметил их и, поднявшись на крыло, примкнул к ним. 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b/>
                <w:bCs/>
                <w:color w:val="222222"/>
              </w:rPr>
              <w:t>Обыкновенный гоголь</w:t>
            </w:r>
            <w:r>
              <w:rPr>
                <w:i/>
                <w:iCs/>
                <w:color w:val="222222"/>
              </w:rPr>
              <w:t xml:space="preserve"> Bucephala clangula</w:t>
            </w:r>
            <w:r>
              <w:rPr>
                <w:color w:val="222222"/>
              </w:rPr>
              <w:t xml:space="preserve"> на территории района встречается только весной на пролёте. Гнездящихся пар и выводков нами не встречено.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color w:val="222222"/>
              </w:rPr>
              <w:t xml:space="preserve">Стайка </w:t>
            </w:r>
            <w:r>
              <w:rPr>
                <w:b/>
                <w:bCs/>
                <w:color w:val="222222"/>
              </w:rPr>
              <w:t>лутков</w:t>
            </w:r>
            <w:r>
              <w:rPr>
                <w:color w:val="222222"/>
              </w:rPr>
              <w:t xml:space="preserve"> </w:t>
            </w:r>
            <w:r>
              <w:rPr>
                <w:i/>
                <w:iCs/>
                <w:color w:val="222222"/>
              </w:rPr>
              <w:t>Mergus albellus</w:t>
            </w:r>
            <w:r>
              <w:rPr>
                <w:color w:val="222222"/>
              </w:rPr>
              <w:t xml:space="preserve"> в количестве четырёх особей (3 самца и 1 самка) зафиксирована нами на видеокамеру 17 апреля 2010 г. на р. Кама возле с. Николо-Берёзовка. В небольшой заводи они кормились, ныряли, и ухаживали за одиночной самочкой, гонялись друг за другом с характерными позами.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b/>
                <w:bCs/>
                <w:color w:val="222222"/>
              </w:rPr>
              <w:t>Обыкновенный осоед</w:t>
            </w:r>
            <w:r>
              <w:rPr>
                <w:i/>
                <w:iCs/>
                <w:color w:val="222222"/>
              </w:rPr>
              <w:t xml:space="preserve"> Pernis apivorus</w:t>
            </w:r>
            <w:r>
              <w:rPr>
                <w:color w:val="222222"/>
              </w:rPr>
              <w:t xml:space="preserve"> встречался нам возле д. Саузово в июне 2007 г. Птица сидела на дереве и что-то выглядывала в траве, затем опустилась на землю. Спустя некоторое время (минут 10) она улетела. Подойдя на место сидки, мы увидели разрытое гнездо земляных ос. 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b/>
                <w:bCs/>
                <w:color w:val="222222"/>
              </w:rPr>
              <w:t>Серая куропатка</w:t>
            </w:r>
            <w:r>
              <w:rPr>
                <w:i/>
                <w:iCs/>
                <w:color w:val="222222"/>
              </w:rPr>
              <w:t xml:space="preserve"> Perdix perdix</w:t>
            </w:r>
            <w:r>
              <w:rPr>
                <w:color w:val="222222"/>
              </w:rPr>
              <w:t xml:space="preserve"> постоянно гнездится на территории Краснокамского района Республики Башкортостан. 22 июля 2010 г. недалеко от с. Николо-Берёзовка нами был обнаружен выводок в количестве 14 птиц. Зимой 2010 г. были встречи возле д. Киргизово (16 птиц), возле д. Шушнур (8 птиц), д. Калегино (12 птиц), д. Янгузнарат (2 стаи – 9 и 11 особей), и возле с. Николо-Берёзовка (9 птиц).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color w:val="222222"/>
              </w:rPr>
              <w:t xml:space="preserve">На территории района </w:t>
            </w:r>
            <w:r>
              <w:rPr>
                <w:b/>
                <w:bCs/>
                <w:color w:val="222222"/>
              </w:rPr>
              <w:t>серый журавль</w:t>
            </w:r>
            <w:r>
              <w:rPr>
                <w:i/>
                <w:iCs/>
                <w:color w:val="222222"/>
              </w:rPr>
              <w:t xml:space="preserve"> Grus grus</w:t>
            </w:r>
            <w:r>
              <w:rPr>
                <w:color w:val="222222"/>
              </w:rPr>
              <w:t>, по нашим наблюдениям, гнездится на болотах возле д. Саклово, д. Саузово, д. Ст. Мушта. Осенью на полях в отдельные годы стаи достигают более 100 птиц.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color w:val="222222"/>
              </w:rPr>
              <w:t xml:space="preserve">На территории района </w:t>
            </w:r>
            <w:r>
              <w:rPr>
                <w:b/>
                <w:bCs/>
                <w:color w:val="222222"/>
              </w:rPr>
              <w:t>кулик-сорока</w:t>
            </w:r>
            <w:r>
              <w:rPr>
                <w:color w:val="222222"/>
              </w:rPr>
              <w:t xml:space="preserve"> </w:t>
            </w:r>
            <w:r>
              <w:rPr>
                <w:i/>
                <w:iCs/>
                <w:color w:val="222222"/>
              </w:rPr>
              <w:t>Haematopus ostralegus</w:t>
            </w:r>
            <w:r>
              <w:rPr>
                <w:color w:val="222222"/>
              </w:rPr>
              <w:t xml:space="preserve"> ежегодно гнездится на р. Белой возле д. Ст. Каинлык. Нами зафиксирован на видеокамеру выводок из 2 взрослых и 3 птенцов. Отдельные группы из 4-6 особей встречались нам на р. Кама у с. Николо-Берёзовка, но выводков мы не находили. </w:t>
            </w:r>
          </w:p>
          <w:p>
            <w:pPr>
              <w:pStyle w:val="Normal"/>
              <w:spacing w:lineRule="atLeast" w:line="240"/>
              <w:ind w:left="-142" w:hanging="0"/>
              <w:rPr/>
            </w:pPr>
            <w:r>
              <w:rPr>
                <w:b/>
                <w:bCs/>
                <w:color w:val="222222"/>
              </w:rPr>
              <w:t xml:space="preserve">Удод </w:t>
            </w:r>
            <w:r>
              <w:rPr>
                <w:i/>
                <w:iCs/>
                <w:color w:val="222222"/>
              </w:rPr>
              <w:t>Upupa epops</w:t>
            </w:r>
            <w:r>
              <w:rPr>
                <w:color w:val="222222"/>
              </w:rPr>
              <w:t xml:space="preserve"> встречен нами в мае 2010 г. в колке леса посреди поля у д. Саклово. Гнездование не обнаружено.</w:t>
            </w:r>
          </w:p>
          <w:p>
            <w:pPr>
              <w:pStyle w:val="Normal"/>
              <w:spacing w:lineRule="atLeast" w:line="240"/>
              <w:ind w:left="-142" w:hanging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Литература</w:t>
            </w:r>
          </w:p>
          <w:p>
            <w:pPr>
              <w:pStyle w:val="Normal"/>
              <w:spacing w:lineRule="atLeast" w:line="240" w:before="0" w:after="180"/>
              <w:ind w:left="-142" w:hanging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Красная книга Республики Башкортостан. Т. 3. Уфа, Башкортостан, 2004. 184с.</w:t>
            </w:r>
          </w:p>
        </w:tc>
        <w:tc>
          <w:tcPr>
            <w:tcW w:w="2193" w:type="dxa"/>
            <w:tcBorders/>
            <w:tcMar>
              <w:top w:w="0" w:type="dxa"/>
              <w:left w:w="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8:00Z</dcterms:created>
  <dc:creator>Наталья</dc:creator>
  <dc:description/>
  <dc:language>en-US</dc:language>
  <cp:lastModifiedBy>Наталья</cp:lastModifiedBy>
  <dcterms:modified xsi:type="dcterms:W3CDTF">2014-11-26T11:39:00Z</dcterms:modified>
  <cp:revision>1</cp:revision>
  <dc:subject/>
  <dc:title/>
</cp:coreProperties>
</file>