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 w:cs="Cambria"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Cambria" w:cs="Cambria" w:ascii="Cambria" w:hAnsi="Cambria"/>
          <w:bCs/>
          <w:kern w:val="2"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рограмма: « Школа России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 класс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 xml:space="preserve">ТЕХНОЛОГИЯ </w:t>
      </w:r>
    </w:p>
    <w:p>
      <w:pPr>
        <w:pStyle w:val="Normal"/>
        <w:spacing w:lineRule="auto" w:line="276"/>
        <w:rPr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Пояснительная записка                    </w:t>
      </w:r>
    </w:p>
    <w:p>
      <w:pPr>
        <w:pStyle w:val="Normal"/>
        <w:spacing w:lineRule="auto" w:line="252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технологии для 2 класса разработана на основе Примерной программы начального общего образования, авторской программы для общеобразовательной школы «Технология», созданной под руководством Н. И. Роговцевой, Н. В Богдановой, Н. В. Добромыслова, утверждённой Минобрнауки РФ (Москва, 2012 г.), в соответствии с требованиями федерального компонента государственного стандарта начального образования (Москва, 2012 г.).</w:t>
      </w:r>
    </w:p>
    <w:p>
      <w:pPr>
        <w:pStyle w:val="Normal"/>
        <w:spacing w:lineRule="auto" w:line="252"/>
        <w:ind w:firstLine="360"/>
        <w:rPr/>
      </w:pPr>
      <w:r>
        <w:rPr>
          <w:sz w:val="28"/>
          <w:szCs w:val="28"/>
        </w:rPr>
        <w:t xml:space="preserve">Рабочая программа рассчитана на 32 часа в год.  </w:t>
      </w:r>
    </w:p>
    <w:p>
      <w:pPr>
        <w:pStyle w:val="Normal"/>
        <w:spacing w:lineRule="auto" w:line="252" w:before="105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spacing w:lineRule="auto" w:line="252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. И. Роговцева, Н. В. Богданова, Н. В. Добромыслова.</w:t>
      </w:r>
      <w:r>
        <w:rPr>
          <w:sz w:val="28"/>
          <w:szCs w:val="28"/>
        </w:rPr>
        <w:t xml:space="preserve"> «Технология». Учебник. 2 класс: учебник для общеобразовательных учреждений /</w:t>
      </w:r>
      <w:r>
        <w:rPr>
          <w:i/>
          <w:sz w:val="28"/>
          <w:szCs w:val="28"/>
        </w:rPr>
        <w:t xml:space="preserve"> Н. И. Роговцева.</w:t>
      </w:r>
      <w:r>
        <w:rPr>
          <w:sz w:val="28"/>
          <w:szCs w:val="28"/>
        </w:rPr>
        <w:t xml:space="preserve"> – М. : Просвещение, 2012.</w:t>
      </w:r>
    </w:p>
    <w:p>
      <w:pPr>
        <w:pStyle w:val="Normal"/>
        <w:spacing w:lineRule="auto" w:line="252"/>
        <w:ind w:firstLine="360"/>
        <w:rPr/>
      </w:pPr>
      <w:r>
        <w:rPr>
          <w:i/>
          <w:sz w:val="28"/>
          <w:szCs w:val="28"/>
        </w:rPr>
        <w:t>Н. И. Роговцева, Н. В. Богданова, Н. В. Шпикалова.</w:t>
      </w:r>
      <w:r>
        <w:rPr>
          <w:sz w:val="28"/>
          <w:szCs w:val="28"/>
        </w:rPr>
        <w:t xml:space="preserve"> «Технология». Рабочая тетрадь. 2 класс. – М. : Просвещение, 2012.</w:t>
      </w:r>
    </w:p>
    <w:p>
      <w:pPr>
        <w:pStyle w:val="Normal"/>
        <w:spacing w:lineRule="auto" w:line="252"/>
        <w:ind w:firstLine="360"/>
        <w:rPr/>
      </w:pPr>
      <w:r>
        <w:rPr>
          <w:i/>
          <w:iCs/>
          <w:sz w:val="28"/>
          <w:szCs w:val="28"/>
        </w:rPr>
        <w:t>Методическое</w:t>
      </w:r>
      <w:r>
        <w:rPr>
          <w:sz w:val="28"/>
          <w:szCs w:val="28"/>
        </w:rPr>
        <w:t xml:space="preserve"> пособие к учебнику по «Технологии». 2 класс. / Н. И. Роговцева [и др.]. – М. : Просвещение, 2012.</w:t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120" w:after="0"/>
        <w:ind w:first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 в год – 34.</w:t>
      </w:r>
    </w:p>
    <w:p>
      <w:pPr>
        <w:pStyle w:val="Normal"/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часов в неделю – 1.</w:t>
      </w:r>
    </w:p>
    <w:p>
      <w:pPr>
        <w:pStyle w:val="Normal"/>
        <w:spacing w:lineRule="auto" w:line="252" w:before="105" w:after="0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в    I четверти – 9.</w:t>
      </w:r>
    </w:p>
    <w:p>
      <w:pPr>
        <w:pStyle w:val="Normal"/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во  II четверти – 7.</w:t>
      </w:r>
    </w:p>
    <w:p>
      <w:pPr>
        <w:pStyle w:val="Normal"/>
        <w:spacing w:lineRule="auto" w:line="252"/>
        <w:ind w:first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в    III четверти – 10.</w:t>
      </w:r>
    </w:p>
    <w:p>
      <w:pPr>
        <w:pStyle w:val="Normal"/>
        <w:spacing w:lineRule="auto" w:line="252"/>
        <w:ind w:firstLine="3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личество часов в    IV четверти – 8.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auto" w:line="252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ind w:first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</w:p>
    <w:p>
      <w:pPr>
        <w:pStyle w:val="Normal"/>
        <w:spacing w:lineRule="auto" w:line="252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ind w:first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auto" w:line="252"/>
        <w:ind w:firstLine="36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уроков: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. Комбинированный урок – 26 ч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.</w:t>
      </w:r>
      <w:r>
        <w:rPr>
          <w:iCs/>
          <w:color w:val="000000"/>
          <w:spacing w:val="-1"/>
          <w:sz w:val="28"/>
          <w:szCs w:val="28"/>
        </w:rPr>
        <w:t xml:space="preserve"> Практическая работа – 5 ч 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.</w:t>
      </w:r>
      <w:r>
        <w:rPr>
          <w:bCs/>
          <w:color w:val="000000"/>
          <w:spacing w:val="5"/>
          <w:sz w:val="28"/>
          <w:szCs w:val="28"/>
        </w:rPr>
        <w:t xml:space="preserve"> Урок – проект – 4 ч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.</w:t>
      </w:r>
      <w:r>
        <w:rPr>
          <w:bCs/>
          <w:color w:val="000000"/>
          <w:spacing w:val="-6"/>
          <w:sz w:val="28"/>
          <w:szCs w:val="28"/>
        </w:rPr>
        <w:t xml:space="preserve"> Презентация – 1 ч</w:t>
      </w:r>
    </w:p>
    <w:p>
      <w:pPr>
        <w:pStyle w:val="Normal"/>
        <w:spacing w:lineRule="auto" w:line="252"/>
        <w:ind w:first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992"/>
        <w:gridCol w:w="2977"/>
        <w:gridCol w:w="1559"/>
        <w:gridCol w:w="2693"/>
        <w:gridCol w:w="1418"/>
        <w:gridCol w:w="3402"/>
        <w:gridCol w:w="709"/>
        <w:gridCol w:w="86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п 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урок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 урок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е результа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арактеристика деятельности учащегося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</w:t>
            </w:r>
            <w:r>
              <w:rPr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</w:t>
            </w:r>
            <w:r>
              <w:rPr>
                <w:b/>
                <w:lang w:eastAsia="ru-RU"/>
              </w:rPr>
              <w:t>Предмет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предмет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науча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учающиеся получат возможность научить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акт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21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Здравствуй,   дорогой   друг.   Как   работать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с учебником (1ч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Знакомиться с учебником и рабочей тетрадью,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условными обозначениями, критериями оценки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изделия по разным основаниям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азличать понятия: материалы и инструменты. 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Учиться работать  в рубрике «Вопросы юного технолог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 УУД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амостоятельно организовывать свое рабочее мест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учебник, рабочую тетрадь,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значение каждого пособия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и изготовлении изделий </w:t>
            </w:r>
            <w:r>
              <w:rPr>
                <w:color w:val="000000"/>
                <w:spacing w:val="4"/>
                <w:sz w:val="16"/>
                <w:szCs w:val="16"/>
              </w:rPr>
              <w:t>навигационную систему учебника (систему условных знаков) и крит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ии оценки изготовления изделия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материалы и инструменты, необходимые для изготовлени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зделий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убрику «Вопросы юного технолога» для организации </w:t>
            </w:r>
            <w:r>
              <w:rPr>
                <w:color w:val="000000"/>
                <w:spacing w:val="4"/>
                <w:sz w:val="16"/>
                <w:szCs w:val="16"/>
              </w:rPr>
              <w:t>проектной деятельности при изготовлении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ознавательные 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УУД: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Соблюдать в повседневной жизни нормы речевого этикета и правила устного общения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12" w:hanging="0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Человек и земля (23 ч)</w:t>
            </w: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3"/>
              <w:ind w:left="12" w:hanging="0"/>
              <w:rPr>
                <w:b/>
                <w:b/>
                <w:bCs/>
                <w:color w:val="00000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/>
              <w:ind w:left="1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6"/>
                <w:szCs w:val="16"/>
              </w:rPr>
              <w:t>Земледелие (1ч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>Практическая работа: «Выращивание лу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Практи-ческая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Знакомиться с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>*деятельностью человека на земле; *способами об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работки земли и выращивания овощных куль</w:t>
              <w:softHyphen/>
              <w:t xml:space="preserve">тур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*со значением овощных культур для человека. </w:t>
            </w:r>
            <w:r>
              <w:rPr>
                <w:color w:val="000000"/>
                <w:spacing w:val="5"/>
                <w:sz w:val="16"/>
                <w:szCs w:val="16"/>
              </w:rPr>
              <w:t>Изучать технологию выращивания лука в домашних ус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ловиях.   Наблюдать   за   ростом   растения   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формлять записи происходящих изменений. 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накомиться с: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*понятием: земледелие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**профессиями: садовод, овощевод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Проводить практическую работу.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Иск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нформацию о земледелии, его значении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 жизни человека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6"/>
                <w:sz w:val="16"/>
                <w:szCs w:val="16"/>
              </w:rPr>
              <w:t>рассказ о профессиях садовод и овощевод на основе на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блюдений и собственного опыта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pacing w:val="7"/>
                <w:sz w:val="16"/>
                <w:szCs w:val="16"/>
              </w:rPr>
              <w:t>значимость професси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льной деятельности садовода и овощевода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хнологию выращивания лука в домашних условиях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Про</w:t>
              <w:softHyphen/>
              <w:t xml:space="preserve">води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блюдения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3"/>
                <w:sz w:val="16"/>
                <w:szCs w:val="16"/>
              </w:rPr>
              <w:t>их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риентироваться в рисунках, схемах, таблицах, представл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-5761990</wp:posOffset>
                      </wp:positionV>
                      <wp:extent cx="6468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88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-453.7pt" to="593.7pt,-453.7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1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осуда (4 ч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Корзина с цветам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Практи-ческая рабо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Знакомиться с: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*видами посуды и материалами, из которых она из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готавливается; *способами изготовления посуды из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глины и оформлением её при помощи глазури.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нать назначение посуды. 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**со способами хранения продук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тов; **с плетением корзин;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**профессиями: гончар, мастер-корзинщик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*с понятиями: керамика, глазурь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само- и взаимопроверку раб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уществлять поиск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еобходимой информации о посуде, её видах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материалах, из которых она изготавливается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2"/>
                <w:sz w:val="16"/>
                <w:szCs w:val="16"/>
              </w:rPr>
              <w:t>по иллюстра</w:t>
              <w:softHyphen/>
              <w:t xml:space="preserve">циям учебника рассказ о способах изготовления посуды из глины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Ана</w:t>
              <w:softHyphen/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лиз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лайдовый план плетения корзины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сновны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этапы и приёмы её изготовления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>приёмы плетения кор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ины при изготовлении изделия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бочее место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Раз</w:t>
              <w:softHyphen/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меч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зделие по шаблону,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композицию.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1"/>
                <w:sz w:val="16"/>
                <w:szCs w:val="16"/>
              </w:rPr>
              <w:t>приё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мы наматывания, обмотки и переплетения ниток для изготовления из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делия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5"/>
                <w:sz w:val="16"/>
                <w:szCs w:val="16"/>
              </w:rPr>
              <w:t>правила работы ножниц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Изделие: «Семейка грибов на поляне».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>Практические работы: «Съедобные и несъе</w:t>
              <w:softHyphen/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добные грибы», «Плоды лесные и садовы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Закреплять приёмы работы с  пластилином. </w:t>
            </w:r>
            <w:r>
              <w:rPr>
                <w:color w:val="000000"/>
                <w:spacing w:val="4"/>
                <w:sz w:val="16"/>
                <w:szCs w:val="16"/>
              </w:rPr>
              <w:t>Составлять план работы по слайдам. Оформ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лять композиции с использованием природных </w:t>
            </w:r>
            <w:r>
              <w:rPr>
                <w:color w:val="000000"/>
                <w:spacing w:val="1"/>
                <w:sz w:val="16"/>
                <w:szCs w:val="16"/>
              </w:rPr>
              <w:t>материа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Проводить практическую работу.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существлять само- и взаимопроверку рабо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Самостоятельно планиро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следовательность выполнения работы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 опорой на слайдовый план.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еобходим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струменты и приёмы работы с пластилином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2"/>
                <w:sz w:val="16"/>
                <w:szCs w:val="16"/>
              </w:rPr>
              <w:t>раб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чее место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относить </w:t>
            </w:r>
            <w:r>
              <w:rPr>
                <w:color w:val="000000"/>
                <w:spacing w:val="3"/>
                <w:sz w:val="16"/>
                <w:szCs w:val="16"/>
              </w:rPr>
              <w:t>размеры деталей изделия при выполнении ком</w:t>
              <w:softHyphen/>
              <w:t xml:space="preserve">позиции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3"/>
                <w:sz w:val="16"/>
                <w:szCs w:val="16"/>
              </w:rPr>
              <w:t>реальный образ предмета (гриба) при вы</w:t>
              <w:softHyphen/>
              <w:t xml:space="preserve">полнении композиции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>рассказ о грибах, правилах повед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я в лесу (на основе собственного опыта и наблюден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6760</wp:posOffset>
                      </wp:positionH>
                      <wp:positionV relativeFrom="paragraph">
                        <wp:posOffset>-3507740</wp:posOffset>
                      </wp:positionV>
                      <wp:extent cx="0" cy="4984750"/>
                      <wp:effectExtent l="6985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49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8pt,-276.2pt" to="-58.8pt,116.2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88015</wp:posOffset>
                      </wp:positionH>
                      <wp:positionV relativeFrom="paragraph">
                        <wp:posOffset>-7204710</wp:posOffset>
                      </wp:positionV>
                      <wp:extent cx="0" cy="4947920"/>
                      <wp:effectExtent l="6985" t="0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478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9.45pt,-567.3pt" to="849.45pt,-177.7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Игрушка из тес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накомиться с новой техникой изготовления из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елий — тестопластикой.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равнивать   приёмы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работы с солёным тестом  и  приёмов работ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 пластилином. 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**с профессиями 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аря,  кондитер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*с инструментами,  используемыми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екарем и кондитером. Знакомиться: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**с национальными блюдами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иготовленными из теста; 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*с профессиями: пекарь, кондитер;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**с понятиями: тестопластик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>рассказ о профессиях пекаря и кондитера на основе иллю</w:t>
              <w:softHyphen/>
              <w:t xml:space="preserve">стративного материала, собственного опыта и наблюдений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Осмысли</w:t>
              <w:softHyphen/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начение этих профессий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ассказ о национальных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блюдах из теста по иллюстрациям учебника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>способ п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готовления солёного теста и приёмы работы с ним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бочее место для работы с солёным тестом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зделие 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его при помощи красок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3"/>
                <w:sz w:val="16"/>
                <w:szCs w:val="16"/>
              </w:rPr>
              <w:t>приемы работы с с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лёным тестом и приёмы работы с пластилин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Наблюдать и самостоятельно делать  простые вывод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/>
            </w:pPr>
            <w:r>
              <w:rPr>
                <w:sz w:val="16"/>
                <w:szCs w:val="16"/>
              </w:rPr>
              <w:t>КУУД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41985</wp:posOffset>
                      </wp:positionH>
                      <wp:positionV relativeFrom="paragraph">
                        <wp:posOffset>1985010</wp:posOffset>
                      </wp:positionV>
                      <wp:extent cx="0" cy="4974590"/>
                      <wp:effectExtent l="6985" t="0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44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56.3pt" to="-50.55pt,547.9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80060</wp:posOffset>
                      </wp:positionH>
                      <wp:positionV relativeFrom="paragraph">
                        <wp:posOffset>2337435</wp:posOffset>
                      </wp:positionV>
                      <wp:extent cx="0" cy="4974590"/>
                      <wp:effectExtent l="6985" t="0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44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8pt,184.05pt" to="-37.8pt,575.7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left="1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Проект «Праздничный стол»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5"/>
                <w:sz w:val="16"/>
                <w:szCs w:val="16"/>
              </w:rPr>
              <w:t>Урок - про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Изготавливать изделия из пластичных матери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лов (по выбору учителя)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равнивать свойства с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лёного теста, глины и пластилина (по внешним </w:t>
            </w:r>
            <w:r>
              <w:rPr>
                <w:color w:val="000000"/>
                <w:spacing w:val="4"/>
                <w:sz w:val="16"/>
                <w:szCs w:val="16"/>
              </w:rPr>
              <w:t>признакам, составу, приемам работы, примене</w:t>
              <w:softHyphen/>
              <w:t xml:space="preserve">нию)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pacing w:val="4"/>
                <w:sz w:val="16"/>
                <w:szCs w:val="16"/>
              </w:rPr>
              <w:t>Анализировать форму и вид изделия, определять последовательность выполнения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bCs w:val="false"/>
                <w:sz w:val="16"/>
                <w:szCs w:val="16"/>
              </w:rPr>
              <w:t>УУД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-1"/>
                <w:sz w:val="16"/>
                <w:szCs w:val="16"/>
              </w:rPr>
              <w:t>технику изготовления изделия из пластичных материалов (пла</w:t>
              <w:softHyphen/>
              <w:t xml:space="preserve">стилина, глины, солёного теста)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свойства пластичных мате</w:t>
              <w:softHyphen/>
              <w:t xml:space="preserve">риалов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форму и вид изделия,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1"/>
                <w:sz w:val="16"/>
                <w:szCs w:val="16"/>
              </w:rPr>
              <w:t>последователь</w:t>
              <w:softHyphen/>
            </w:r>
            <w:r>
              <w:rPr>
                <w:color w:val="000000"/>
                <w:sz w:val="16"/>
                <w:szCs w:val="16"/>
              </w:rPr>
              <w:t xml:space="preserve">ность выполнения работы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>план изготовления изделия по ил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люстрации в учебнике.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необходимые инструменты, </w:t>
            </w:r>
            <w:r>
              <w:rPr>
                <w:color w:val="000000"/>
                <w:sz w:val="16"/>
                <w:szCs w:val="16"/>
              </w:rPr>
              <w:t xml:space="preserve">приспособления и приёмы изготовления изделия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>рубрику «Вопросы юного технолога» для организации своей деятельности.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Использо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навыки работы над п6роектом под руководством учителя: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т6ави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цель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лан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распреде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оли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3"/>
                <w:sz w:val="16"/>
                <w:szCs w:val="16"/>
              </w:rPr>
              <w:t>сам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оценку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луш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обеседника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излаг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воё мнение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4"/>
                <w:sz w:val="16"/>
                <w:szCs w:val="16"/>
              </w:rPr>
              <w:t>совместную практическую деятельность,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анализ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ценивать </w:t>
            </w:r>
            <w:r>
              <w:rPr>
                <w:bCs/>
                <w:color w:val="000000"/>
                <w:spacing w:val="4"/>
                <w:sz w:val="16"/>
                <w:szCs w:val="16"/>
              </w:rPr>
              <w:t xml:space="preserve">свою деятельность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*Соблюдать в повседневной жизни нормы речевого этикета и правила устного общения. 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*Участвовать в диалоге; слушать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6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4" w:hanging="0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Народные промыслы</w:t>
            </w:r>
          </w:p>
          <w:p>
            <w:pPr>
              <w:pStyle w:val="Normal"/>
              <w:shd w:fill="FFFFFF" w:val="clear"/>
              <w:spacing w:lineRule="exact" w:line="193"/>
              <w:ind w:left="4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(5 ч)</w:t>
            </w:r>
          </w:p>
          <w:p>
            <w:pPr>
              <w:pStyle w:val="Normal"/>
              <w:shd w:fill="FFFFFF" w:val="clear"/>
              <w:spacing w:lineRule="exact" w:line="193"/>
              <w:rPr>
                <w:i/>
                <w:i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Золотая хохлома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 народным промыслом -  хохломская роспись; 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тех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ологией  создания хохломского растительного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орнамента; 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 xml:space="preserve">*способами нанесения 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орнамента на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бъёмное изделие; 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с техникой: папье-маше, грунтовка;</w:t>
            </w:r>
          </w:p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*с понятиями: народно-прикладное искусство, орна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ент. </w:t>
            </w:r>
          </w:p>
          <w:p>
            <w:pPr>
              <w:pStyle w:val="Normal"/>
              <w:ind w:firstLine="708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4"/>
                <w:sz w:val="16"/>
                <w:szCs w:val="16"/>
              </w:rPr>
              <w:t>поиск необходимой информации об особенностях н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одного промысла хохломская роспись, используя материалы учебника и собственный опыт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3"/>
                <w:sz w:val="16"/>
                <w:szCs w:val="16"/>
              </w:rPr>
              <w:t>с помощью учителя способы из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готовления изделий в технике хохломской росписи,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этапы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боты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Наблюд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собенности хохломской росписи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хнологию изготовления изделия «папье-маше»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Соотно</w:t>
              <w:softHyphen/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си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этапы изготовления изделия с этапами создания изделия в стиле хохлома (с помощью учителя)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иёмы работы с бумаго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ножницами. Самостоятельно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делать выводы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 значении народных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омыслов для развития декоративно-прикладного искусства, изучения </w:t>
            </w:r>
            <w:r>
              <w:rPr>
                <w:color w:val="000000"/>
                <w:spacing w:val="5"/>
                <w:sz w:val="16"/>
                <w:szCs w:val="16"/>
              </w:rPr>
              <w:t>истории родного края, сохранения народных тради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6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sz w:val="16"/>
                <w:szCs w:val="16"/>
              </w:rPr>
              <w:t>КУУД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-4507865</wp:posOffset>
                      </wp:positionV>
                      <wp:extent cx="64687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88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-354.95pt" to="561.95pt,-354.9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-4536440</wp:posOffset>
                      </wp:positionV>
                      <wp:extent cx="64687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88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5pt,-357.2pt" to="450.95pt,-357.2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-4545965</wp:posOffset>
                      </wp:positionV>
                      <wp:extent cx="64687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884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357.95pt" to="502.7pt,-357.9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Изделие: «Городецкая роспис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особенностями народного промысла -  городецкая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оспись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особенностями создания городецкой рос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иси.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Выполнять аппликации из бумаги. 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Изучать понятия: имитация, роспись, подмалёво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Осмысл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а практическом уровне понятие «имитация»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На</w:t>
              <w:softHyphen/>
              <w:t xml:space="preserve">блюд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особенности городецкой росписи: тематика, композиция, элементы (фигуры людей, животных, цветы)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Сравни</w:t>
              <w:softHyphen/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особенности хохломской и городецкой росписи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план выполнения работы на основе слайдового плана и анализа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образца изделия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рабочее место,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7"/>
                <w:sz w:val="16"/>
                <w:szCs w:val="16"/>
              </w:rPr>
              <w:t>пра</w:t>
              <w:softHyphen/>
              <w:t xml:space="preserve">вила безопасного использования инструментов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7"/>
                <w:sz w:val="16"/>
                <w:szCs w:val="16"/>
              </w:rPr>
              <w:t>н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выки работы с бумагой, раскроя деталей изделия по шаблону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Ос</w:t>
              <w:softHyphen/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мысливать </w:t>
            </w:r>
            <w:r>
              <w:rPr>
                <w:color w:val="000000"/>
                <w:spacing w:val="6"/>
                <w:sz w:val="16"/>
                <w:szCs w:val="16"/>
              </w:rPr>
              <w:t>значение народных промыслов для развития декоратив</w:t>
              <w:softHyphen/>
            </w:r>
            <w:r>
              <w:rPr>
                <w:color w:val="000000"/>
                <w:spacing w:val="13"/>
                <w:sz w:val="16"/>
                <w:szCs w:val="16"/>
              </w:rPr>
              <w:t xml:space="preserve">но-прикладного искусства, изучения истории родного края, </w:t>
            </w:r>
            <w:r>
              <w:rPr>
                <w:color w:val="000000"/>
                <w:spacing w:val="9"/>
                <w:sz w:val="16"/>
                <w:szCs w:val="16"/>
              </w:rPr>
              <w:t>сохранения народных тради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bCs w:val="false"/>
                <w:sz w:val="16"/>
                <w:szCs w:val="16"/>
              </w:rPr>
              <w:t>УУД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-6701790</wp:posOffset>
                      </wp:positionV>
                      <wp:extent cx="647890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-527.7pt" to="544.95pt,-527.7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Дымковская игрушка»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с  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обенностями народного промысла -  дымковская игрушка; 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с особенностями создания дымковской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грушки. 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Закреплять навыки работы с пл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стилином. </w:t>
            </w:r>
          </w:p>
          <w:p>
            <w:pPr>
              <w:pStyle w:val="Normal"/>
              <w:shd w:fill="FFFFFF" w:val="clear"/>
              <w:spacing w:lineRule="exact" w:line="193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Учить самостоятельно составлять план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боты по изготовлению издел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Наблюд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8"/>
                <w:sz w:val="16"/>
                <w:szCs w:val="16"/>
              </w:rPr>
              <w:t>особенности создания дымковской игруш</w:t>
              <w:softHyphen/>
              <w:t xml:space="preserve">ки (лепка, побелка, сушка, обжиг, роспись)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элемент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декора и росписи игрушки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6"/>
                <w:sz w:val="16"/>
                <w:szCs w:val="16"/>
              </w:rPr>
              <w:t>приёмы работы с пл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стилином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образец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5"/>
                <w:sz w:val="16"/>
                <w:szCs w:val="16"/>
              </w:rPr>
              <w:t>материалы, инстр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енты, приемы работы, виды отделки и росписи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сам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стоятельно план работы по изготовлению игрушки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Контрол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коррект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вою работу по слайдовому плану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аботу по заданным критериям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6"/>
                <w:sz w:val="16"/>
                <w:szCs w:val="16"/>
              </w:rPr>
              <w:t>виды народных 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мыс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УД:</w:t>
            </w:r>
            <w:r>
              <w:rPr>
                <w:b w:val="false"/>
                <w:sz w:val="16"/>
                <w:szCs w:val="16"/>
              </w:rPr>
              <w:t xml:space="preserve">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1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/>
            </w:pPr>
            <w:r>
              <w:rPr>
                <w:rFonts w:eastAsia="SchoolBookC;MS Mincho"/>
                <w:sz w:val="16"/>
                <w:szCs w:val="16"/>
                <w:lang w:eastAsia="ru-RU"/>
              </w:rPr>
              <w:t>КУУ Д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-3659505</wp:posOffset>
                      </wp:positionV>
                      <wp:extent cx="6478905" cy="0"/>
                      <wp:effectExtent l="0" t="6985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-288.15pt" to="536.5pt,-288.1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-3640455</wp:posOffset>
                      </wp:positionV>
                      <wp:extent cx="64789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286.65pt" to="505.05pt,-286.6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3640455</wp:posOffset>
                      </wp:positionV>
                      <wp:extent cx="647890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286.65pt" to="510.7pt,-286.6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Матреш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с 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торией матрёшк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работой  резчика по дереву и </w:t>
            </w:r>
            <w:r>
              <w:rPr>
                <w:color w:val="000000"/>
                <w:spacing w:val="5"/>
                <w:sz w:val="16"/>
                <w:szCs w:val="16"/>
              </w:rPr>
              <w:t>игрушечника (выбор дерева, вытачивание фор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мы, подготовка формы под роспись, роспись,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лакировка). Изучать разные способы росписи матрёшек: </w:t>
            </w:r>
            <w:r>
              <w:rPr>
                <w:color w:val="000000"/>
                <w:spacing w:val="7"/>
                <w:sz w:val="16"/>
                <w:szCs w:val="16"/>
              </w:rPr>
              <w:t>семёновская, вятская, загорская (сергиево - по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адская),  полховско-майдановская,  авторская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Анализировать изготовленные изделия согласно заданно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оследовательности. Проводить разметку деталей на ткан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о шаблону. 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оединять детали из разных м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ериалов при помощи клея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накомиться с профессиями: игрушечник, резчик по дереву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>приёмы работы с бумагой и картоном и тканью по ш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блону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делие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элементы рисунка на ткани для составления орнамента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4"/>
                <w:sz w:val="16"/>
                <w:szCs w:val="16"/>
              </w:rPr>
              <w:t>способ разметки деталей изде</w:t>
              <w:softHyphen/>
              <w:t>лия на ткани по шаблону и способ соединения деталей из разных мате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риалов (ткани и бумаги) при помощи клея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орнамент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спользуемые в росписи изделий народных промыслов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пособ создания матрёшки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амостоятельно план работ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о изготовлению изделия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контрол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коррект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аботу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о слайдовому плану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рассказ о выполнении работы по </w:t>
            </w:r>
            <w:r>
              <w:rPr>
                <w:color w:val="000000"/>
                <w:spacing w:val="3"/>
                <w:sz w:val="16"/>
                <w:szCs w:val="16"/>
              </w:rPr>
              <w:t>рубрике «Вопросы юного технолог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Изделие: пейзаж: «Деревн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Выполнять деревенский  пейзаж  в технике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ельефной картины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Закреплять умение рабо</w:t>
              <w:softHyphen/>
              <w:t xml:space="preserve">тать с пластилином и составлять тематическую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омпозицию. 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с приёмом получения новых оттенков </w:t>
            </w:r>
            <w:r>
              <w:rPr>
                <w:color w:val="000000"/>
                <w:spacing w:val="2"/>
                <w:sz w:val="16"/>
                <w:szCs w:val="16"/>
              </w:rPr>
              <w:t>пластилина;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*с п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онятиями: рельеф, пейзаж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технику изготовления рельефной картины с использованием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ластилина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5"/>
                <w:sz w:val="16"/>
                <w:szCs w:val="16"/>
              </w:rPr>
              <w:t>образец пейзажа, предложенного в учеб</w:t>
              <w:softHyphen/>
              <w:t xml:space="preserve">нике, и на его основе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зда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обственный эскиз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рабочее место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ри создании эскиза художественные </w:t>
            </w:r>
            <w:r>
              <w:rPr>
                <w:color w:val="000000"/>
                <w:spacing w:val="4"/>
                <w:sz w:val="16"/>
                <w:szCs w:val="16"/>
              </w:rPr>
              <w:t>приемы построения композиции, соблюдать пропорции при изображ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ии перспективы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омпозицию в соответствии с тематикой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умения работать с пластилином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здавать </w:t>
            </w:r>
            <w:r>
              <w:rPr>
                <w:color w:val="000000"/>
                <w:spacing w:val="5"/>
                <w:sz w:val="16"/>
                <w:szCs w:val="16"/>
              </w:rPr>
              <w:t>новые цве</w:t>
              <w:softHyphen/>
              <w:t>товые оттенки путём смешивания пластил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полнять различные роли в группе, сотрудничать в совместном решении проблемы (задачи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51510</wp:posOffset>
                      </wp:positionH>
                      <wp:positionV relativeFrom="paragraph">
                        <wp:posOffset>-3003550</wp:posOffset>
                      </wp:positionV>
                      <wp:extent cx="0" cy="4942840"/>
                      <wp:effectExtent l="6985" t="0" r="69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428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3pt,-236.5pt" to="-51.3pt,152.6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61010</wp:posOffset>
                      </wp:positionH>
                      <wp:positionV relativeFrom="paragraph">
                        <wp:posOffset>-3346450</wp:posOffset>
                      </wp:positionV>
                      <wp:extent cx="0" cy="4974590"/>
                      <wp:effectExtent l="6985" t="0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448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3pt,-263.5pt" to="-36.3pt,128.1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759440</wp:posOffset>
                      </wp:positionH>
                      <wp:positionV relativeFrom="paragraph">
                        <wp:posOffset>-3870325</wp:posOffset>
                      </wp:positionV>
                      <wp:extent cx="0" cy="492188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21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7.2pt,-304.75pt" to="847.2pt,82.7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5770</wp:posOffset>
                      </wp:positionH>
                      <wp:positionV relativeFrom="paragraph">
                        <wp:posOffset>-6442075</wp:posOffset>
                      </wp:positionV>
                      <wp:extent cx="5397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-507.25pt" to="460.05pt,-507.2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Домашние животные и птицы (3 ч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Изделие: «Лошадка». </w:t>
            </w: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>Практическая работа:  «Домашние живот</w:t>
              <w:softHyphen/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ны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Практи-ческая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накомиться со значением лошади в жизни человек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как человек ухаживает за лошадьми. Конструировать из бу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маги движущуюся игрушку - лошадку. Создавать </w:t>
            </w:r>
            <w:r>
              <w:rPr>
                <w:color w:val="000000"/>
                <w:spacing w:val="3"/>
                <w:sz w:val="16"/>
                <w:szCs w:val="16"/>
              </w:rPr>
              <w:t>движущиеся конструкции. Закреплять навыки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азметки деталей по шаблону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*раскроя при п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мощи ножниц. Подвижно соединять детали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зделия при помощи иглы и ниток, скрепок. </w:t>
            </w:r>
            <w:r>
              <w:rPr>
                <w:color w:val="000000"/>
                <w:spacing w:val="4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 с профессиями: животновод, коневод, конюх;</w:t>
            </w:r>
          </w:p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п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нятиями: лицевая сторона, изнаночная сторон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Проводить практическую работу.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рассказ о лошадях, их значении в жизни людей, о профес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сиях людей, занимающихся разведением и содержанием домашних жи</w:t>
              <w:softHyphen/>
              <w:t xml:space="preserve">вотных (на основе иллюстраций учебника и собственных наблюдений)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начимость этих профессий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умения работ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о шаблону,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аппликацию из бумаги на деталях изделия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делие по собственному замыслу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5"/>
                <w:sz w:val="16"/>
                <w:szCs w:val="16"/>
              </w:rPr>
              <w:t>правила работы иглой, шилом при выполнении подвижн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го соединения деталей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соединение деталей изделия скрепками для достижени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эффекта движущейся конструкции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Анализировать, контролировать, коррект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4"/>
                <w:sz w:val="16"/>
                <w:szCs w:val="16"/>
              </w:rPr>
              <w:t>выполнение работы по планам, предл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женным в учебнике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>отчёт о своей работе по рубрике «Во</w:t>
              <w:softHyphen/>
              <w:t>просы юного технолог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-5475605</wp:posOffset>
                      </wp:positionV>
                      <wp:extent cx="6478905" cy="0"/>
                      <wp:effectExtent l="0" t="6985" r="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-431.15pt" to="516.25pt,-431.1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right="21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Изделия: «Курочка из крупы», «Цыпленок»,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«Петушок» </w:t>
            </w:r>
            <w:r>
              <w:rPr>
                <w:color w:val="000000"/>
                <w:spacing w:val="5"/>
                <w:sz w:val="16"/>
                <w:szCs w:val="16"/>
              </w:rPr>
              <w:t>(по выбору уч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4" w:after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Различать природные материалы для изготовления изд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лий: пшено, фасоль, семена и т. д. Использовать свойства </w:t>
            </w:r>
            <w:r>
              <w:rPr>
                <w:color w:val="000000"/>
                <w:spacing w:val="3"/>
                <w:sz w:val="16"/>
                <w:szCs w:val="16"/>
              </w:rPr>
              <w:t>природных материалов и применять приёмы работы с эти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и материалами. Выполнять аппликацию из природного материала. </w:t>
            </w:r>
          </w:p>
          <w:p>
            <w:pPr>
              <w:pStyle w:val="Normal"/>
              <w:shd w:fill="FFFFFF" w:val="clear"/>
              <w:spacing w:lineRule="exact" w:line="193" w:before="4" w:after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Знакомиться:</w:t>
            </w:r>
          </w:p>
          <w:p>
            <w:pPr>
              <w:pStyle w:val="Normal"/>
              <w:shd w:fill="FFFFFF" w:val="clear"/>
              <w:spacing w:lineRule="exact" w:line="193" w:before="4" w:after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с приёмом нанесения разметки при по</w:t>
              <w:softHyphen/>
              <w:t>мощи кальки;</w:t>
            </w:r>
          </w:p>
          <w:p>
            <w:pPr>
              <w:pStyle w:val="Normal"/>
              <w:shd w:fill="FFFFFF" w:val="clear"/>
              <w:spacing w:lineRule="exact" w:line="193"/>
              <w:ind w:right="8" w:hanging="0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*с понятиями: инкубатор, калька, курятник, птич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к, птицефабрик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  <w:t>Применять в жизни практически многообразие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Корректировать выполнение зад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пособы и приемы работы с новыми материалами (пшено,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фасоль, семена и пр.)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аппликацию в технике мозаика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Со</w:t>
              <w:softHyphen/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тав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матическую композицию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>особенности мате</w:t>
              <w:softHyphen/>
              <w:t xml:space="preserve">риала для передачи цвета, объёма и фактуры реальных объектов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Ис</w:t>
              <w:softHyphen/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пользо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свои знания о материалах и приемах работы в практическо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деятельности (при изготовлении изделий). Экономно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расходовать </w:t>
            </w:r>
            <w:r>
              <w:rPr>
                <w:color w:val="000000"/>
                <w:spacing w:val="4"/>
                <w:sz w:val="16"/>
                <w:szCs w:val="16"/>
              </w:rPr>
              <w:t>ма</w:t>
              <w:softHyphen/>
              <w:t>териалы при выполнении работы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план изготовления из</w:t>
              <w:softHyphen/>
              <w:t xml:space="preserve">делия на основе слайдового плана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4"/>
                <w:sz w:val="16"/>
                <w:szCs w:val="16"/>
              </w:rPr>
              <w:t>последовательность вы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олнения работы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 словаре и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значение новых слов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5"/>
                <w:sz w:val="16"/>
                <w:szCs w:val="16"/>
              </w:rPr>
              <w:t>рассказ об уходе за домашними птиц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4" w:after="0"/>
              <w:ind w:left="4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Проект «Деревенский двор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5"/>
                <w:sz w:val="16"/>
                <w:szCs w:val="16"/>
              </w:rPr>
              <w:t>Урок - про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Учиться: 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работать в группе.</w:t>
            </w:r>
          </w:p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распределять обязанности в группе; *самостоятельно составлять план </w:t>
            </w:r>
            <w:r>
              <w:rPr>
                <w:color w:val="000000"/>
                <w:spacing w:val="2"/>
                <w:sz w:val="16"/>
                <w:szCs w:val="16"/>
              </w:rPr>
              <w:t>работы на основе рубрики «Вопросы юного тех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лога».</w:t>
            </w:r>
          </w:p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Изготавливать объёмные изделия на основе ра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вёртки. </w:t>
            </w:r>
            <w:r>
              <w:rPr>
                <w:color w:val="000000"/>
                <w:spacing w:val="4"/>
                <w:sz w:val="16"/>
                <w:szCs w:val="16"/>
              </w:rPr>
              <w:t>Знакомиться с понятием: развёртка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bCs w:val="false"/>
                <w:sz w:val="16"/>
                <w:szCs w:val="16"/>
              </w:rPr>
              <w:t>УУД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пределять цель учебной деятельности с помощью учител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с помощью учителя и при помощи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рубрики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«Вопросы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юного технолога» все этапы проектной деятельности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3"/>
                <w:sz w:val="16"/>
                <w:szCs w:val="16"/>
              </w:rPr>
              <w:t>пр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вила работы в группе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тави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цель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распреде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бязанности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об</w:t>
              <w:softHyphen/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ужд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лан изготовления изделия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редстав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3"/>
                <w:sz w:val="16"/>
                <w:szCs w:val="16"/>
              </w:rPr>
              <w:t>гото</w:t>
              <w:softHyphen/>
              <w:t xml:space="preserve">вое изделие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ссказ об уходе за домашними животными и их значении в жизни человека на основе иллюстративного материала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Конструировать </w:t>
            </w:r>
            <w:r>
              <w:rPr>
                <w:color w:val="000000"/>
                <w:spacing w:val="3"/>
                <w:sz w:val="16"/>
                <w:szCs w:val="16"/>
              </w:rPr>
              <w:t>объёмные геометрические фигуры животных из раз</w:t>
              <w:softHyphen/>
              <w:t xml:space="preserve">вёрток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>приёмы работы с бумагой и клеем, правила р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боты ножницами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Размеч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вырезать </w:t>
            </w:r>
            <w:r>
              <w:rPr>
                <w:color w:val="000000"/>
                <w:spacing w:val="2"/>
                <w:sz w:val="16"/>
                <w:szCs w:val="16"/>
              </w:rPr>
              <w:t>детали и развёртки по шабл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м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делия по собственному замыслу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здавать 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матическую композицию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3"/>
                <w:sz w:val="16"/>
                <w:szCs w:val="16"/>
              </w:rPr>
              <w:t>презентацию ком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озиции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>малые фольклорные жанры и иллю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iCs/>
                <w:sz w:val="16"/>
                <w:szCs w:val="16"/>
              </w:rPr>
              <w:t xml:space="preserve"> Ориентироваться в учебниках (система обозначений, структура текста, рубрики, словарь, содержание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/>
            </w:pPr>
            <w:r>
              <w:rPr>
                <w:sz w:val="16"/>
                <w:szCs w:val="16"/>
              </w:rPr>
              <w:t>КУУД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0</wp:posOffset>
                      </wp:positionH>
                      <wp:positionV relativeFrom="paragraph">
                        <wp:posOffset>4453255</wp:posOffset>
                      </wp:positionV>
                      <wp:extent cx="53975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350.65pt" to="503.95pt,350.65pt" stroked="t" o:allowincell="f" style="position:absolute;mso-position-horizontal-relative:margin">
                      <v:stroke color="black" weight="10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-6734175</wp:posOffset>
                      </wp:positionV>
                      <wp:extent cx="6473825" cy="0"/>
                      <wp:effectExtent l="0" t="6985" r="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-530.25pt" to="564.15pt,-530.2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7650</wp:posOffset>
                      </wp:positionH>
                      <wp:positionV relativeFrom="paragraph">
                        <wp:posOffset>-6781800</wp:posOffset>
                      </wp:positionV>
                      <wp:extent cx="6473825" cy="0"/>
                      <wp:effectExtent l="0" t="6985" r="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-534pt" to="529.2pt,-534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36220</wp:posOffset>
                      </wp:positionH>
                      <wp:positionV relativeFrom="paragraph">
                        <wp:posOffset>-6781800</wp:posOffset>
                      </wp:positionV>
                      <wp:extent cx="6473825" cy="0"/>
                      <wp:effectExtent l="0" t="6985" r="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6pt,-534pt" to="491.1pt,-534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ind w:left="12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вый год (1ч)</w:t>
            </w:r>
          </w:p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i/>
                <w:i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Изделия:    «Новогодняя    маска»,    «Ёлочные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игрушки из яиц» </w:t>
            </w:r>
            <w:r>
              <w:rPr>
                <w:color w:val="000000"/>
                <w:spacing w:val="6"/>
                <w:sz w:val="16"/>
                <w:szCs w:val="16"/>
              </w:rPr>
              <w:t>(по выбору учител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*с историей возникновения ёлочных игрушек и тр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дициями празднования Нового года;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с симметричными фигурами; </w:t>
            </w:r>
          </w:p>
          <w:p>
            <w:pPr>
              <w:pStyle w:val="Normal"/>
              <w:shd w:fill="FFFFFF" w:val="clear"/>
              <w:spacing w:lineRule="exact" w:line="193" w:before="8" w:after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 с приёмами изготовлени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зделий из яичной скорлупы. 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rFonts w:eastAsia="SchoolBookC-Italic;MS Mincho"/>
                <w:color w:val="000000"/>
                <w:spacing w:val="3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color w:val="000000"/>
                <w:spacing w:val="3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 w:before="8" w:after="0"/>
              <w:rPr/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 xml:space="preserve">Использовать в работе художественный </w:t>
            </w:r>
            <w:r>
              <w:rPr>
                <w:i/>
                <w:color w:val="000000"/>
                <w:spacing w:val="-4"/>
                <w:sz w:val="16"/>
                <w:szCs w:val="16"/>
              </w:rPr>
              <w:t>труд.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pacing w:val="3"/>
                <w:sz w:val="16"/>
                <w:szCs w:val="16"/>
              </w:rPr>
              <w:t xml:space="preserve">Создавать разные </w:t>
            </w:r>
            <w:r>
              <w:rPr>
                <w:i/>
                <w:color w:val="000000"/>
                <w:spacing w:val="2"/>
                <w:sz w:val="16"/>
                <w:szCs w:val="16"/>
              </w:rPr>
              <w:t>изделия по одной технологии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1" w:leader="none"/>
              </w:tabs>
              <w:spacing w:lineRule="exact" w:line="193"/>
              <w:ind w:left="8" w:right="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4"/>
                <w:sz w:val="16"/>
                <w:szCs w:val="16"/>
              </w:rPr>
              <w:t>принцип симметрии при выполнении раскроя деталей</w:t>
              <w:br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вогодней маски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3"/>
                <w:sz w:val="16"/>
                <w:szCs w:val="16"/>
              </w:rPr>
              <w:t>приёмы оформления изделия в соответ</w:t>
              <w:softHyphen/>
              <w:t>ствии с видом карнавального костюма.</w:t>
            </w: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ридумы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эскиз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атериалы для изготовления изделия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сходя из его назначения, самостоятельно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2"/>
                <w:sz w:val="16"/>
                <w:szCs w:val="16"/>
              </w:rPr>
              <w:t>отделку кар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вальной маски.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 Осваивать </w:t>
            </w:r>
            <w:r>
              <w:rPr>
                <w:color w:val="000000"/>
                <w:spacing w:val="3"/>
                <w:sz w:val="16"/>
                <w:szCs w:val="16"/>
              </w:rPr>
              <w:t>при изготовлении ёлочной игрушки правила подготовки скорлупы к работе и технику работы с целой яичной скорлупой. Сам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стоятельно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готовое изделие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2"/>
                <w:sz w:val="16"/>
                <w:szCs w:val="16"/>
              </w:rPr>
              <w:t>элементы худ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жественного творчества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зделие при помощи красок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Соз</w:t>
              <w:softHyphen/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да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азные изделия на основе одной технологии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рас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сказ об истории возникновения ёлочных игрушек и традициях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азднования Нового года (на основе материала учебника, собственных </w:t>
            </w:r>
            <w:r>
              <w:rPr>
                <w:color w:val="000000"/>
                <w:spacing w:val="6"/>
                <w:sz w:val="16"/>
                <w:szCs w:val="16"/>
              </w:rPr>
              <w:t>наблюдений и знания традиций региона прожи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риентироваться в рисунках, схемах, таблицах, представл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троительство (1ч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Изделия: «Изба», «Крепость» </w:t>
            </w:r>
            <w:r>
              <w:rPr>
                <w:color w:val="000000"/>
                <w:spacing w:val="-2"/>
                <w:sz w:val="16"/>
                <w:szCs w:val="16"/>
              </w:rPr>
              <w:t>(по выбору уч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*с особенностями деревянного зодчеств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</w:t>
            </w:r>
            <w:r>
              <w:rPr>
                <w:color w:val="000000"/>
                <w:spacing w:val="3"/>
                <w:sz w:val="16"/>
                <w:szCs w:val="16"/>
              </w:rPr>
              <w:t>с профессией плотника;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*с различными видами постро</w:t>
              <w:softHyphen/>
              <w:t xml:space="preserve">ек деревянного зодчеств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*со значением слов «роди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а», «родной»; *с конструкцией русской избы (ве</w:t>
              <w:softHyphen/>
              <w:t xml:space="preserve">нец, наличник, причелина)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*с инструментами и материалами, используемыми пр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троительстве избы. </w:t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Вариант 1. </w:t>
            </w:r>
            <w:r>
              <w:rPr>
                <w:color w:val="000000"/>
                <w:spacing w:val="2"/>
                <w:sz w:val="16"/>
                <w:szCs w:val="16"/>
              </w:rPr>
              <w:t>Выполнять работу в технике полу</w:t>
              <w:softHyphen/>
              <w:t>объёмной пластики. Использовать:  *особенности разметки дет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лей сгибанием и придание им объёма, *скручив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ие деталей с помощью карандаш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Вариант 2. </w:t>
            </w:r>
            <w:r>
              <w:rPr>
                <w:color w:val="000000"/>
                <w:spacing w:val="3"/>
                <w:sz w:val="16"/>
                <w:szCs w:val="16"/>
              </w:rPr>
              <w:t>Работать с яичной скорлупой в техни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е кракле. 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* со свойствами яичной скорлупы, особен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остями работы с ней;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*с профессией: плотник;</w:t>
            </w:r>
          </w:p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понятиями: кракле, венец, наличник, причелин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bCs w:val="false"/>
                <w:sz w:val="16"/>
                <w:szCs w:val="16"/>
              </w:rPr>
              <w:t>УУД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пределять цель учебной деятельности с помощью учител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pacing w:val="3"/>
                <w:sz w:val="16"/>
                <w:szCs w:val="16"/>
              </w:rPr>
              <w:t>значимость профессиональной деятельности людей, связан</w:t>
              <w:softHyphen/>
              <w:t xml:space="preserve">ной со строительством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вые понятия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3"/>
                <w:sz w:val="16"/>
                <w:szCs w:val="16"/>
              </w:rPr>
              <w:t>их значе</w:t>
              <w:softHyphen/>
              <w:t xml:space="preserve">ние в словаре учебника и других источниках информации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7"/>
                <w:sz w:val="16"/>
                <w:szCs w:val="16"/>
              </w:rPr>
              <w:t>рассказ о конструкции избы на основе иллюстраций учебника и соб</w:t>
              <w:softHyphen/>
              <w:t xml:space="preserve">ственных наблюдений. 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её с домами,  которые строятс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 местности проживания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азметку деталей по шаблону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риемы работы с бумагой: разметка деталей сгибанием и скручивание на карандаше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4"/>
                <w:sz w:val="16"/>
                <w:szCs w:val="16"/>
              </w:rPr>
              <w:t>навыки организации рабочего места и рационального рас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еделения времени на изготовление изделия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Контрол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ор</w:t>
              <w:softHyphen/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ректир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вою работу по слайдовому плану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ачество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ыполнения работы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технику кракле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выки изготовления мозаики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и работе с новым материалом — яичной скорлупой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2"/>
                <w:sz w:val="16"/>
                <w:szCs w:val="16"/>
              </w:rPr>
              <w:t>спо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собы выполнения мозаики из разных материалов.  По собственному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замыслу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5"/>
                <w:sz w:val="16"/>
                <w:szCs w:val="16"/>
              </w:rPr>
              <w:t>контур изделия при помощи фломаст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56285</wp:posOffset>
                      </wp:positionH>
                      <wp:positionV relativeFrom="paragraph">
                        <wp:posOffset>-3852545</wp:posOffset>
                      </wp:positionV>
                      <wp:extent cx="0" cy="4932680"/>
                      <wp:effectExtent l="6985" t="0" r="69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27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55pt,-303.35pt" to="-59.55pt,8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13385</wp:posOffset>
                      </wp:positionH>
                      <wp:positionV relativeFrom="paragraph">
                        <wp:posOffset>-3740785</wp:posOffset>
                      </wp:positionV>
                      <wp:extent cx="0" cy="4911725"/>
                      <wp:effectExtent l="6985" t="0" r="698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184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55pt,-294.55pt" to="-32.55pt,92.1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21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В доме (4 ч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Изделие: «Домовой». </w:t>
            </w: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>Практическая работа: «Наш д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Практи-ческая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т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радициями оформления русской избы, правилами </w:t>
            </w:r>
            <w:r>
              <w:rPr>
                <w:color w:val="000000"/>
                <w:spacing w:val="5"/>
                <w:sz w:val="16"/>
                <w:szCs w:val="16"/>
              </w:rPr>
              <w:t>приёма гост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с традициями и поверьями разных н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одов.   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зучить правила работы с  новым  инструмен</w:t>
              <w:softHyphen/>
            </w:r>
            <w:r>
              <w:rPr>
                <w:color w:val="000000"/>
                <w:sz w:val="16"/>
                <w:szCs w:val="16"/>
              </w:rPr>
              <w:t xml:space="preserve">том — циркулем.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Изготавливать помпон и  игрушки  на основе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омпона. Работать с нитками и бумагой.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Знакомиться с понятием: циркул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Проводить практическую работу.</w:t>
            </w:r>
            <w:r>
              <w:rPr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оиск информации и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традиции убранства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жилищ, поверья и правила приёма гостей у разных народов России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равила работы с циркулем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циркуль дл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полнения разметки деталей изделия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авила безопасной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аботы циркулем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Вырез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руги при помощи ножниц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3"/>
                <w:sz w:val="16"/>
                <w:szCs w:val="16"/>
              </w:rPr>
              <w:t>при изготовлении помпона умения работать с нитками (на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матывать, завязывать, разрезать)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зделия по собственному замыслу (цветовое решение, учёт национальных традиций)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4"/>
                <w:sz w:val="16"/>
                <w:szCs w:val="16"/>
              </w:rPr>
              <w:t>самостоятельно разметку и раскрой детали для отделки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84860</wp:posOffset>
                      </wp:positionH>
                      <wp:positionV relativeFrom="paragraph">
                        <wp:posOffset>78105</wp:posOffset>
                      </wp:positionV>
                      <wp:extent cx="0" cy="4869815"/>
                      <wp:effectExtent l="6985" t="0" r="69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972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8pt,6.15pt" to="-61.8pt,389.5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-4565015</wp:posOffset>
                      </wp:positionV>
                      <wp:extent cx="6473825" cy="0"/>
                      <wp:effectExtent l="0" t="6985" r="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-359.45pt" to="566.65pt,-359.4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-4330700</wp:posOffset>
                      </wp:positionV>
                      <wp:extent cx="6478905" cy="0"/>
                      <wp:effectExtent l="0" t="6985" r="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341pt" to="503.1pt,-341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2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Проект: «Убранство избы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Русская печ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5"/>
                <w:sz w:val="16"/>
                <w:szCs w:val="16"/>
              </w:rPr>
              <w:t>Урок - про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*с убранством русской избы;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*утварью; 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*со значением печи </w:t>
            </w:r>
            <w:r>
              <w:rPr>
                <w:color w:val="000000"/>
                <w:sz w:val="16"/>
                <w:szCs w:val="16"/>
              </w:rPr>
              <w:t xml:space="preserve">в быту; 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с устройство  печи: лежанка, устье, шесток;</w:t>
            </w:r>
          </w:p>
          <w:p>
            <w:pPr>
              <w:pStyle w:val="Normal"/>
              <w:shd w:fill="FFFFFF" w:val="clear"/>
              <w:spacing w:lineRule="exact" w:line="193"/>
              <w:rPr/>
            </w:pPr>
            <w:r>
              <w:rPr>
                <w:color w:val="000000"/>
                <w:sz w:val="16"/>
                <w:szCs w:val="16"/>
              </w:rPr>
              <w:t>*с м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атериалами,   инструментами   и   приспособлениями,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спользуемыми в работе печника. Знакомиться с печной утварью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 способами её использования. Сравнивать русскую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ечь с видами печей региона проживания. </w:t>
            </w:r>
            <w:r>
              <w:rPr>
                <w:color w:val="000000"/>
                <w:spacing w:val="3"/>
                <w:sz w:val="16"/>
                <w:szCs w:val="16"/>
              </w:rPr>
              <w:t>Изготавливать модель печи из пластичных мате</w:t>
              <w:softHyphen/>
              <w:t>риалов. Самостоятельно составлять план из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готовления изделия по иллюстрации. </w:t>
            </w:r>
            <w:r>
              <w:rPr>
                <w:color w:val="000000"/>
                <w:spacing w:val="6"/>
                <w:sz w:val="16"/>
                <w:szCs w:val="16"/>
              </w:rPr>
              <w:t>Знакомиться:</w:t>
            </w:r>
          </w:p>
          <w:p>
            <w:pPr>
              <w:pStyle w:val="Normal"/>
              <w:shd w:fill="FFFFFF" w:val="clear"/>
              <w:spacing w:lineRule="exact" w:line="193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*с профессиями: печник, истопник;</w:t>
            </w:r>
          </w:p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понятиями: утварь, лежанка, устье, шесто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z w:val="16"/>
                <w:szCs w:val="16"/>
              </w:rPr>
              <w:t xml:space="preserve">проектную деятельность с помощью учител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изделие,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планиро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его изготовление,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межуточные этапы,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оррекцию и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ачество изготовления изделия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езент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омпозицию по специальной схеме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4"/>
                <w:sz w:val="16"/>
                <w:szCs w:val="16"/>
              </w:rPr>
              <w:t>ил</w:t>
              <w:softHyphen/>
              <w:t xml:space="preserve">люстрацию учебника 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4"/>
                <w:sz w:val="16"/>
                <w:szCs w:val="16"/>
              </w:rPr>
              <w:t>основные элементы убранства избы,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убранство русской избы с убранством традиционного для дан</w:t>
              <w:softHyphen/>
            </w:r>
            <w:r>
              <w:rPr>
                <w:color w:val="000000"/>
                <w:sz w:val="16"/>
                <w:szCs w:val="16"/>
              </w:rPr>
              <w:t xml:space="preserve">ного региона жилища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рассказ об устройстве печи, печной </w:t>
            </w:r>
            <w:r>
              <w:rPr>
                <w:color w:val="000000"/>
                <w:spacing w:val="-1"/>
                <w:sz w:val="16"/>
                <w:szCs w:val="16"/>
              </w:rPr>
              <w:t>утвари, материалах, инструментах и приспособлениях, используемых печ</w:t>
              <w:softHyphen/>
            </w:r>
            <w:r>
              <w:rPr>
                <w:color w:val="000000"/>
                <w:sz w:val="16"/>
                <w:szCs w:val="16"/>
              </w:rPr>
              <w:t>ником для кладки печи (по иллюстрациям учебника и собственным на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блюдениям)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1"/>
                <w:sz w:val="16"/>
                <w:szCs w:val="16"/>
              </w:rPr>
              <w:t>конструкцию изделия по иллюстрации учеб</w:t>
              <w:softHyphen/>
              <w:t xml:space="preserve">ника,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етали,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-1"/>
                <w:sz w:val="16"/>
                <w:szCs w:val="16"/>
              </w:rPr>
              <w:t>инструменты, необходимые для вы</w:t>
              <w:softHyphen/>
            </w:r>
            <w:r>
              <w:rPr>
                <w:color w:val="000000"/>
                <w:sz w:val="16"/>
                <w:szCs w:val="16"/>
              </w:rPr>
              <w:t xml:space="preserve">полнения работы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z w:val="16"/>
                <w:szCs w:val="16"/>
              </w:rPr>
              <w:t xml:space="preserve">самостоятельно план выполнения работы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z w:val="16"/>
                <w:szCs w:val="16"/>
              </w:rPr>
              <w:t xml:space="preserve">умения работать с пластилином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z w:val="16"/>
                <w:szCs w:val="16"/>
              </w:rPr>
              <w:t xml:space="preserve">рабоче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место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-1"/>
                <w:sz w:val="16"/>
                <w:szCs w:val="16"/>
              </w:rPr>
              <w:t>изделие по собственному замыслу. (Возможно изготов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ление модели печи, традиционной для данного региона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Ковр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 w:before="4" w:after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т</w:t>
            </w:r>
            <w:r>
              <w:rPr>
                <w:color w:val="000000"/>
                <w:sz w:val="16"/>
                <w:szCs w:val="16"/>
              </w:rPr>
              <w:t>качеством;</w:t>
            </w:r>
          </w:p>
          <w:p>
            <w:pPr>
              <w:pStyle w:val="Normal"/>
              <w:shd w:fill="FFFFFF" w:val="clear"/>
              <w:spacing w:lineRule="exact" w:line="193" w:before="4" w:after="0"/>
              <w:rPr/>
            </w:pPr>
            <w:r>
              <w:rPr>
                <w:color w:val="000000"/>
                <w:sz w:val="16"/>
                <w:szCs w:val="16"/>
              </w:rPr>
              <w:t xml:space="preserve">*с украшениями дома ткаными изделиям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половиками, коврами). </w:t>
            </w:r>
          </w:p>
          <w:p>
            <w:pPr>
              <w:pStyle w:val="Normal"/>
              <w:shd w:fill="FFFFFF" w:val="clear"/>
              <w:spacing w:lineRule="exact" w:line="193" w:before="4" w:after="0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Знакомиться со структурой тка</w:t>
              <w:softHyphen/>
            </w:r>
            <w:r>
              <w:rPr>
                <w:color w:val="000000"/>
                <w:sz w:val="16"/>
                <w:szCs w:val="16"/>
              </w:rPr>
              <w:t xml:space="preserve">ни, переплетением нитей. Изготавливать модели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ковра, осваивать способы переплетения полосок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бумаги. Выполнять разные виды переплетений.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накомиться с понятиями: переплетение, основа, уто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Наблюдать, анализ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труктуру ткани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уток и основу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кани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иды и способы переплетений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овый </w:t>
            </w:r>
            <w:r>
              <w:rPr>
                <w:color w:val="000000"/>
                <w:sz w:val="16"/>
                <w:szCs w:val="16"/>
              </w:rPr>
              <w:t xml:space="preserve">вид работы — переплетение полос бумаги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z w:val="16"/>
                <w:szCs w:val="16"/>
              </w:rPr>
              <w:t xml:space="preserve">разметку деталей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(основы и полосок) по линейке, раскрой деталей ножницами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соблю</w:t>
              <w:softHyphen/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д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авила безопасной работы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3"/>
                <w:sz w:val="16"/>
                <w:szCs w:val="16"/>
              </w:rPr>
              <w:t>разные виды переплет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ия бумаги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здавать </w:t>
            </w:r>
            <w:r>
              <w:rPr>
                <w:color w:val="000000"/>
                <w:spacing w:val="5"/>
                <w:sz w:val="16"/>
                <w:szCs w:val="16"/>
              </w:rPr>
              <w:t>узор по своему замыс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слушивать партнера, договариваться и приходить к общему решению, работая в па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3185795</wp:posOffset>
                      </wp:positionV>
                      <wp:extent cx="6473825" cy="0"/>
                      <wp:effectExtent l="0" t="6985" r="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388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250.85pt" to="543.75pt,250.85pt" stroked="t" o:allowincell="f" style="position:absolute;mso-position-horizontal-relative:margin">
                      <v:stroke color="black" weight="13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4" w:after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Стол и скамь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 w:before="4" w:after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м</w:t>
            </w:r>
            <w:r>
              <w:rPr>
                <w:color w:val="000000"/>
                <w:spacing w:val="5"/>
                <w:sz w:val="16"/>
                <w:szCs w:val="16"/>
              </w:rPr>
              <w:t>ебелью, традиционной для русской избы;</w:t>
            </w:r>
          </w:p>
          <w:p>
            <w:pPr>
              <w:pStyle w:val="Normal"/>
              <w:shd w:fill="FFFFFF" w:val="clear"/>
              <w:spacing w:lineRule="exact" w:line="193" w:before="4" w:after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конструкциями стола и скамейки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онструировать мебель из картона. </w:t>
            </w:r>
          </w:p>
          <w:p>
            <w:pPr>
              <w:pStyle w:val="Normal"/>
              <w:shd w:fill="FFFFFF" w:val="clear"/>
              <w:spacing w:lineRule="exact" w:line="193" w:before="4" w:after="0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Завершать проект «Убранство избы»: созда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 оформлять композицию «Убранство избы»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ценивать выполнение своего задания по следующим параметрам: легко или трудно выполнять, в чём сложность выполн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оявлять уважение к семье, традициям своего народа, к своей малой родине, ценить взаимопомощь и взаимоподдерж-ку членов общ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оиск информации о традиционной для русской изб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ебели 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её с традиционной мебелью жилища региона проживания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онструкции стола и скамейки,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опре</w:t>
              <w:softHyphen/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де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детали, необходимые для их изготовления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5"/>
                <w:sz w:val="16"/>
                <w:szCs w:val="16"/>
              </w:rPr>
              <w:t>п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следовательность технологических операций при конструировании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6"/>
                <w:sz w:val="16"/>
                <w:szCs w:val="16"/>
              </w:rPr>
              <w:t>умения работать с бумагой, ножницами. Самостоя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тельно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композицию и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презентовать её, использо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в презентации фольклорные произведения. Самостоятельно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орга</w:t>
              <w:softHyphen/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низовы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свою деятельность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Овладевать </w:t>
            </w:r>
            <w:r>
              <w:rPr>
                <w:color w:val="000000"/>
                <w:spacing w:val="8"/>
                <w:sz w:val="16"/>
                <w:szCs w:val="16"/>
              </w:rPr>
              <w:t>способами экономн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го и рационального расходования материалов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6"/>
                <w:sz w:val="16"/>
                <w:szCs w:val="16"/>
              </w:rPr>
              <w:t>техноло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>гию изготовления издел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074420</wp:posOffset>
                      </wp:positionH>
                      <wp:positionV relativeFrom="paragraph">
                        <wp:posOffset>19685</wp:posOffset>
                      </wp:positionV>
                      <wp:extent cx="647700" cy="0"/>
                      <wp:effectExtent l="0" t="3810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6pt,1.55pt" to="-33.65pt,1.55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Народный костюм (4 ч)</w:t>
            </w:r>
          </w:p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Русская красавица»*</w:t>
            </w:r>
          </w:p>
          <w:p>
            <w:pPr>
              <w:pStyle w:val="Normal"/>
              <w:shd w:fill="FFFFFF" w:val="clear"/>
              <w:spacing w:lineRule="exact" w:line="193"/>
              <w:ind w:left="8" w:hanging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6"/>
                <w:sz w:val="16"/>
                <w:szCs w:val="16"/>
              </w:rPr>
              <w:t>(*</w:t>
            </w:r>
            <w:r>
              <w:rPr>
                <w:color w:val="000000"/>
                <w:spacing w:val="4"/>
                <w:sz w:val="16"/>
                <w:szCs w:val="16"/>
              </w:rPr>
              <w:t>На данном уроке может быть изготовлена модель национального костюма основного населения региона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shd w:fill="FFFFFF" w:val="clear"/>
              <w:spacing w:lineRule="exact" w:line="193" w:before="8" w:after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 н</w:t>
            </w:r>
            <w:r>
              <w:rPr>
                <w:color w:val="000000"/>
                <w:spacing w:val="3"/>
                <w:sz w:val="16"/>
                <w:szCs w:val="16"/>
              </w:rPr>
              <w:t>ациональным костюмом и особенностями его укра</w:t>
              <w:softHyphen/>
              <w:t>шения;</w:t>
            </w:r>
          </w:p>
          <w:p>
            <w:pPr>
              <w:pStyle w:val="Normal"/>
              <w:shd w:fill="FFFFFF" w:val="clear"/>
              <w:spacing w:lineRule="exact" w:line="193" w:before="8" w:after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с национальными костюмами разных народов и национальными костюмами региона проживания. </w:t>
            </w:r>
            <w:r>
              <w:rPr>
                <w:color w:val="000000"/>
                <w:spacing w:val="2"/>
                <w:sz w:val="16"/>
                <w:szCs w:val="16"/>
              </w:rPr>
              <w:t>Соотносить материалы, из которых изготавли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ваются национальные костюмы, с природными особенностями региона. 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Изучать: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*виды, свойства и состав тканей;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* виды волокон;</w:t>
            </w:r>
          </w:p>
          <w:p>
            <w:pPr>
              <w:pStyle w:val="Normal"/>
              <w:shd w:fill="FFFFFF" w:val="clear"/>
              <w:spacing w:lineRule="exact" w:line="193" w:before="8" w:after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*внешние признаки тканей из натуральных в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локон. 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Работать с нитками и картоном. </w:t>
            </w:r>
          </w:p>
          <w:p>
            <w:pPr>
              <w:pStyle w:val="Normal"/>
              <w:shd w:fill="FFFFFF" w:val="clear"/>
              <w:spacing w:lineRule="exact" w:line="193" w:before="8" w:after="0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Осваивать приё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мы плетения в три нити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накомиться с </w:t>
            </w:r>
          </w:p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понятиями: волокна, виды волокон, сутаж, плет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при выполнении заданий инструкциям учителя и алгоритмам, описывающим стандартные учебные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Проявлять уважение к семье, традициям своего народа, к своей малой родине, ценить взаимопомощь и взаимоподдерж-ку членов обществ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**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1"/>
                <w:sz w:val="16"/>
                <w:szCs w:val="16"/>
              </w:rPr>
              <w:t xml:space="preserve">Иска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11"/>
                <w:sz w:val="16"/>
                <w:szCs w:val="16"/>
              </w:rPr>
              <w:t xml:space="preserve">отбирать </w:t>
            </w:r>
            <w:r>
              <w:rPr>
                <w:color w:val="000000"/>
                <w:spacing w:val="11"/>
                <w:sz w:val="16"/>
                <w:szCs w:val="16"/>
              </w:rPr>
              <w:t>информацию о национальных костюмах н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родов России (из учебника, собственных наблюдений и других ис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точников)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8"/>
                <w:sz w:val="16"/>
                <w:szCs w:val="16"/>
              </w:rPr>
              <w:t>общее и различное в нацио</w:t>
              <w:softHyphen/>
              <w:t xml:space="preserve">нальных костюмах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Исследовать </w:t>
            </w:r>
            <w:r>
              <w:rPr>
                <w:color w:val="000000"/>
                <w:spacing w:val="8"/>
                <w:sz w:val="16"/>
                <w:szCs w:val="16"/>
              </w:rPr>
              <w:t>особенности национального ко</w:t>
              <w:softHyphen/>
            </w:r>
            <w:r>
              <w:rPr>
                <w:color w:val="000000"/>
                <w:spacing w:val="14"/>
                <w:sz w:val="16"/>
                <w:szCs w:val="16"/>
              </w:rPr>
              <w:t xml:space="preserve">стюма региона проживания и </w:t>
            </w:r>
            <w:r>
              <w:rPr>
                <w:b/>
                <w:bCs/>
                <w:color w:val="000000"/>
                <w:spacing w:val="14"/>
                <w:sz w:val="16"/>
                <w:szCs w:val="16"/>
              </w:rPr>
              <w:t xml:space="preserve">соотносить </w:t>
            </w:r>
            <w:r>
              <w:rPr>
                <w:color w:val="000000"/>
                <w:spacing w:val="14"/>
                <w:sz w:val="16"/>
                <w:szCs w:val="16"/>
              </w:rPr>
              <w:t xml:space="preserve">их с природными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условиями региона (материалы изготовления, цвет, узор)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Исследо</w:t>
              <w:softHyphen/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виды, свойства и состав тканей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о внешним </w:t>
            </w:r>
            <w:r>
              <w:rPr>
                <w:color w:val="000000"/>
                <w:spacing w:val="10"/>
                <w:sz w:val="16"/>
                <w:szCs w:val="16"/>
              </w:rPr>
              <w:t>признакам вид тканей из натуральных волокон.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 Анализ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детали праздничного женского (девичьего) головного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убора и причёски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детали праздничного женского (девичьего) головного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убора и причёски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7"/>
                <w:sz w:val="16"/>
                <w:szCs w:val="16"/>
              </w:rPr>
              <w:t>аппликацию на основе материала учебника с учётом на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циональных традиций.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приемы плетения косички в три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нити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риёмы работы с бумагой, раскроя деталей пр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омощи ножниц 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авила безопасной работы с ними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Из</w:t>
              <w:softHyphen/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готавливать </w:t>
            </w:r>
            <w:r>
              <w:rPr>
                <w:color w:val="000000"/>
                <w:spacing w:val="6"/>
                <w:sz w:val="16"/>
                <w:szCs w:val="16"/>
              </w:rPr>
              <w:t>с помощью учителя детали для создания модели наци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льного женского головного убора, предварительно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пределив </w:t>
            </w:r>
            <w:r>
              <w:rPr>
                <w:color w:val="000000"/>
                <w:spacing w:val="4"/>
                <w:sz w:val="16"/>
                <w:szCs w:val="16"/>
              </w:rPr>
              <w:t>мате</w:t>
              <w:softHyphen/>
              <w:t>риалы для его изгот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Участвовать в диалоге; слушать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Костюмы для Ани и Вани» (на дан</w:t>
              <w:softHyphen/>
              <w:t>ном уроке можно изготовить модель нацио</w:t>
              <w:softHyphen/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нального костюма своего реги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 с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зданием национального костюма (женского 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ужского)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>*с элементами мужского и женского к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стюмов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>*со способами украшения костюмов. Изго</w:t>
              <w:softHyphen/>
              <w:t xml:space="preserve">тавливать изделия с помощью технологической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карты. </w:t>
            </w:r>
          </w:p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 с правилами разметки ткани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Создавать выкройки. Проводить разметку ткани по шаблону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Знакомиться с традициями  и творчеством мастеров в создании предметной среды (общее представл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Корректировать выполнение зад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Проявлять уважение к семье, традициям своего народа, к своей малой родине, ценить взаимопомощь и взаимоподдерж-ку членов общества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**Воспринимать Россию как многонациональное государство, русский  язык как средство общения. Принимать необходимость изучения русского языка гражданами России любой национа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13"/>
                <w:sz w:val="16"/>
                <w:szCs w:val="16"/>
              </w:rPr>
              <w:t xml:space="preserve">Искать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и  </w:t>
            </w:r>
            <w:r>
              <w:rPr>
                <w:b/>
                <w:bCs/>
                <w:color w:val="000000"/>
                <w:spacing w:val="13"/>
                <w:sz w:val="16"/>
                <w:szCs w:val="16"/>
              </w:rPr>
              <w:t xml:space="preserve">отбирать </w:t>
            </w:r>
            <w:r>
              <w:rPr>
                <w:color w:val="000000"/>
                <w:spacing w:val="13"/>
                <w:sz w:val="16"/>
                <w:szCs w:val="16"/>
              </w:rPr>
              <w:t>информацию о национальных костюмах на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>родов России (из учебника, собственных наблюдений и других ис</w:t>
              <w:softHyphen/>
            </w:r>
            <w:r>
              <w:rPr>
                <w:color w:val="000000"/>
                <w:spacing w:val="11"/>
                <w:sz w:val="16"/>
                <w:szCs w:val="16"/>
              </w:rPr>
              <w:t xml:space="preserve">точников). </w:t>
            </w:r>
            <w:r>
              <w:rPr>
                <w:b/>
                <w:bCs/>
                <w:color w:val="000000"/>
                <w:spacing w:val="1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и  </w:t>
            </w:r>
            <w:r>
              <w:rPr>
                <w:b/>
                <w:bCs/>
                <w:color w:val="000000"/>
                <w:spacing w:val="11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общее и различия в женском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 мужском национальных костюмах.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Исследовать </w:t>
            </w:r>
            <w:r>
              <w:rPr>
                <w:color w:val="000000"/>
                <w:spacing w:val="9"/>
                <w:sz w:val="16"/>
                <w:szCs w:val="16"/>
              </w:rPr>
              <w:t>особенности на</w:t>
              <w:softHyphen/>
            </w:r>
            <w:r>
              <w:rPr>
                <w:color w:val="000000"/>
                <w:spacing w:val="12"/>
                <w:sz w:val="16"/>
                <w:szCs w:val="16"/>
              </w:rPr>
              <w:t xml:space="preserve">ционального костюма своего края и </w:t>
            </w: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12"/>
                <w:sz w:val="16"/>
                <w:szCs w:val="16"/>
              </w:rPr>
              <w:t xml:space="preserve">его характерные 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особенности (цвет, форму, способы украшения и др.). </w:t>
            </w:r>
            <w:r>
              <w:rPr>
                <w:b/>
                <w:bCs/>
                <w:color w:val="000000"/>
                <w:spacing w:val="11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равила разметки ткани,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изготавли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выкройки,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размеч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ткан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с помощью шаблона.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Моделиров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народные костюмы на основе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аппликации из ткани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элементы художественного труда: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8"/>
                <w:sz w:val="16"/>
                <w:szCs w:val="16"/>
              </w:rPr>
              <w:t>национальный костюм в соответствии с выбранным об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разцом, 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использовать 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различные виды  материалов (тесьму, мех,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бусины, пуговицы и др.)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Организовывать, контрол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>кор</w:t>
              <w:softHyphen/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ректировать </w:t>
            </w:r>
            <w:r>
              <w:rPr>
                <w:color w:val="000000"/>
                <w:spacing w:val="8"/>
                <w:sz w:val="16"/>
                <w:szCs w:val="16"/>
              </w:rPr>
              <w:t>работу по изготовлению изделия с помощью техноло</w:t>
              <w:softHyphen/>
              <w:t>гической кар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Изделие: «Кошелё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*с  технологией выполнения строчки косых стежков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аботать с ткаными материалами. Размечать ткани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о шаблону, изготавливать выкройки. 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с видами ни</w:t>
              <w:softHyphen/>
            </w:r>
            <w:r>
              <w:rPr>
                <w:color w:val="000000"/>
                <w:spacing w:val="9"/>
                <w:sz w:val="16"/>
                <w:szCs w:val="16"/>
              </w:rPr>
              <w:t xml:space="preserve">ток и их назначением;  *правилами работы иглой,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равилами техники безопасности при шитье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р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ганизовывать рабочее место при шить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bCs w:val="false"/>
                <w:sz w:val="16"/>
                <w:szCs w:val="16"/>
              </w:rPr>
              <w:t>УУД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пределять цель учебной деятельности с помощью учител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след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иды ниток и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5"/>
                <w:sz w:val="16"/>
                <w:szCs w:val="16"/>
              </w:rPr>
              <w:t>с помощью учителя их назна</w:t>
              <w:softHyphen/>
              <w:t xml:space="preserve">чение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трочку косых стежков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>правила 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боты иглой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бочее место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3"/>
                <w:sz w:val="16"/>
                <w:szCs w:val="16"/>
              </w:rPr>
              <w:t>разметку тк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и по шаблону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зготавл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ыкройку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трочку косых стежков для соединения деталей изделия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>умение при</w:t>
              <w:softHyphen/>
              <w:t xml:space="preserve">шивать пуговицы разными способами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Контролир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корректи</w:t>
              <w:softHyphen/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оследовательность выполнения работы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5"/>
                <w:sz w:val="16"/>
                <w:szCs w:val="16"/>
              </w:rPr>
              <w:t>работу по заданным критер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я: «Тамбурные стежки», «Салфет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о  с</w:t>
            </w:r>
            <w:r>
              <w:rPr>
                <w:color w:val="000000"/>
                <w:spacing w:val="7"/>
                <w:sz w:val="16"/>
                <w:szCs w:val="16"/>
              </w:rPr>
              <w:t>пособом оформления изделий вышивко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*видами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швов и стежков для вышивания;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*с материалами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струментами и приспособлениями для выполнения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вышивки. Знакомиться с технологией выполнения тамбурных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тежков.  Использовать литературный текст для получения информации. </w:t>
            </w:r>
            <w:r>
              <w:rPr>
                <w:color w:val="000000"/>
                <w:spacing w:val="4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с понятием: пяльцы;</w:t>
            </w:r>
          </w:p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*с профессиями: пряха, вышивальщиц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bCs w:val="false"/>
                <w:sz w:val="16"/>
                <w:szCs w:val="16"/>
              </w:rPr>
              <w:t>УУД</w:t>
            </w:r>
            <w:r>
              <w:rPr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Определять цель учебной деятельности с помощью учителя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след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пособы украшения изделий при помощи вышивки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Ос</w:t>
              <w:softHyphen/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а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технологию выполнения тамбурного шва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>пяль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цы для вышивания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Переноси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а ткань рисунок для вышивания при помощи копировальной бумаги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тамбурные стежки для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выполнения украшения салфетки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правил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и работе с иглой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бочее место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боту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 технологической картой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последовательность изготовле</w:t>
              <w:softHyphen/>
              <w:t xml:space="preserve">ния изделия по заданным иллюстративным и словесным планам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срав</w:t>
              <w:softHyphen/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н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последовательность изготовления изделий 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общие закономерности в их изготовлении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текст,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находи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нформацию о способах изготовления изделия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4"/>
                <w:sz w:val="16"/>
                <w:szCs w:val="16"/>
              </w:rPr>
              <w:t>матери</w:t>
              <w:softHyphen/>
              <w:t>алы учебника (тексты и иллюстрации) для составления рассказа и пре</w:t>
              <w:softHyphen/>
              <w:t>зентации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Соблюдать в повседневной жизни нормы речевого этикета и правила уст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25" w:hanging="0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Человек и вода (3 ч)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3"/>
              <w:ind w:left="25" w:hanging="0"/>
              <w:rPr>
                <w:b/>
                <w:b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3"/>
              <w:ind w:left="2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Рыболовство (3 ч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композиция «Золотая рыб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 w:before="8" w:after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накомиться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 в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дой и её ролью в жизни человека; *рыболовством;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*приспособлениями для рыболовства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*с новым видом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техники — «изонить». Рационально размещать </w:t>
            </w:r>
            <w:r>
              <w:rPr>
                <w:color w:val="000000"/>
                <w:spacing w:val="4"/>
                <w:sz w:val="16"/>
                <w:szCs w:val="16"/>
              </w:rPr>
              <w:t>материалы и инструменты на рабочем месте. Знакомиться: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*с профессией: рыболов;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понятиями: рыболовство, изонить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Иск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отбир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нформацию о роли воды в жизни человека по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атериалам учебника, из собственного опыта и других источников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Со</w:t>
              <w:softHyphen/>
              <w:t xml:space="preserve">став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ссказ о рыболовстве 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значение инструментов </w:t>
            </w:r>
            <w:r>
              <w:rPr>
                <w:color w:val="000000"/>
                <w:spacing w:val="6"/>
                <w:sz w:val="16"/>
                <w:szCs w:val="16"/>
              </w:rPr>
              <w:t>и приспособлений для рыбной ловли (по материалам учебника и с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ственным наблюдениям)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4"/>
                <w:sz w:val="16"/>
                <w:szCs w:val="16"/>
              </w:rPr>
              <w:t>значение воды для жизни на зем</w:t>
              <w:softHyphen/>
            </w:r>
            <w:r>
              <w:rPr>
                <w:color w:val="000000"/>
                <w:spacing w:val="8"/>
                <w:sz w:val="16"/>
                <w:szCs w:val="16"/>
              </w:rPr>
              <w:t xml:space="preserve">ле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технику «изонить»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Создава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изделия, украшенные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в технике «изонить»: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бразец изделия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4"/>
                <w:sz w:val="16"/>
                <w:szCs w:val="16"/>
              </w:rPr>
              <w:t>н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бходимые материалы и инструменты для его выполнения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переноси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исунок орнамента с помощью копировальной бумаги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одбирать </w:t>
            </w:r>
            <w:r>
              <w:rPr>
                <w:color w:val="000000"/>
                <w:spacing w:val="4"/>
                <w:sz w:val="16"/>
                <w:szCs w:val="16"/>
              </w:rPr>
              <w:t>цве</w:t>
              <w:softHyphen/>
              <w:t xml:space="preserve">та ниток (по контрасту) для выполнения орнамента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именять </w:t>
            </w:r>
            <w:r>
              <w:rPr>
                <w:color w:val="000000"/>
                <w:spacing w:val="4"/>
                <w:sz w:val="16"/>
                <w:szCs w:val="16"/>
              </w:rPr>
              <w:t>прави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ла работы иглой, ножницами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лан изготовления изделий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о слайдам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контрол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коррект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вою работу.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pacing w:val="1"/>
                <w:sz w:val="16"/>
                <w:szCs w:val="16"/>
              </w:rPr>
              <w:t>графы «Инструменты» и «Материалы» в тех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ологической карте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4"/>
                <w:sz w:val="16"/>
                <w:szCs w:val="16"/>
              </w:rPr>
              <w:t>качество изготовления изделия по з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анным критериям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Делать выводы </w:t>
            </w:r>
            <w:r>
              <w:rPr>
                <w:color w:val="000000"/>
                <w:spacing w:val="3"/>
                <w:sz w:val="16"/>
                <w:szCs w:val="16"/>
              </w:rPr>
              <w:t>о значении воды в жизни человека (с помощью уч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дробно и кратко пересказывать прочитанное или прослушанное,  составлять простой пла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left="16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Проект «Аквариу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Аквариу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5"/>
                <w:sz w:val="16"/>
                <w:szCs w:val="16"/>
              </w:rPr>
              <w:t>Урок - прое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накомиться с видами: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* аквариумов;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*аквариумных рыбок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Знать виды аквар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умных рыбок.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Выполнять композицию из природных материалов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Соот</w:t>
              <w:softHyphen/>
            </w:r>
            <w:r>
              <w:rPr>
                <w:color w:val="000000"/>
                <w:spacing w:val="10"/>
                <w:sz w:val="16"/>
                <w:szCs w:val="16"/>
              </w:rPr>
              <w:t xml:space="preserve">носить  форму, цвет и фактуру природных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атериалов с реальными объектами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Знакомиться с понятием: аквариу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ассказ об аквариумах и аквариумных рыбках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Распреде</w:t>
              <w:softHyphen/>
              <w:t xml:space="preserve">лятьс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 группы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тави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цель, на основе слайдового плана учебник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бсужд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лан изготовления изделия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использу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«Вопросы юного технолога»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ункты плана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распреде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работу по их выполнению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2"/>
                <w:sz w:val="16"/>
                <w:szCs w:val="16"/>
              </w:rPr>
              <w:t>рабочее место, рациона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размещ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атериалы и инструменты для аппликации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тбир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риродные материалы для выполнения аппликации рыбок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по форме, цвету и фактуре. </w:t>
            </w: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композицию из природных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атериалов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3"/>
                <w:sz w:val="16"/>
                <w:szCs w:val="16"/>
              </w:rPr>
              <w:t>технологические операции: подготовку матер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алов и инструментов, разметку, сборку, отделку. Контролировать и кор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ектировать свою деятельность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Предъявл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изделие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4"/>
                <w:sz w:val="16"/>
                <w:szCs w:val="16"/>
              </w:rPr>
              <w:t>презентацию готового издел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/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47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Русал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Знакомиться с полуобъёмной аппликацией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Работать с бумагой и </w:t>
            </w:r>
            <w:r>
              <w:rPr>
                <w:color w:val="000000"/>
                <w:spacing w:val="3"/>
                <w:sz w:val="16"/>
                <w:szCs w:val="16"/>
              </w:rPr>
              <w:t>волокнистыми материалами. Знакомиться со ск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зочными морскими персонажами. Использов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ть литературные тексты для презентации и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делия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Знакомиться с понятиями: русалка, сирен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88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технику создания полуобъёмной аппликации,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умения работать с бумагой и способы придания ей объёма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Анализиро</w:t>
              <w:softHyphen/>
              <w:t xml:space="preserve">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образец,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атериалы и инструменты, необходимые для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ыполнения работы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особенности технологии соединения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деталей в полуобъёмной аппликации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Заполня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 помощью учителя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технологическую карту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4"/>
                <w:sz w:val="16"/>
                <w:szCs w:val="16"/>
              </w:rPr>
              <w:t>основные этапы изготовления из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делия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Осуществлять </w:t>
            </w:r>
            <w:r>
              <w:rPr>
                <w:color w:val="000000"/>
                <w:spacing w:val="7"/>
                <w:sz w:val="16"/>
                <w:szCs w:val="16"/>
              </w:rPr>
              <w:t>самоконтроль и корректировку своей деятель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ости по слайдовому плану и после промежуточного оценивания. По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заданным критериям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5"/>
                <w:sz w:val="16"/>
                <w:szCs w:val="16"/>
              </w:rPr>
              <w:t>работы однокласс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Подробно и кратко пересказывать прочитанное или прослушанное,  составлять простой пла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Человек и воздух (3 ч)</w:t>
            </w:r>
          </w:p>
          <w:p>
            <w:pPr>
              <w:pStyle w:val="Normal"/>
              <w:shd w:fill="FFFFFF" w:val="clear"/>
              <w:spacing w:lineRule="exact" w:line="193"/>
              <w:ind w:left="21" w:hanging="0"/>
              <w:rPr>
                <w:b/>
                <w:b/>
                <w:bCs/>
                <w:color w:val="000000"/>
                <w:spacing w:val="9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93"/>
              <w:ind w:left="21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Птица счастья (1ч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Птица счасть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 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о </w:t>
            </w:r>
            <w:r>
              <w:rPr>
                <w:color w:val="000000"/>
                <w:spacing w:val="8"/>
                <w:sz w:val="16"/>
                <w:szCs w:val="16"/>
              </w:rPr>
              <w:t>значением символа птицы в культуре;</w:t>
            </w:r>
          </w:p>
          <w:p>
            <w:pPr>
              <w:pStyle w:val="Normal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*с оберегом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8"/>
                <w:sz w:val="16"/>
                <w:szCs w:val="16"/>
              </w:rPr>
              <w:t xml:space="preserve">Изуч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способы работы с бумагой: *сгибание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*складыва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ие. Осваивать технику оригами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Знакомиться с понятиями: оберег, оригам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к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информацию о традициях использования символических птиц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частья в культуре разных народов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3"/>
                <w:sz w:val="16"/>
                <w:szCs w:val="16"/>
              </w:rPr>
              <w:t>значение понятия «об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 xml:space="preserve">рег»,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искать </w:t>
            </w:r>
            <w:r>
              <w:rPr>
                <w:color w:val="000000"/>
                <w:spacing w:val="5"/>
                <w:sz w:val="16"/>
                <w:szCs w:val="16"/>
              </w:rPr>
              <w:t>традиционные для данного региона фольклорные произ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ведения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способы работы с бумагой: сгибание, складывание.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приём складывания изделий техникой оригами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лан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вою работу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контрол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корректир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вою работу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3"/>
                <w:sz w:val="16"/>
                <w:szCs w:val="16"/>
              </w:rPr>
              <w:t>свою работу и работу др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гих учащихся по заданным критер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бъяснять смысл названия произведения, связь его с содержание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Участвовать в диалоге; слушать и понимать других, реагировать на реплики, задавать вопросы, высказывать свою точку 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9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Использование ветра (2 ч)</w:t>
            </w:r>
          </w:p>
          <w:p>
            <w:pPr>
              <w:pStyle w:val="Normal"/>
              <w:shd w:fill="FFFFFF" w:val="clear"/>
              <w:spacing w:lineRule="exact" w:line="18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9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Изделие: «Ветряная мельниц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 xml:space="preserve">Знакомиться с примерами использования силы ветра человеком.  Работать </w:t>
            </w:r>
            <w:r>
              <w:rPr>
                <w:color w:val="000000"/>
                <w:spacing w:val="1"/>
                <w:sz w:val="16"/>
                <w:szCs w:val="16"/>
              </w:rPr>
              <w:t>с бумагой. Изготавливать объёмную модель ме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цы на основе развертки. Самостоятельно с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ставлять план изготовления изделия. 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*с понятием: мельница; </w:t>
            </w:r>
          </w:p>
          <w:p>
            <w:pPr>
              <w:pStyle w:val="Normal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профессией: мельни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3"/>
              <w:ind w:left="8" w:right="29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Наблюд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а природными явлениями в воздушном пространстве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Ис</w:t>
              <w:softHyphen/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к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бобщ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информацию о воздухе, ветре,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проводи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еримент по определению скорости и направления ветра.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смыслять </w:t>
            </w:r>
            <w:r>
              <w:rPr>
                <w:color w:val="000000"/>
                <w:spacing w:val="1"/>
                <w:sz w:val="16"/>
                <w:szCs w:val="16"/>
              </w:rPr>
              <w:t>важность ис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льзования ветра человеком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1"/>
                <w:sz w:val="16"/>
                <w:szCs w:val="16"/>
              </w:rPr>
              <w:t>рассказ о способах использов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ия ветра человеком па основе материалов учебника и собственных н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людений.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готовую модель,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выбирать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еобходимые для её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зготовления материалы и инструменты,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иёмы и способы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изготовления.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абочее место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соблюд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авила работы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ожницами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лан работы и заполнять технологическую карту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движное соединение деталей (при помощи стержня).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Кон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струир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бъёмное изделие на основе развёртки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-2"/>
                <w:sz w:val="16"/>
                <w:szCs w:val="16"/>
              </w:rPr>
              <w:t>практиче</w:t>
              <w:softHyphen/>
            </w:r>
            <w:r>
              <w:rPr>
                <w:color w:val="000000"/>
                <w:sz w:val="16"/>
                <w:szCs w:val="16"/>
              </w:rPr>
              <w:t>скую работу по плану в учебни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риентироваться в рисунках, схемах, таблицах, представл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слушивать партнера, договариваться и приходить к общему решению, работая в па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Изделие: «Флюге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Знакомиться с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*ф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люгером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*его назначением, *конструктивными ос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бенностями, *использованием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с новым видом материала — фольга (металлизиро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ванная бумага),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*со свойствами фольг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>Использовать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фольгу. 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оединять детали при помощи скрепки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накомиться с понятиями: фольга, флюгер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>рассказ о назначении и истории флюгера, его конструктив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ных особенностях и материалах, из которых его изготавливают,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исполь</w:t>
              <w:softHyphen/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з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атериалы учебника и собственные знания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Исследовать </w:t>
            </w:r>
            <w:r>
              <w:rPr>
                <w:color w:val="000000"/>
                <w:spacing w:val="4"/>
                <w:sz w:val="16"/>
                <w:szCs w:val="16"/>
              </w:rPr>
              <w:t>свой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ства фольги, возможности её применения,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её свойства со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войствами других видов бумаги.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бразец изделия, определять материалы и инструменты,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еобходимые для его изготовления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>план работы по изго</w:t>
              <w:softHyphen/>
              <w:t xml:space="preserve">товлению изделия с помощью учителя,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относить </w:t>
            </w:r>
            <w:r>
              <w:rPr>
                <w:color w:val="000000"/>
                <w:spacing w:val="4"/>
                <w:sz w:val="16"/>
                <w:szCs w:val="16"/>
              </w:rPr>
              <w:t>план работы с тех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ологической картой. </w:t>
            </w:r>
            <w:r>
              <w:rPr>
                <w:b/>
                <w:bCs/>
                <w:color w:val="000000"/>
                <w:spacing w:val="6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6"/>
                <w:sz w:val="16"/>
                <w:szCs w:val="16"/>
              </w:rPr>
              <w:t>способ соединения деталей при п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щи скрепки. Самостоятельно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ыполн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аскрой и отделку изделия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Делать выводы </w:t>
            </w:r>
            <w:r>
              <w:rPr>
                <w:color w:val="000000"/>
                <w:spacing w:val="3"/>
                <w:sz w:val="16"/>
                <w:szCs w:val="16"/>
              </w:rPr>
              <w:t>о значении использования силы ветра человеком (с по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мощью уч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Ориентироваться в рисунках, схемах, таблицах, представл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Выслушивать партнера, договариваться и приходить к общему решению, работая в па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Человек и информация (3 ч)</w:t>
            </w:r>
          </w:p>
          <w:p>
            <w:pPr>
              <w:pStyle w:val="Normal"/>
              <w:shd w:fill="FFFFFF" w:val="clear"/>
              <w:spacing w:lineRule="exact" w:line="193"/>
              <w:ind w:left="25" w:hanging="0"/>
              <w:rPr>
                <w:b/>
                <w:b/>
                <w:bCs/>
                <w:color w:val="000000"/>
                <w:spacing w:val="7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7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193"/>
              <w:ind w:left="25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>Книгопечатание (1ч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Изделие: «Книжка-ширм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бини-рова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Знакомиться с: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историей   книгопечатания,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*со способами   создания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ниги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*со значением книги для человека. Оформлять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разные виды книг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Выполнять чертежи разметку по линейке. </w:t>
            </w:r>
            <w:r>
              <w:rPr>
                <w:color w:val="000000"/>
                <w:spacing w:val="5"/>
                <w:sz w:val="16"/>
                <w:szCs w:val="16"/>
              </w:rPr>
              <w:t>Знакомиться: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*с правилами разметки по линейке; *с понятиями: книгопечатание, книжка-ширм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ционально распределять рабоч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3"/>
                <w:sz w:val="16"/>
                <w:szCs w:val="16"/>
              </w:rPr>
              <w:t>рассказ об истории книгопечатания, о способах изготовле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ия книг, о первопечатнике Иване Фёдорове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Делать выводы </w:t>
            </w:r>
            <w:r>
              <w:rPr>
                <w:color w:val="000000"/>
                <w:spacing w:val="4"/>
                <w:sz w:val="16"/>
                <w:szCs w:val="16"/>
              </w:rPr>
              <w:t>о значе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нии книг для сохранения и передачи информации, культурно-истори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ческого наследия (с помощью учителя).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различные вид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книг 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преде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особенности их оформления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>исполь</w:t>
              <w:softHyphen/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зо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авила разметки деталей по линейке.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3"/>
                <w:sz w:val="16"/>
                <w:szCs w:val="16"/>
              </w:rPr>
              <w:t>вклейку стра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ицы в сгиб при помощи клапанов.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амостоятельно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лан изготовления изделия по текстовому и слайдовому планом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Проверя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корректир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лан работы при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составлении технологической карты. </w:t>
            </w: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 xml:space="preserve">Выделя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с опорой на план 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технологическую карту этапы работы для самостоятельного выполнения.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Создавать </w:t>
            </w:r>
            <w:r>
              <w:rPr>
                <w:color w:val="000000"/>
                <w:spacing w:val="4"/>
                <w:sz w:val="16"/>
                <w:szCs w:val="16"/>
              </w:rPr>
              <w:t>книжку-ширму и использовать её как папку своих достиже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ний. </w:t>
            </w: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Отбир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для её наполнения собственные работы по заданным </w:t>
            </w:r>
            <w:r>
              <w:rPr>
                <w:color w:val="000000"/>
                <w:spacing w:val="4"/>
                <w:sz w:val="16"/>
                <w:szCs w:val="16"/>
              </w:rPr>
              <w:t>критериям (качеству, оригинальности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/>
            </w:pPr>
            <w:r>
              <w:rPr>
                <w:sz w:val="16"/>
                <w:szCs w:val="16"/>
              </w:rPr>
              <w:t>КУУД:</w:t>
            </w: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9"/>
              <w:ind w:left="16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оиск информации в Интернете</w:t>
            </w:r>
          </w:p>
          <w:p>
            <w:pPr>
              <w:pStyle w:val="Normal"/>
              <w:shd w:fill="FFFFFF" w:val="clear"/>
              <w:spacing w:lineRule="exact" w:line="189"/>
              <w:ind w:left="16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(2 ч)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Практическая работа:  «Ищем  информацию </w:t>
            </w: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>в Интернет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Практи-ческая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зучать: 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*способы поиска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*правила набор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текста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Выполнять поиск в Интернете информации об УМ К «Перспектива»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Знакомиться с понятием: компьютер, Интернет, набор текст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Проводить практическую работу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Общее представление о правилах клавиатурного письма.</w:t>
            </w:r>
          </w:p>
          <w:p>
            <w:pPr>
              <w:pStyle w:val="Normal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Простейшие приёмы поиска информации: по ключевым словам, каталог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Принимать учебные цели, проявлять желание учить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Отбирать, обобщать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4"/>
                <w:sz w:val="16"/>
                <w:szCs w:val="16"/>
              </w:rPr>
              <w:t>на практике информацию о ком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ьютере и способах поиска её в Интернете.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Осваи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авила безопасного использования компьютера, правил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абора текста (предложений).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Исследо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возможности Интернета дл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оиска информации.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Формулиро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прос для поиска информации </w:t>
            </w:r>
            <w:r>
              <w:rPr>
                <w:color w:val="000000"/>
                <w:sz w:val="16"/>
                <w:szCs w:val="16"/>
              </w:rPr>
              <w:t xml:space="preserve">в Интернете по разным основаниям (по слову, ключевой фразе). </w:t>
            </w:r>
            <w:r>
              <w:rPr>
                <w:b/>
                <w:bCs/>
                <w:color w:val="000000"/>
                <w:sz w:val="16"/>
                <w:szCs w:val="16"/>
              </w:rPr>
              <w:t>На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ходи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информацию в Интернете с помощью взрослого.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Использовать </w:t>
            </w:r>
            <w:r>
              <w:rPr>
                <w:color w:val="000000"/>
                <w:spacing w:val="-1"/>
                <w:sz w:val="16"/>
                <w:szCs w:val="16"/>
              </w:rPr>
              <w:t>свои знания для поиска в Интернете сведений об издательстве «Пр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вещение», УМК «Перспектива» и материалов для презентации своих </w:t>
            </w:r>
            <w:r>
              <w:rPr>
                <w:color w:val="000000"/>
                <w:spacing w:val="-7"/>
                <w:sz w:val="16"/>
                <w:szCs w:val="16"/>
              </w:rPr>
              <w:t>издел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ind w:right="-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УД: </w:t>
            </w:r>
            <w:r>
              <w:rPr>
                <w:b w:val="false"/>
                <w:sz w:val="16"/>
                <w:szCs w:val="16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Заключитель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ый урок (1 ч)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ставка достижений учащихся за го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Презента-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одводить итоги за год. 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рганизовывать: 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*выстав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ку изделий;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*презентацию издели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*выбор луч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 xml:space="preserve">ших работ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Примечание. </w:t>
            </w:r>
            <w:r>
              <w:rPr>
                <w:color w:val="000000"/>
                <w:spacing w:val="-5"/>
                <w:sz w:val="16"/>
                <w:szCs w:val="16"/>
              </w:rPr>
              <w:t>Заключительный урок можно про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ести совместно с родителями в разных формах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**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виде выставки достижений учащихся за год, </w:t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**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экскурсии,  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**конференции.   Подведение   итогов </w:t>
            </w:r>
            <w:r>
              <w:rPr>
                <w:color w:val="000000"/>
                <w:spacing w:val="-4"/>
                <w:sz w:val="16"/>
                <w:szCs w:val="16"/>
              </w:rPr>
              <w:t>работы по предмету «Технология» можно орга</w:t>
              <w:softHyphen/>
              <w:t>низовать во внеурочное врем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;MS Mincho"/>
                <w:i/>
                <w:i/>
                <w:sz w:val="16"/>
                <w:szCs w:val="16"/>
                <w:lang w:eastAsia="ru-RU"/>
              </w:rPr>
            </w:pPr>
            <w:r>
              <w:rPr>
                <w:bCs/>
                <w:i/>
                <w:color w:val="000000"/>
                <w:spacing w:val="-6"/>
                <w:sz w:val="16"/>
                <w:szCs w:val="16"/>
              </w:rPr>
              <w:t xml:space="preserve">Презентовать </w:t>
            </w:r>
            <w:r>
              <w:rPr>
                <w:i/>
                <w:color w:val="000000"/>
                <w:spacing w:val="-6"/>
                <w:sz w:val="16"/>
                <w:szCs w:val="16"/>
              </w:rPr>
              <w:t>рабо</w:t>
              <w:softHyphen/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РУУД:</w:t>
            </w:r>
            <w:r>
              <w:rPr>
                <w:sz w:val="16"/>
                <w:szCs w:val="16"/>
              </w:rPr>
              <w:t xml:space="preserve"> Следовать режиму организации учебной и внеучеб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rPr>
                <w:rFonts w:eastAsia="SchoolBookC-Italic;MS Mincho"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Организовыва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оформлять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выставку изделий.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Презентовать </w:t>
            </w:r>
            <w:r>
              <w:rPr>
                <w:color w:val="000000"/>
                <w:spacing w:val="-6"/>
                <w:sz w:val="16"/>
                <w:szCs w:val="16"/>
              </w:rPr>
              <w:t>рабо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ы.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Оценивать </w:t>
            </w:r>
            <w:r>
              <w:rPr>
                <w:color w:val="000000"/>
                <w:spacing w:val="-2"/>
                <w:sz w:val="16"/>
                <w:szCs w:val="16"/>
              </w:rPr>
              <w:t>выступления по заданным критери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УД:</w:t>
            </w:r>
            <w:r>
              <w:rPr>
                <w:sz w:val="16"/>
                <w:szCs w:val="16"/>
              </w:rPr>
              <w:t xml:space="preserve"> *Наблюдать и самостоятельно делать  простые выводы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**Выполнять задания по анало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;MS Mincho"/>
                <w:sz w:val="16"/>
                <w:szCs w:val="16"/>
                <w:lang w:eastAsia="ru-RU"/>
              </w:rPr>
            </w:pPr>
            <w:r>
              <w:rPr>
                <w:rFonts w:eastAsia="SchoolBookC;MS Mincho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ind w:left="7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КУУД: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lineRule="auto" w:line="288"/>
              <w:ind w:left="72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*Соблюдать в повседневной жизни нормы речевого этикета и правила устного общения.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288"/>
              <w:ind w:left="72" w:hanging="0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b w:val="false"/>
                <w:sz w:val="16"/>
                <w:szCs w:val="16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choolBookC-Italic;MS Mincho"/>
                <w:b w:val="false"/>
                <w:b w:val="false"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SchoolBookC-Italic;MS Mincho"/>
                <w:b w:val="false"/>
                <w:iCs/>
                <w:sz w:val="16"/>
                <w:szCs w:val="16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choolBookC-Italic;MS Mincho"/>
                <w:iCs/>
                <w:sz w:val="16"/>
                <w:szCs w:val="16"/>
                <w:lang w:eastAsia="ru-RU"/>
              </w:rPr>
            </w:pPr>
            <w:r>
              <w:rPr>
                <w:rFonts w:eastAsia="SchoolBookC-Italic;MS Mincho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User</dc:creator>
  <dc:description/>
  <cp:keywords/>
  <dc:language>en-US</dc:language>
  <cp:lastModifiedBy>Игорь</cp:lastModifiedBy>
  <dcterms:modified xsi:type="dcterms:W3CDTF">2013-03-13T14:54:00Z</dcterms:modified>
  <cp:revision>151</cp:revision>
  <dc:subject/>
  <dc:title/>
</cp:coreProperties>
</file>