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575"/>
        <w:gridCol w:w="3465"/>
      </w:tblGrid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№___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» 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__ О.А. Филя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» _____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БОУ-О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___А.А. Дол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№_____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» 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 технологии 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Лапшина Наталия Владимировн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ысшая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 от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.08.2012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. «Начальная школа 21 ве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составлена на основе федерального  государственного стандар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коления и авторской программы по технологии Е.А. Лутцев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Технология»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 Однако эти общие закономерности, являющиеся сутью понятий «технологичность» и «технология», отражаются в отдельных видах деятельности с присущими им спецификой, особенностями, делающими их уникальны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курса являю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 качеств, интеллекта, творческих способносте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схем, чертежей), творческого мышле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гулятивной структуры деятельности, включающей целеполагание, планирование, прогнозирование, контроль, коррекцию и оценку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мире, созданном умом и руками человека, об истории деятельностного освоения мира, о взаимосвязи человека с природой - источником не только сырьевых ресурсов, энергии, но и вдохновения, идей для реализации технологических замыслов и проекто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- результатам трудовой деятельности предшествующих поколени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детьми элементарными обобщенными технико-технологическими, организационно-экономическими знаниям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обогащение личного жизненно-практического опыта учащихся,   ознакомление с миром профессий и их социальным 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200" w:hanging="0"/>
        <w:jc w:val="center"/>
        <w:rPr>
          <w:b/>
          <w:b/>
        </w:rPr>
      </w:pPr>
      <w:r>
        <w:rPr>
          <w:b/>
        </w:rPr>
        <w:t>Место  учебного предмета в учебном плане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 технологии в начальной школе выделяется 135 ч, из них в 1 классе отводится 33 ч (1 час в неделю, 33 учебные недели),  по 34 ч  во 2, 3 и 4 классах (1 ч в неделю, 34 учебные недели в каждом класс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4394"/>
        <w:gridCol w:w="3119"/>
        <w:gridCol w:w="2693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 -во часов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ребования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рректиров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ниверсальные учебные деятельнос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 зад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нас окруж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232" w:hanging="3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Общеучебные: 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 необходимой информации;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льное построение речевого высказыва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232" w:hanging="3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Логически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1492" w:hanging="3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1492" w:hanging="3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тез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1492" w:hanging="3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объектов.</w:t>
            </w:r>
          </w:p>
          <w:p>
            <w:pPr>
              <w:pStyle w:val="Normal"/>
              <w:spacing w:lineRule="auto" w:line="240" w:before="0" w:after="0"/>
              <w:ind w:left="-128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с достаточной полнотой и точностью выражать свои мысл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ние монологической и диалогической реч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пределение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ысл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равственно-этическая ори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rPr>
                <w:lang w:eastAsia="en-US"/>
              </w:rPr>
            </w:pPr>
            <w:r>
              <w:rPr>
                <w:lang w:eastAsia="en-US"/>
              </w:rPr>
              <w:t>На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ть, делать простейшие об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rPr>
                <w:lang w:eastAsia="en-US"/>
              </w:rPr>
            </w:pPr>
            <w:r>
              <w:rPr>
                <w:lang w:eastAsia="en-US"/>
              </w:rPr>
              <w:t>пере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мысловые связи между предметами; выражать  свои  чувства, настро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о где жи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308" w:leader="none"/>
              </w:tabs>
              <w:spacing w:lineRule="auto" w:line="240" w:before="0" w:after="0"/>
              <w:ind w:left="412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Общеучебные: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нное, произвольное построение речевого высказывания в устной форме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лексия; контроль и оценка результатов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308" w:leader="none"/>
              </w:tabs>
              <w:spacing w:lineRule="auto" w:line="240" w:before="0" w:after="0"/>
              <w:ind w:left="412" w:hanging="36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тез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е объектов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слушать и вступать в диалог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ние диалогической и монологическ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пределение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ыслообразование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равственно-этическая ори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149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ова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149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149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149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ц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149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rPr>
                <w:lang w:eastAsia="en-US"/>
              </w:rPr>
            </w:pPr>
            <w:r>
              <w:rPr>
                <w:lang w:eastAsia="en-US"/>
              </w:rPr>
              <w:t>о роли и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а в окружающем ребенка мире;</w:t>
            </w:r>
          </w:p>
          <w:p>
            <w:pPr>
              <w:pStyle w:val="Style18"/>
              <w:numPr>
                <w:ilvl w:val="0"/>
                <w:numId w:val="23"/>
              </w:numPr>
              <w:rPr>
                <w:lang w:eastAsia="en-US"/>
              </w:rPr>
            </w:pPr>
            <w:r>
              <w:rPr>
                <w:lang w:eastAsia="en-US"/>
              </w:rPr>
              <w:t>о созидатель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ой деятельности человека и природе как   источнике его вдохновения;</w:t>
            </w:r>
          </w:p>
          <w:p>
            <w:pPr>
              <w:pStyle w:val="Style18"/>
              <w:numPr>
                <w:ilvl w:val="0"/>
                <w:numId w:val="23"/>
              </w:numPr>
              <w:rPr>
                <w:lang w:eastAsia="en-US"/>
              </w:rPr>
            </w:pPr>
            <w:r>
              <w:rPr>
                <w:lang w:eastAsia="en-US"/>
              </w:rPr>
              <w:t>о челове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 утилитарного и эстетического характера;</w:t>
            </w:r>
          </w:p>
          <w:p>
            <w:pPr>
              <w:pStyle w:val="Style18"/>
              <w:numPr>
                <w:ilvl w:val="0"/>
                <w:numId w:val="23"/>
              </w:numPr>
              <w:rPr>
                <w:lang w:eastAsia="en-US"/>
              </w:rPr>
            </w:pPr>
            <w:r>
              <w:rPr>
                <w:lang w:eastAsia="en-US"/>
              </w:rPr>
              <w:t>о некоторы</w:t>
            </w:r>
            <w:r>
              <w:rPr>
                <w:lang w:val="en-US" w:eastAsia="en-US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ях, о силах  природы, их пользе и опасности для человека;</w:t>
            </w:r>
          </w:p>
          <w:p>
            <w:pPr>
              <w:pStyle w:val="Style18"/>
              <w:numPr>
                <w:ilvl w:val="0"/>
                <w:numId w:val="23"/>
              </w:numPr>
              <w:rPr>
                <w:lang w:eastAsia="en-US"/>
              </w:rPr>
            </w:pPr>
            <w:r>
              <w:rPr>
                <w:lang w:eastAsia="en-US"/>
              </w:rPr>
              <w:t>когда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а сберегает природу, а когда наносит ей в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 композицию  иллюстрации, выделять и узнавать  главное </w:t>
            </w:r>
          </w:p>
          <w:p>
            <w:pPr>
              <w:pStyle w:val="Style18"/>
              <w:numPr>
                <w:ilvl w:val="0"/>
                <w:numId w:val="23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переда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и  наблюдения  и  переживания на основе наблюдений или по представлению; передавать в   поделках смысловые связи между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збука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Общеучебные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ирование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ирование знаний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нное и произвольное построение речевого высказывания в устной форм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Логические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тез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е, классификация объектов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вижение гипотез и их обосн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Постановка и решение проблемы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е учебного сотрудничеств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ведением  партнер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полно и точно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131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пределе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131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ысл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равственно-этическая ори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64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ехнику работы с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ными материалами.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lang w:eastAsia="en-US"/>
              </w:rPr>
            </w:pPr>
            <w:r>
              <w:rPr>
                <w:lang w:eastAsia="en-US"/>
              </w:rPr>
              <w:t>правила  работы 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ъедобными  семенами  растений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64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иёмы соединени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алей пластили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rPr>
                <w:lang w:eastAsia="en-US"/>
              </w:rPr>
            </w:pPr>
            <w:r>
              <w:rPr>
                <w:lang w:eastAsia="en-US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ю из засушенных растений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lang w:eastAsia="en-US"/>
              </w:rPr>
            </w:pPr>
            <w:r>
              <w:rPr>
                <w:lang w:eastAsia="en-US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заику  из  семян.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lang w:eastAsia="en-US"/>
              </w:rPr>
            </w:pPr>
            <w:r>
              <w:rPr>
                <w:lang w:eastAsia="en-US"/>
              </w:rPr>
              <w:t>Изготавл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зочных героев из природ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ем с бума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Общеучебные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эффективных способов решения задач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ирование знани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лекс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Логические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spacing w:lineRule="auto" w:line="240" w:before="0" w:after="0"/>
              <w:ind w:left="113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spacing w:lineRule="auto" w:line="240" w:before="0" w:after="0"/>
              <w:ind w:left="113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тез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spacing w:lineRule="auto" w:line="240" w:before="0" w:after="0"/>
              <w:ind w:left="113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оснований и критериев для сравнения, классификации объект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Постановка и решение проблем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5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е создание способов решения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ысло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>технику 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и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>технику 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заики.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>приёмы разм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ладыванием.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иёмы пле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бумажных п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заику  из  мятой  бумаги.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заику  из  рваной  бумаги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метричное вырезание</w:t>
            </w:r>
          </w:p>
          <w:p>
            <w:pPr>
              <w:pStyle w:val="Style18"/>
              <w:numPr>
                <w:ilvl w:val="0"/>
                <w:numId w:val="22"/>
              </w:numPr>
              <w:rPr>
                <w:lang w:eastAsia="en-US"/>
              </w:rPr>
            </w:pPr>
            <w:r>
              <w:rPr>
                <w:lang w:eastAsia="en-US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ю из бумажных пол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мощники мастер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Общеучебные: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нное построение речевого высказывания в устной форме.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ирование знаний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Логические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тез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е; и классификация объект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Постановка и решение проблем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е создание способов решения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ц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113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113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113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ведением партне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113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полно и точно выражать свои мы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64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авила безопасной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с иглами и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rPr>
                <w:lang w:eastAsia="en-US"/>
              </w:rPr>
            </w:pPr>
            <w:r>
              <w:rPr>
                <w:lang w:eastAsia="en-US"/>
              </w:rPr>
              <w:t>изображать фор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пространственное расположение, пропорции, цв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ачала рису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Общеучебные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и оценка процесса и результатов деятельности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наиболее эффективных способов решения задач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ирование знаний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лекс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Постановка решения проблемы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е создание способов решения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ци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131" w:hanging="3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131" w:hanging="3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ысло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93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иёмы разметки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лады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>
                <w:lang w:eastAsia="en-US"/>
              </w:rPr>
            </w:pPr>
            <w:r>
              <w:rPr>
                <w:lang w:eastAsia="en-US"/>
              </w:rPr>
              <w:t>чер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ёр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у «гармо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ю из геометрических фиг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 тематическое планирование уроков технологии в 1 классе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3"/>
        <w:gridCol w:w="994"/>
        <w:gridCol w:w="1150"/>
        <w:gridCol w:w="2121"/>
        <w:gridCol w:w="2508"/>
        <w:gridCol w:w="4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8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8000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8000"/>
                <w:sz w:val="24"/>
                <w:szCs w:val="24"/>
                <w:lang w:eastAsia="en-US"/>
              </w:rPr>
              <w:t>Наименование тем и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8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8000"/>
                <w:sz w:val="24"/>
                <w:szCs w:val="24"/>
                <w:lang w:eastAsia="en-US"/>
              </w:rPr>
              <w:t xml:space="preserve">По программе – 33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8000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8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8000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8000"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8000"/>
                <w:sz w:val="24"/>
                <w:szCs w:val="24"/>
                <w:lang w:eastAsia="en-US"/>
              </w:rPr>
              <w:t>Основные понятия и термины, оборудовани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8000"/>
                <w:sz w:val="24"/>
                <w:szCs w:val="24"/>
                <w:lang w:eastAsia="en-US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8000"/>
                <w:sz w:val="24"/>
                <w:szCs w:val="24"/>
                <w:lang w:eastAsia="en-US"/>
              </w:rPr>
              <w:t>универс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8000"/>
                <w:sz w:val="24"/>
                <w:szCs w:val="24"/>
                <w:lang w:eastAsia="en-US"/>
              </w:rPr>
              <w:t>учебных 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lang w:eastAsia="en-US"/>
              </w:rPr>
              <w:t>1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339966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339966"/>
                <w:sz w:val="24"/>
                <w:szCs w:val="24"/>
                <w:lang w:eastAsia="en-US"/>
              </w:rPr>
              <w:t xml:space="preserve">     Человек в окружающем ми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996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9966"/>
                <w:sz w:val="24"/>
                <w:szCs w:val="24"/>
                <w:lang w:eastAsia="en-US"/>
              </w:rPr>
              <w:t>8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996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9966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 воздухе. « Что ты видишь вокруг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методологической направлен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а. Творить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учатся задавать вопросы, устанавливать причинно-следственные связи  КУУД, ПУ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викторина. Мир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агностическое обслед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ющий контро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е материалы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нимать и сохранять учебную задачу, формулировать собственное мнение и позицию КУУД, ПУД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996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9966"/>
                <w:sz w:val="24"/>
                <w:szCs w:val="24"/>
                <w:lang w:eastAsia="en-US"/>
              </w:rPr>
              <w:t>Мир, созданный руками человека</w:t>
            </w:r>
          </w:p>
          <w:p>
            <w:pPr>
              <w:pStyle w:val="Normal"/>
              <w:spacing w:lineRule="auto" w:line="240" w:before="0" w:after="0"/>
              <w:ind w:left="12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9966"/>
                <w:sz w:val="24"/>
                <w:szCs w:val="24"/>
                <w:lang w:eastAsia="en-US"/>
              </w:rPr>
              <w:t>(адаптационный перио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рок-игра. Мир рукотворны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рефлекс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елие. Природный материал. Рукотворный. Заготовк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предлагаемые задания, понимать поставленную задачу, сравнивать свою работу с образцом , планировать предстоящую деят-сть   ПУДД, РУ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Урок-путешествие. Окружающий мир надо беречь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методологической направлен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тер, вода, огонь- это силы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стья, цветы, бумага, кле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анавливать причинно-следственные связи , рассуж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УДД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996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9966"/>
                <w:sz w:val="24"/>
                <w:szCs w:val="24"/>
                <w:lang w:eastAsia="en-US"/>
              </w:rPr>
              <w:t>2) Жилище человека и животны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996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9966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рок-викторина: Кто какой построил дом, чтобы поселиться в нём?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методологической направлен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чего нужен дом?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уждать, обобщать, использовать речь для регуляции своего действия   КУУД, ПУД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33996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9966"/>
                <w:sz w:val="24"/>
                <w:szCs w:val="24"/>
                <w:lang w:eastAsia="en-US"/>
              </w:rPr>
              <w:t>Мир человеческих отношений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9966"/>
                <w:sz w:val="24"/>
                <w:szCs w:val="24"/>
                <w:lang w:eastAsia="en-US"/>
              </w:rPr>
              <w:t>(адаптационный перио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игра. «Если захочешь-сделаешь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ютный, хлебосольный, добр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елия трудовой деятельност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следовать (наблюдать,сравнивать, сопоставлять) доступные материалы, планировать последовательность практических действий    ПУДД, РУ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игра. «Готовим праздни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. Пластичный материа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тся  задавать вопросы, анализировать, создавать мысленный образ, планировать свои действия  ПУДД, РУУД, КУУ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ари сказку «Колобо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методологической направлен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ее место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нимать и сохранять учебную задачу, рассуждать  ПУДД, РУУД </w:t>
            </w:r>
          </w:p>
        </w:tc>
      </w:tr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lang w:eastAsia="en-US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8000"/>
                <w:sz w:val="24"/>
                <w:szCs w:val="24"/>
                <w:lang w:eastAsia="en-US"/>
              </w:rPr>
              <w:t xml:space="preserve">  Технико-технологические знания и умения, основы технологической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8000"/>
                <w:sz w:val="24"/>
                <w:szCs w:val="24"/>
                <w:lang w:eastAsia="en-US"/>
              </w:rPr>
              <w:t>25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CCFF"/>
                <w:sz w:val="24"/>
                <w:szCs w:val="24"/>
                <w:lang w:eastAsia="en-US"/>
              </w:rPr>
              <w:t>1) Обобщённые технико- технологические знания и умения, основ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CC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CCFF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чего сделан рукотворный мир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е материалы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ть аналогии, наблюдать, задавать вопросы. ПУУД, КУ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казывает прир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рефлекс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ные материалы. Свойства материалов. Изделие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ть и сохранять учебную задачу, рассуждать, наблюдать  ПУ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устроены разные изделия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е материалы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ть аналогии, наблюдать, задавать вопросы. ПУУД, КУ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ое и части. Изделие и его дета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борные и неразборные издел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УД осуществлять анализ объекта, проводить срав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г за шаг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, пластилин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УД планировать свои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о можно изготовить из бумаги, а что – из ткани?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ства бумаги и ткани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УД осуществлять анализ объекта, создавать мысленный обр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соединить детали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единение деталей, бумага, ткань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УД  анализировать, обоб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УД планировать свои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CCFF"/>
                <w:sz w:val="24"/>
                <w:szCs w:val="24"/>
                <w:lang w:eastAsia="en-US"/>
              </w:rPr>
              <w:t>2) Технология обработки бума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CC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CCFF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можно сделать из бумаги. (Ёлочные украш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агностическое обслед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мага- это материа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УД сравнивать, обобщать, модел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УД  планировать свои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мся наклеивать детали (Аппликация из резаных цветных кусочков бумаг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я, бумаг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УУД  исследовать(наблюдать, сравнивать, сопоставлять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УД  планировать свои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м человеку нужны помощ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к – проек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ины. Инструменты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УД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УД   формулировать своё собственное мнение и пози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мся с ножницами.  (Подставка из бумаги для кисточк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жницы- режущий  инструмент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УД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УД  планирова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нтазии из бумаги. ( Апплик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лек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звие, винт, кольца, бумага, клей, ножницы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УУД  исследовать(наблюдать, сравнивать, сопоставлять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УД  планировать свои действия, моделирова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ножницы разные? Семья режущих инструментов. Апплик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ножницы разные? Правила по технике безопасност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УД формулировать собственное мнение и позицию, задавать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ем линии дружат? ( Узоры из верёвоче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ые, ломаные, кри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ии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УУД  исследовать(наблюдать, сравнивать, сопоставлять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УД работать по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бывают линии? (Узоры из верёвоче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жа. Как линии помогают ножницам  в их работе?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УД сравнивать, рассуждать, обоб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УД  планировать свои действия, моделирова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ь-дорож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блон. Разметка. Сборка. Линейка, бумаг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УД работать в соответствии с пла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чаем круги. (Доми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блон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УД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УД  планирова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 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чаем  прямоугольники. (Мозаи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заика, линейка, бумага, образец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УД работать в соответствии с пла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чаем треуголь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Аппликация «Цирк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блон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УД  планировать свои действия, моделирова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инструментов. Ориг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лек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ия  сгиба. Фальцевать. Оригами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УУД  исследовать(наблюдать, сравнивать, сопоставлять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УД  планировать свои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) Технология обработки ткан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лы и булав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способление для шитья ( булавка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УУД  исследовать(наблюдать, сравнивать, сопоставлять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ая строчка и её доч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вейные инструменты. Прямая строчка, перевивы: «волна», «змейка», «цепочка»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УД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УД   формулировать своё собственное мнение и пози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мся красиво вышиват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лек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жок. Строчк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УД проводить срав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УД планировать и контролировать свои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трые узел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лек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м на нитке завязывают узелок?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УД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УД   формулировать своё собственное мнение и пози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) Комплекс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CCCC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мся беречь книги ( Лента-закладка для кни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иагностическое обследова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ю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е материалы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УД строить сообщения в устной форме, РУУД работать в соответствии с пла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УД контролировать свои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3 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изучения  учебного предм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технологии являются  воспитание и развитие социально и личностно значимых качеств, индивидуально- личностных позиций, ценностных 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технологии являются освоение учащимися универсальных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технологии являются  доступные по возрасту начальные сведения о технике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является опорным для формирования системы универсальных учебных действий в начальном звене. В этом курсе все элементы учебной деятельности (планирование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) предстают в наглядном плане и становятся более понятными для де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детей на уроках технологии продуктивной деятельностью создают уникальную основу для самореализации личности. Они отвечают возрастным особенностям психического развития детей младшего школьного возрас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основа курса - организация максимально продуктивной творческой деятельности детей начиная с первого класса. Основные методы, реализующие развивающие идеи курса,- продуктивные (включают в себя наблюдения, размышления, обсуждения и т.д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методическ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цева Е. А. Технология. 1 класс. Учебник для общеобразовательных учреждений- М.: Вентана-Граф, 201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епров Э.Д., Аркадьев А.Г. Сборник нормативных документов. Начальная школа. - М., Дрофа,2008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8"/>
        <w:numPr>
          <w:ilvl w:val="0"/>
          <w:numId w:val="1"/>
        </w:numPr>
        <w:rPr/>
      </w:pPr>
      <w:r>
        <w:rPr/>
        <w:t>Лутцева Е.В. Технология. Программа.- М.,Дрофа,201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и структура образовательных программ ОУ, рабочих программ педагогов. Методическое пособие/ Е.В.Губанова.- Саратов:ГОУ ДПО «СарИПКиПРО», 2008.</w:t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pacing w:val="-5"/>
          <w:sz w:val="24"/>
        </w:rPr>
      </w:pPr>
      <w:r>
        <w:rPr>
          <w:rFonts w:cs="Times New Roman"/>
          <w:b/>
          <w:spacing w:val="-5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91"/>
        </w:tabs>
        <w:ind w:left="7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5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91"/>
        </w:tabs>
        <w:ind w:left="79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12"/>
        </w:tabs>
        <w:ind w:left="131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FF000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41:00Z</dcterms:created>
  <dc:creator>начальная школа</dc:creator>
  <dc:description/>
  <dc:language>en-US</dc:language>
  <cp:lastModifiedBy>USER</cp:lastModifiedBy>
  <cp:lastPrinted>2011-09-14T14:52:00Z</cp:lastPrinted>
  <dcterms:modified xsi:type="dcterms:W3CDTF">2012-07-30T08:41:00Z</dcterms:modified>
  <cp:revision>2</cp:revision>
  <dc:subject/>
  <dc:title/>
</cp:coreProperties>
</file>