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роек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выполнения проекта по теме «Вулкан»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емные недра человечеству практически недоступны. И поэтому они таят в себе много тайн и загадок, которые люди стремятся разгадать. Но есть на Земле места, где можно заглянуть в земное "нутро" и даже потрогать вещество, только что поднятое из глубин Земли. Эти места называются вулканы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кан – это геологическое образование, возникающее над каналами и трещинами в земной коре, по которым на поверхность выбрасываются лава, пепел, горячие газы, пары воды и обломки горных пород. 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3295015" cy="3543300"/>
            <wp:effectExtent l="0" t="0" r="0" b="0"/>
            <wp:wrapTight wrapText="bothSides">
              <wp:wrapPolygon edited="0">
                <wp:start x="-36" y="0"/>
                <wp:lineTo x="-36" y="21529"/>
                <wp:lineTo x="21600" y="2152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ассмотри рисунок. Подпиши части вул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685</wp:posOffset>
                </wp:positionH>
                <wp:positionV relativeFrom="paragraph">
                  <wp:posOffset>137160</wp:posOffset>
                </wp:positionV>
                <wp:extent cx="2628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0.8pt" to="478.5pt,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Жерло - канал, соединяющий очаг вулкана с земной поверхностью.</w:t>
      </w:r>
    </w:p>
    <w:p>
      <w:pPr>
        <w:pStyle w:val="Normal"/>
        <w:spacing w:lineRule="auto" w:line="360"/>
        <w:jc w:val="both"/>
        <w:rPr/>
      </w:pPr>
      <w:r>
        <w:rPr/>
        <w:t>Кратер — углубление на вершине вулканического конуса.</w:t>
      </w:r>
    </w:p>
    <w:p>
      <w:pPr>
        <w:pStyle w:val="Normal"/>
        <w:spacing w:lineRule="auto" w:line="360"/>
        <w:jc w:val="both"/>
        <w:rPr/>
      </w:pPr>
      <w:r>
        <w:rPr/>
        <w:t>Магма – природный огненно-жидкий расплав.</w:t>
      </w:r>
    </w:p>
    <w:p>
      <w:pPr>
        <w:pStyle w:val="Normal"/>
        <w:spacing w:lineRule="auto" w:line="360"/>
        <w:jc w:val="both"/>
        <w:rPr/>
      </w:pPr>
      <w:r>
        <w:rPr/>
        <w:t>Лава - излившаяся магма. Её температура около 1100 градусов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5845</wp:posOffset>
                </wp:positionH>
                <wp:positionV relativeFrom="paragraph">
                  <wp:posOffset>20574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16.2pt" to="344.3pt,1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</w:t>
      </w:r>
      <w:r>
        <w:rPr/>
        <w:t xml:space="preserve">Какую форму имеет вулкан?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улканы бывают действующие, спящие и потухшие. А так же - наземные, подводные, подледниковые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0245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10.8pt" to="353.3pt,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Как ты думаешь, почему они так называются?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02870</wp:posOffset>
                </wp:positionV>
                <wp:extent cx="4457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8.1pt" to="353.3pt,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Извержение вулкана обычно начинается внезапно и поток лавы, осколки горных пород всё сметают на своём пути, другой тип извержения — медленный, когда раскаленная лава стекает по склонам вулкана, выжигая все на своем пути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Чтобы показать, как вулкан извергается можно изготовить аппликацию, модель муляж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Что кроме вулкана, можно изобразить на аппликации?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4445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0.35pt" to="362.3pt,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акой цвет ты выберешь для фона аппликации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3145</wp:posOffset>
                </wp:positionH>
                <wp:positionV relativeFrom="paragraph">
                  <wp:posOffset>-3175</wp:posOffset>
                </wp:positionV>
                <wp:extent cx="10287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-0.25pt" to="362.3pt,-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4445</wp:posOffset>
                </wp:positionH>
                <wp:positionV relativeFrom="paragraph">
                  <wp:posOffset>339725</wp:posOffset>
                </wp:positionV>
                <wp:extent cx="20574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26.75pt" to="362.3pt,2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/>
        <w:t>Из каких материалов можно изготовить детали аппликации, чтобы они были красивыми, необы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13335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.05pt" to="362.3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/>
        <w:t xml:space="preserve">Из каких материалов можно изготовить основу, чтобы аппликация была прочной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бы показать процесс извержения вулкана, необходимо передать изображение в объеме. Для этого можно изготовить объёмные модели способом папье-маш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думай способ соединения модели с основой проектного издел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5645</wp:posOffset>
                </wp:positionH>
                <wp:positionV relativeFrom="paragraph">
                  <wp:posOffset>43815</wp:posOffset>
                </wp:positionV>
                <wp:extent cx="3771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3.45pt" to="353.3pt,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ind w:firstLine="360"/>
        <w:jc w:val="both"/>
        <w:rPr/>
      </w:pPr>
      <w:r>
        <w:rPr/>
        <w:t>Заполни таблицы альтернативных идей по выполнению проектного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ая аппликация «Вулкан».</w:t>
      </w:r>
    </w:p>
    <w:tbl>
      <w:tblPr>
        <w:tblW w:w="7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321"/>
      </w:tblGrid>
      <w:tr>
        <w:trPr>
          <w:trHeight w:val="24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издел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>
          <w:trHeight w:val="304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апплик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кан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дель – муляж «Вулкан».</w:t>
      </w:r>
    </w:p>
    <w:tbl>
      <w:tblPr>
        <w:tblW w:w="7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"/>
        <w:gridCol w:w="4315"/>
      </w:tblGrid>
      <w:tr>
        <w:trPr>
          <w:trHeight w:val="31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изделия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>
          <w:trHeight w:val="344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для модели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кан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>Для того, чтобы выбрать, какое проектное изделие ты будешь изготавливать, ответь на вопросы.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145</wp:posOffset>
                </wp:positionH>
                <wp:positionV relativeFrom="paragraph">
                  <wp:posOffset>335280</wp:posOffset>
                </wp:positionV>
                <wp:extent cx="3200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6.4pt" to="263.3pt,2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Как ты будешь использовать проектное изделие?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0145</wp:posOffset>
                </wp:positionH>
                <wp:positionV relativeFrom="paragraph">
                  <wp:posOffset>327660</wp:posOffset>
                </wp:positionV>
                <wp:extent cx="21717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25.8pt" to="362.3pt,2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Что тебе больше нравится: рисовать картины, конструировать, оформлять и украшать поделки? 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7345</wp:posOffset>
                </wp:positionH>
                <wp:positionV relativeFrom="paragraph">
                  <wp:posOffset>32004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25.2pt" to="263.3pt,2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Достаточно ли у тебя знаний и умений, чтобы изготовить художественную аппликацию «Вулкан»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7245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15.6pt" to="263.3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модель-муляж «Вулкан»                                          .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945</wp:posOffset>
                </wp:positionH>
                <wp:positionV relativeFrom="paragraph">
                  <wp:posOffset>36576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8.8pt" to="344.3pt,2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Сумеешь ли ты подобрать необходимые материалы для изготовления художественной аппликац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7145</wp:posOffset>
                </wp:positionH>
                <wp:positionV relativeFrom="paragraph">
                  <wp:posOffset>24384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9.2pt" to="200.3pt,1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модели-муляжа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ыбери, какое проектное изделие ты будешь изготавливать:</w:t>
      </w:r>
    </w:p>
    <w:tbl>
      <w:tblPr>
        <w:tblW w:w="3780" w:type="dxa"/>
        <w:jc w:val="left"/>
        <w:tblInd w:w="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</w:tblGrid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аппликация «Вулк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-муляж «Вулк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рисуй эскиз для выполнения проектного изделия.</w:t>
      </w:r>
    </w:p>
    <w:tbl>
      <w:tblPr>
        <w:tblW w:w="711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</w:tblGrid>
      <w:tr>
        <w:trPr>
          <w:trHeight w:val="396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мощник для изготовления модели «Вулкан»</w:t>
      </w:r>
    </w:p>
    <w:p>
      <w:pPr>
        <w:pStyle w:val="Normal"/>
        <w:ind w:firstLine="360"/>
        <w:jc w:val="both"/>
        <w:rPr/>
      </w:pPr>
      <w:r>
        <w:rPr/>
        <w:t xml:space="preserve">1. Что можно использовать для извержения вулкана?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229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341.95pt,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350.95pt,2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2. Чем можно покрыть модель, чтобы при извержении она не деформировалась?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ай по плану:</w:t>
      </w:r>
    </w:p>
    <w:p>
      <w:pPr>
        <w:pStyle w:val="Normal"/>
        <w:jc w:val="both"/>
        <w:rPr/>
      </w:pPr>
      <w:r>
        <w:rPr/>
        <w:t>1.Рассмотри эскиз проектного изделия на странице 2. Если необходимо, внеси изменения. Укажи размеры деталей и расстояние между предметами.</w:t>
      </w:r>
    </w:p>
    <w:p>
      <w:pPr>
        <w:pStyle w:val="Normal"/>
        <w:jc w:val="both"/>
        <w:rPr/>
      </w:pPr>
      <w:r>
        <w:rPr/>
        <w:t>2. Заполни таблицу альтернативных изделий (смотри ниже).</w:t>
      </w:r>
    </w:p>
    <w:p>
      <w:pPr>
        <w:pStyle w:val="Normal"/>
        <w:jc w:val="both"/>
        <w:rPr/>
      </w:pPr>
      <w:r>
        <w:rPr/>
        <w:t>3. Подбери материалы.</w:t>
      </w:r>
    </w:p>
    <w:p>
      <w:pPr>
        <w:pStyle w:val="Normal"/>
        <w:jc w:val="both"/>
        <w:rPr/>
      </w:pPr>
      <w:r>
        <w:rPr/>
        <w:t>4. Выполни расчеты.</w:t>
      </w:r>
    </w:p>
    <w:p>
      <w:pPr>
        <w:pStyle w:val="Normal"/>
        <w:jc w:val="both"/>
        <w:rPr/>
      </w:pPr>
      <w:r>
        <w:rPr/>
        <w:t>5. Составь пооперационную инструкцию к изготовлению проектного изделия на бумаге в клетку. Соблюдай пропорции. Указывай размеры.</w:t>
      </w:r>
    </w:p>
    <w:p>
      <w:pPr>
        <w:pStyle w:val="Normal"/>
        <w:jc w:val="both"/>
        <w:rPr/>
      </w:pPr>
      <w:r>
        <w:rPr/>
        <w:t>6. Изготовь необходимые части и детали.</w:t>
      </w:r>
    </w:p>
    <w:p>
      <w:pPr>
        <w:pStyle w:val="Normal"/>
        <w:jc w:val="both"/>
        <w:rPr/>
      </w:pPr>
      <w:r>
        <w:rPr/>
        <w:t>7. Произведи пробную сборку.</w:t>
      </w:r>
    </w:p>
    <w:p>
      <w:pPr>
        <w:pStyle w:val="Normal"/>
        <w:jc w:val="both"/>
        <w:rPr/>
      </w:pPr>
      <w:r>
        <w:rPr/>
        <w:t>8. Исправь ошибки.</w:t>
      </w:r>
    </w:p>
    <w:p>
      <w:pPr>
        <w:pStyle w:val="Normal"/>
        <w:jc w:val="both"/>
        <w:rPr/>
      </w:pPr>
      <w:r>
        <w:rPr/>
        <w:t>9. Собери модель.</w:t>
      </w:r>
    </w:p>
    <w:p>
      <w:pPr>
        <w:pStyle w:val="Normal"/>
        <w:jc w:val="both"/>
        <w:rPr/>
      </w:pPr>
      <w:r>
        <w:rPr/>
        <w:t>10. Выполни декоративное оформ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альтернативных (всех возможных) изделий проекта.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1620"/>
        <w:gridCol w:w="1620"/>
      </w:tblGrid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назначение частей и дета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струкции, способ соединения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>Заполняя таблицу альтернативных идей, придумай несколько вариантов изготовления каждой части, или детали проекта. Затем выбери один из вариантов для выполнения проектного задания и отметь его знаком «</w:t>
      </w:r>
      <w:r>
        <w:rPr>
          <w:b/>
          <w:lang w:val="en-US"/>
        </w:rPr>
        <w:t>v</w:t>
      </w:r>
      <w:r>
        <w:rPr/>
        <w:t>».</w:t>
      </w:r>
    </w:p>
    <w:p>
      <w:pPr>
        <w:pStyle w:val="Normal"/>
        <w:ind w:firstLine="360"/>
        <w:jc w:val="center"/>
        <w:rPr/>
      </w:pPr>
      <w:r>
        <w:rPr/>
        <w:t>Составь план работы.</w:t>
      </w:r>
    </w:p>
    <w:tbl>
      <w:tblPr>
        <w:tblW w:w="72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</w:tblGrid>
      <w:tr>
        <w:trPr>
          <w:trHeight w:val="240" w:hRule="atLeast"/>
        </w:trPr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00" w:hRule="atLeast"/>
        </w:trPr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180" w:hRule="atLeast"/>
        </w:trPr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55" w:hRule="atLeast"/>
        </w:trPr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85" w:hRule="atLeast"/>
        </w:trPr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210" w:hRule="atLeast"/>
        </w:trPr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>
          <w:trHeight w:val="330" w:hRule="atLeast"/>
        </w:trPr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>
          <w:trHeight w:val="315" w:hRule="atLeast"/>
        </w:trPr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>
          <w:trHeight w:val="345" w:hRule="atLeast"/>
        </w:trPr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Составь пооперационную инструкцию к изготовлению проектного изделия на бумаге в клетку. Соблюдая пропорции. Указывая размеры.</w:t>
      </w:r>
    </w:p>
    <w:tbl>
      <w:tblPr>
        <w:tblW w:w="722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0"/>
        <w:gridCol w:w="2416"/>
        <w:gridCol w:w="2047"/>
      </w:tblGrid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рабо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</w:t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Изготовь проектное изделие.</w:t>
      </w:r>
    </w:p>
    <w:p>
      <w:pPr>
        <w:pStyle w:val="Normal"/>
        <w:ind w:firstLine="360"/>
        <w:rPr/>
      </w:pPr>
      <w:r>
        <w:rPr/>
        <w:t>Когда закончишь изготавливать изделия проекта, оцени свою работу по следующим критерия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Насколько результат выполнения соответствует идее прое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Эстетический вид изделий прое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рочность изделия прое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Значимость (полезность) выполнен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260" w:leader="none"/>
        </w:tabs>
        <w:ind w:left="360" w:hanging="360"/>
        <w:rPr/>
      </w:pPr>
      <w:r>
        <w:rPr/>
        <w:t>Общая, итоговая отметк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одготовить выступление защиты (представления) проекта по плану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Тема проек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Кто выполнил проек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Актуальность (цель, назначение, как будет использоваться) выполне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Краткий рассказ (можно в форме сказки, стихов, частушек, загадок) об издел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Ваша самооценка.</w:t>
      </w:r>
    </w:p>
    <w:sectPr>
      <w:footerReference w:type="default" r:id="rId3"/>
      <w:type w:val="nextPage"/>
      <w:pgSz w:orient="landscape" w:w="16838" w:h="11906"/>
      <w:pgMar w:left="900" w:right="818" w:gutter="0" w:header="0" w:top="851" w:footer="709" w:bottom="1078"/>
      <w:pgNumType w:fmt="decimal"/>
      <w:cols w:num="2" w:equalWidth="false" w:sep="false">
        <w:col w:w="716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53:00Z</dcterms:created>
  <dc:creator>Катя</dc:creator>
  <dc:description/>
  <cp:keywords/>
  <dc:language>en-US</dc:language>
  <cp:lastModifiedBy>Катя</cp:lastModifiedBy>
  <dcterms:modified xsi:type="dcterms:W3CDTF">2011-03-24T16:31:00Z</dcterms:modified>
  <cp:revision>25</cp:revision>
  <dc:subject/>
  <dc:title/>
</cp:coreProperties>
</file>