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Конспект открытого урока по математике                     в 5 классе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Древо знаний – натуральные числа         (вводный урок)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итель математики   Ларионова И. М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водный урок математики в 5-м классе "Дерево знаний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Натуральные числ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280" w:after="75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разовательные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вторить и систематизировать базовые ЗУН, полученные в начальной школе, знакомство с учебник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звивающие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звивать у учеников математическую речь, интерес к математик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оспитывать дисциплинированность, самоконтроль, ответственное отношение к учебному труду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ы обучения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ловесный, наглядный, практическ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а обучения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фронтальная, индивидуальна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>SMART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доска, индивидуальный раздаточный материа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труктура урока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рок-беседа с использованием интерактивной презентаци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ХОД        УРОК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0"/>
          <w:szCs w:val="20"/>
          <w:lang w:eastAsia="ru-RU"/>
        </w:rPr>
      </w:pPr>
      <w:r>
        <w:rPr>
          <w:rFonts w:cs="Arial" w:ascii="Arial" w:hAnsi="Arial"/>
          <w:bCs/>
          <w:kern w:val="2"/>
          <w:sz w:val="20"/>
          <w:szCs w:val="20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8"/>
        <w:gridCol w:w="4257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упл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те, ребята! Не успели вы переступить порог школы и стать первоклассниками, как тут же повстречались с математикой, по праву названной “царицей наук”. И вот уже пятый год вы будете изучать эту на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ая мудрость гласит: “В своей жизни человек обязательно должен сделать три вещи: посадить дерево, построить дом и вырастить сына” На этом уроке и весь учебный год мы с вами будем выращивать дерево знаний. Чтобы вырастить наше дерево, необходимо посадить семечко знаний. Это то, что вы уже знаете. И представьте себе, это лишь маленькая частица всех знаний. Но именно от нее зависит, каким большим и сильным вырастет наше дерево и какими будут ваши знания. Чем глубже и прочнее знания, тем выше и мощнее дерево зна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адр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преподавателя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ить дерево нам будет помогать учебник “Математика-5”. Авторы учебника: Наум Яковлевич Виленкин, Владимир Иванович Жохов, Александр Семенович Чесноков и Семен Исаакович Шварцбур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адр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обратимся к “Оглавлению” учебника. Главы учебника – это новые ветки в дерев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главлению вы уже сейчас можете познакомиться со списком тех вопросов, которые будут изучаться в 5 классе, а в дальнейшем оглавление поможет вам быстро находить нужный материа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ервую главу учебник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е числ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ы умеете делать с числами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ть, вычитать, умножать и делить. Устный счет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используют натуральные числа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чета предметов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самое маленькое натуральное число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ожно ли назвать самое большое натуральное число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ть невозможно т.к. числа бесконечны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цифр использует человек, чтобы записать любое натуральное число? Назовите и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с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,2,3,4,5,6,7,8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азывают такую запись чисел, вы узнаете, если выполните вычисления и декодируете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адр6,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и соотносят ответы с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ой.</w:t>
            </w:r>
          </w:p>
        </w:tc>
      </w:tr>
      <w:tr>
        <w:trPr>
          <w:trHeight w:val="24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ойте тетради и запишите число, классная рабо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8,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дите половину числа 3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тветить на этот вопрос нам понадобится вторая глава учебн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:2=18 (ост.1) ответ получился с остатком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вторую главу учебн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числ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эти числа вы еще ничего не знаете, но когда будет изучать, то узнаете много нового и интересного. И для чего нужны дробные числ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главлению учебника скажите, с какими дробными числами мы познакомимс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кновенные дроби и десятичные дроби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удились - отдохнем,</w:t>
              <w:br/>
              <w:t xml:space="preserve">Встанем, глубоко вздохнем. </w:t>
              <w:br/>
              <w:t xml:space="preserve">Руки в стороны, вперед, </w:t>
              <w:br/>
              <w:t xml:space="preserve">Влево, вправо поворот. </w:t>
              <w:br/>
              <w:t xml:space="preserve">Три наклона, прямо встать. </w:t>
              <w:br/>
              <w:t xml:space="preserve">Руки вниз и вверх поднять. </w:t>
              <w:br/>
              <w:t xml:space="preserve">Руки плавно опустили, </w:t>
              <w:br/>
              <w:t>Всем улыбки подарил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ыполняют упражнения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еще по оглавлению для вас новое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арифметиче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ая глава учебника содержит геометрически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акой фигуре идет речь в загадках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ют загадки и называют номер фигуры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зага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давно знаком со мной,</w:t>
              <w:br/>
              <w:t>Каждый угол в нем прямой,</w:t>
              <w:br/>
              <w:t>4 угла и 4 стороны</w:t>
              <w:br/>
              <w:t>Все 4 стороны одинаковой длины.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зага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вершины тут видны,</w:t>
              <w:br/>
              <w:t>Три угла, три стороны, -</w:t>
              <w:br/>
              <w:t>Ну, пожалуй, и довольно! -</w:t>
              <w:br/>
              <w:t xml:space="preserve">Что ты видишь?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зага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и острый, да не нос,</w:t>
              <w:br/>
              <w:t>И прямой, да не вопрос,</w:t>
              <w:br/>
              <w:t>И тупой он, да не ножик, -</w:t>
              <w:br/>
              <w:t>Что еще таким быть может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зага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от солнца прилетает,</w:t>
              <w:br/>
              <w:t>Пробивая толщу туч</w:t>
              <w:br/>
              <w:t>И в тетрадочке бывает,</w:t>
              <w:br/>
              <w:t xml:space="preserve">А зовется прост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зага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глов у меня</w:t>
              <w:br/>
              <w:t>и похож на блюдце я.</w:t>
              <w:br/>
              <w:t>На тарелку и на крышку,</w:t>
              <w:br/>
              <w:t>на кольцо, на колесо.</w:t>
              <w:br/>
              <w:t>Кто же я такой, друзья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:                                                                   Из 7 фигур: трех пар равнобедренных треугольников и одного квадрата составьте квадра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адр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566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39" t="3100" r="7098" b="4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 уро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адр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м контур дере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енькая частичка ваших знаний – это первоначальные сведения о натуральных числах и то, что вы умеете с ними дел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редстоит нам изучить в курсе математики 5 клас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им и сильным вырастет наше “дерево знаний”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ают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пис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2360" cy="1494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чется урок закончить стихотворением Ю.Яковл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адр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, ребята, учиться считать:</w:t>
              <w:br/>
              <w:t>Делить, умножать, прибавлять, вычитать.</w:t>
              <w:br/>
              <w:t>Запомните все, что без точного счета</w:t>
              <w:br/>
              <w:t>Не сдвинется с места любая работа.</w:t>
              <w:br/>
              <w:t>Без счета не будет на улице света,</w:t>
              <w:br/>
              <w:t>Без счета не может подняться ракета,</w:t>
              <w:br/>
              <w:t>Без счета письмо не найдет адресата</w:t>
              <w:br/>
              <w:t>И в прятки сыграть не сумеют ребята.</w:t>
              <w:br/>
              <w:t>Считайте, ребята, точнее считайте,</w:t>
              <w:br/>
              <w:t>Хорошее дело скорей прибавляйте,</w:t>
              <w:br/>
              <w:t>Плохие дела поскорей вычитайте.</w:t>
              <w:br/>
              <w:t>Учебник научит вас точному счету,</w:t>
              <w:br/>
              <w:t>Скорей за работу, скорей за работу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урок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 выбирают цвета листочков и прикрепляют к нашему дерев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5:00Z</dcterms:created>
  <dc:creator>учитель математики   Ларионова И. М.</dc:creator>
  <dc:description/>
  <cp:keywords/>
  <dc:language>en-US</dc:language>
  <cp:lastModifiedBy>ИРИНА</cp:lastModifiedBy>
  <cp:lastPrinted>2013-06-04T22:33:00Z</cp:lastPrinted>
  <dcterms:modified xsi:type="dcterms:W3CDTF">2014-02-27T14:02:00Z</dcterms:modified>
  <cp:revision>6</cp:revision>
  <dc:subject>«Древо знаний – натуральные числа         (вводный урок)»</dc:subject>
  <dc:title>Конспект открытого урока по математике                     в 5 классе</dc:title>
</cp:coreProperties>
</file>