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:</w:t>
      </w:r>
      <w:r>
        <w:rPr>
          <w:sz w:val="28"/>
          <w:szCs w:val="28"/>
        </w:rPr>
        <w:t xml:space="preserve"> Мухомо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: труд (изготовление мухом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витие речи (грибы съедобные и несъедобные)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гриб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тво, самостоя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ботать с брос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 коробочки от «Растишки», пластилин, картинки грибов, карточки «съедобные» и «несъедобные», картинки с изображением гриб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-то стар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роде травы кло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он с клюкой во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режёт  и лес, и 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ревья, и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ягоды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стар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к нам в гости опять пришёл Старичок-лесовичок и принёс целую корзинку грибов. Только он старенький и забыл, какие грибы можно есть, а какие нет. Поможем ему разоб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4305" cy="211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89" t="44484" r="19021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ъедобные-несъедоб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б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ирать уме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ейчас и проверим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 доске карточки. Надо расставить картинки с грибами в нужный столбик. Дети делают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669540" cy="21748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0" t="44129" r="18862" b="1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минут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669540" cy="20872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89" t="43735" r="19503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Будь внимательны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называть грибы, Если они съедобные – громко хлопайте руками, а если нет – топайт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нируемся – хлопают, топают. Будьте внимательны! Начинаем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берёзовик (х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анка (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вик  (х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хомор(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осиновик (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лопушка (А-а! Нет такого грибочка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ичка  (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стричка ! (Попались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роежка (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жик (Чижик-пыжик! Попались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нок (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ненок (Кто хочет съесть слоненка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уст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есные задания принес нам Старичок-лесови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тгад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кто-то важный,  на тоненькой нож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в красной шляпке, на шляпке – горош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Мухом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делайте  мухомо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 каждого на парте коробочки и пластил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полнение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ем грибу тель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рачиваем стаканчик от растишки. Лепим из пластилина глазки, носик, ротик, ручки, ножки, и волосики. Приклеиваем всё это к стаканчику от расти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149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формляем шляпку гриба, приклеиваем небольшие горошинки из пластилина и расплющиваем их на шляпке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14973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яем тельце гриба и шляпку. Изготовление поделки сказочных персонажей из пластилина "Веселый  мухомор" законч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4550" cy="2819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каз готовых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 оконче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6:00Z</dcterms:created>
  <dc:creator>Короед</dc:creator>
  <dc:description/>
  <dc:language>en-US</dc:language>
  <cp:lastModifiedBy>user</cp:lastModifiedBy>
  <cp:lastPrinted>2012-09-25T20:57:00Z</cp:lastPrinted>
  <dcterms:modified xsi:type="dcterms:W3CDTF">2013-03-24T15:56:00Z</dcterms:modified>
  <cp:revision>2</cp:revision>
  <dc:subject/>
  <dc:title>Урок труда   1 класс</dc:title>
</cp:coreProperties>
</file>