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классное мероприятие по математике для 6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ческий б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6285" cy="203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особствовать выявлению знаний и умений у учащихся в нестандартных ситуациях и поддержанию атмосферы соревнования, повторить делимость чисел; формировать познавательный интерес к предмету математики; воспитывать умение управлять своим пове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, проэкто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ьте листочки и ручки. С ними вам будет проще думать. Представляю наше жюри и председателя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7045" cy="227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ласс делится на две команды и поочередно отвечает на вопросы, каждая команда сама выбирает номер вопроса. Цель-потопить корабли противника, как только корабли потоплены, подсчитывается количество балло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ое поле: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4205" cy="1896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полю красны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3220" cy="2228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635" cy="2245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3220" cy="2239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lang w:eastAsia="ru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44495" cy="2191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635" cy="2153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7210" cy="2153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635" cy="2331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7210" cy="2304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1325" cy="22771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3405" cy="22771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опросы к полю си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1325" cy="2733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7210" cy="2733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1325" cy="2887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0" cy="2904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0" cy="2362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5630" cy="2314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0" cy="21761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0" cy="21767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0" cy="22155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3410" cy="2210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игры,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Heading21">
    <w:name w:val="Heading #21_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11">
    <w:name w:val="Heading #21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4">
    <w:name w:val="Body text (4)_"/>
    <w:qFormat/>
    <w:rPr>
      <w:b/>
      <w:bCs/>
      <w:sz w:val="19"/>
      <w:szCs w:val="19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Heading23">
    <w:name w:val="Heading #23_"/>
    <w:qFormat/>
    <w:rPr>
      <w:rFonts w:ascii="Microsoft Sans Serif" w:hAnsi="Microsoft Sans Serif" w:eastAsia="Microsoft Sans Serif" w:cs="Microsoft Sans Serif"/>
      <w:b/>
      <w:bCs/>
      <w:sz w:val="21"/>
      <w:szCs w:val="21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odytext19">
    <w:name w:val="Body text (1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4">
    <w:name w:val="Heading #24_"/>
    <w:qFormat/>
    <w:rPr>
      <w:b/>
      <w:bCs/>
      <w:sz w:val="19"/>
      <w:szCs w:val="19"/>
      <w:shd w:fill="FFFFFF" w:val="clear"/>
    </w:rPr>
  </w:style>
  <w:style w:type="character" w:styleId="Bodytext191">
    <w:name w:val="Body text (1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Candara9ptItalic">
    <w:name w:val="Body text + Candara;9 pt;Italic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85ptBoldItalic">
    <w:name w:val="Body text + 8;5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Heading113">
    <w:name w:val="Heading #11 (3)_"/>
    <w:qFormat/>
    <w:rPr>
      <w:rFonts w:ascii="Arial Unicode MS" w:hAnsi="Arial Unicode MS" w:eastAsia="Arial Unicode MS" w:cs="Arial Unicode MS"/>
      <w:b/>
      <w:bCs/>
      <w:spacing w:val="-10"/>
      <w:sz w:val="22"/>
      <w:szCs w:val="22"/>
      <w:shd w:fill="FFFFFF" w:val="clear"/>
    </w:rPr>
  </w:style>
  <w:style w:type="character" w:styleId="Heading12">
    <w:name w:val="Heading #12_"/>
    <w:qFormat/>
    <w:rPr>
      <w:b/>
      <w:bCs/>
      <w:spacing w:val="40"/>
      <w:shd w:fill="FFFFFF" w:val="clear"/>
    </w:rPr>
  </w:style>
  <w:style w:type="character" w:styleId="Heading13">
    <w:name w:val="Heading #13_"/>
    <w:qFormat/>
    <w:rPr>
      <w:b/>
      <w:bCs/>
      <w:shd w:fill="FFFFFF" w:val="clear"/>
    </w:rPr>
  </w:style>
  <w:style w:type="character" w:styleId="Footnote4">
    <w:name w:val="Footnote (4)_"/>
    <w:qFormat/>
    <w:rPr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главление 3 Знак"/>
    <w:qFormat/>
    <w:rPr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ableofcontents">
    <w:name w:val="Table of content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ableofcontentsItalic">
    <w:name w:val="Table of contents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ableofcontentsBoldItalic">
    <w:name w:val="Table of contents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Spacing1pt">
    <w:name w:val="Table of contents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ableofcontents37">
    <w:name w:val="Table of contents (37)_"/>
    <w:qFormat/>
    <w:rPr>
      <w:spacing w:val="-10"/>
      <w:sz w:val="21"/>
      <w:szCs w:val="21"/>
      <w:shd w:fill="FFFFFF" w:val="clear"/>
    </w:rPr>
  </w:style>
  <w:style w:type="character" w:styleId="Tableofcontents37Spacing0pt">
    <w:name w:val="Table of contents (37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Tableofcontents38">
    <w:name w:val="Table of contents (38)_"/>
    <w:qFormat/>
    <w:rPr>
      <w:rFonts w:ascii="MS Gothic;ＭＳ ゴシック" w:hAnsi="MS Gothic;ＭＳ ゴシック" w:eastAsia="MS Gothic;ＭＳ ゴシック" w:cs="MS Gothic;ＭＳ ゴシック"/>
      <w:sz w:val="18"/>
      <w:szCs w:val="18"/>
      <w:shd w:fill="FFFFFF" w:val="clear"/>
    </w:rPr>
  </w:style>
  <w:style w:type="character" w:styleId="Tableofcontents38TimesNewRoman10ptItalic">
    <w:name w:val="Table of contents (38) + Times New Roman;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ableofcontents38TimesNewRoman10pt">
    <w:name w:val="Table of contents (3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ableofcontents39">
    <w:name w:val="Table of contents (39)_"/>
    <w:qFormat/>
    <w:rPr>
      <w:b/>
      <w:bCs/>
      <w:i/>
      <w:iCs/>
      <w:shd w:fill="FFFFFF" w:val="clear"/>
    </w:rPr>
  </w:style>
  <w:style w:type="character" w:styleId="BodytextSpacing0ptExact">
    <w:name w:val="Body text + 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3NotItalicSpacing0ptExact">
    <w:name w:val="Body text (3) + Not Italic;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9ptSpacing2pt">
    <w:name w:val="Body text + 9 pt;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3Spacing0ptExact">
    <w:name w:val="Body text (3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ItalicSpacing0ptExact">
    <w:name w:val="Body text + Italic;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4NotBoldExact">
    <w:name w:val="Body text (4) + 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4Spacing0ptExact">
    <w:name w:val="Body text (4) + Spacing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105ptSpacing0pt">
    <w:name w:val="Body text + 10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Bodytext45pt">
    <w:name w:val="Body text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Bodytext105ptItalic">
    <w:name w:val="Body text + 10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ablecaption2">
    <w:name w:val="Table caption (2)_"/>
    <w:qFormat/>
    <w:rPr>
      <w:b/>
      <w:bCs/>
      <w:shd w:fill="FFFFFF" w:val="clear"/>
    </w:rPr>
  </w:style>
  <w:style w:type="character" w:styleId="Bodytext23">
    <w:name w:val="Body text (23)_"/>
    <w:qFormat/>
    <w:rPr>
      <w:sz w:val="13"/>
      <w:szCs w:val="13"/>
      <w:shd w:fill="FFFFFF" w:val="clear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181">
    <w:name w:val="Body text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BodytextSmallCapsSpacing1pt">
    <w:name w:val="Body text + Small Caps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exact" w:line="211" w:before="180" w:after="0"/>
      <w:ind w:hanging="3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20"/>
      <w:ind w:hanging="32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231">
    <w:name w:val="Heading #23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Heading241">
    <w:name w:val="Heading #24"/>
    <w:basedOn w:val="Normal"/>
    <w:qFormat/>
    <w:pPr>
      <w:widowControl w:val="false"/>
      <w:shd w:fill="FFFFFF" w:val="clear"/>
      <w:spacing w:lineRule="exact" w:line="216" w:before="60" w:after="0"/>
      <w:ind w:hanging="28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3">
    <w:name w:val="Основной текст23"/>
    <w:basedOn w:val="Normal"/>
    <w:qFormat/>
    <w:pPr>
      <w:widowControl w:val="false"/>
      <w:shd w:fill="FFFFFF" w:val="clear"/>
      <w:spacing w:lineRule="exact" w:line="230" w:before="180" w:after="0"/>
      <w:ind w:hanging="18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1131">
    <w:name w:val="Heading #11 (3)"/>
    <w:basedOn w:val="Normal"/>
    <w:qFormat/>
    <w:pPr>
      <w:widowControl w:val="false"/>
      <w:shd w:fill="FFFFFF" w:val="clear"/>
      <w:spacing w:lineRule="exact" w:line="259" w:before="240" w:after="120"/>
      <w:jc w:val="center"/>
    </w:pPr>
    <w:rPr>
      <w:rFonts w:ascii="Arial Unicode MS" w:hAnsi="Arial Unicode MS" w:eastAsia="Arial Unicode MS" w:cs="Arial Unicode MS"/>
      <w:b/>
      <w:bCs/>
      <w:spacing w:val="-1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exact" w:line="346" w:before="120" w:after="0"/>
    </w:pPr>
    <w:rPr>
      <w:rFonts w:ascii="Times New Roman" w:hAnsi="Times New Roman" w:eastAsia="Times New Roman" w:cs="Times New Roman"/>
      <w:b/>
      <w:bCs/>
      <w:spacing w:val="40"/>
      <w:sz w:val="20"/>
      <w:szCs w:val="20"/>
    </w:rPr>
  </w:style>
  <w:style w:type="paragraph" w:styleId="Heading131">
    <w:name w:val="Heading #13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ofcontents371">
    <w:name w:val="Table of contents (37)"/>
    <w:basedOn w:val="Normal"/>
    <w:qFormat/>
    <w:pPr>
      <w:widowControl w:val="false"/>
      <w:shd w:fill="FFFFFF" w:val="clear"/>
      <w:spacing w:lineRule="exact" w:line="173" w:before="0" w:after="60"/>
      <w:jc w:val="both"/>
    </w:pPr>
    <w:rPr>
      <w:rFonts w:ascii="Times New Roman" w:hAnsi="Times New Roman" w:eastAsia="Times New Roman" w:cs="Times New Roman"/>
      <w:spacing w:val="-10"/>
      <w:sz w:val="21"/>
      <w:szCs w:val="21"/>
    </w:rPr>
  </w:style>
  <w:style w:type="paragraph" w:styleId="Tableofcontents381">
    <w:name w:val="Table of contents (38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paragraph" w:styleId="Tableofcontents391">
    <w:name w:val="Table of contents (39)"/>
    <w:basedOn w:val="Normal"/>
    <w:qFormat/>
    <w:pPr>
      <w:widowControl w:val="false"/>
      <w:shd w:fill="FFFFFF" w:val="clear"/>
      <w:spacing w:lineRule="exact" w:line="226" w:before="60" w:after="0"/>
      <w:ind w:hanging="42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9:00Z</dcterms:created>
  <dc:creator>25_1</dc:creator>
  <dc:description/>
  <cp:keywords/>
  <dc:language>en-US</dc:language>
  <cp:lastModifiedBy>Виктор</cp:lastModifiedBy>
  <dcterms:modified xsi:type="dcterms:W3CDTF">2014-02-24T14:01:00Z</dcterms:modified>
  <cp:revision>9</cp:revision>
  <dc:subject/>
  <dc:title>A</dc:title>
</cp:coreProperties>
</file>