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имназия №1 имени В.Я.Шишкова города Бежецка Тверской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emboss/>
          <w:sz w:val="52"/>
          <w:szCs w:val="52"/>
        </w:rPr>
      </w:pPr>
      <w:r>
        <w:rPr>
          <w:rFonts w:cs="Bookman Old Style" w:ascii="Bookman Old Style" w:hAnsi="Bookman Old Style"/>
          <w:emboss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emboss/>
          <w:sz w:val="52"/>
          <w:szCs w:val="52"/>
        </w:rPr>
      </w:pPr>
      <w:r>
        <w:rPr>
          <w:rFonts w:cs="Bookman Old Style" w:ascii="Bookman Old Style" w:hAnsi="Bookman Old Style"/>
          <w:emboss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emboss/>
          <w:sz w:val="52"/>
          <w:szCs w:val="52"/>
        </w:rPr>
      </w:pPr>
      <w:r>
        <w:rPr>
          <w:rFonts w:cs="Bookman Old Style" w:ascii="Bookman Old Style" w:hAnsi="Bookman Old Style"/>
          <w:emboss/>
          <w:sz w:val="52"/>
          <w:szCs w:val="5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emboss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emboss/>
          <w:color w:val="3366FF"/>
          <w:sz w:val="56"/>
          <w:szCs w:val="56"/>
        </w:rPr>
        <w:t xml:space="preserve">Творческий проект по технологии </w:t>
      </w:r>
    </w:p>
    <w:p>
      <w:pPr>
        <w:pStyle w:val="Normal"/>
        <w:rPr>
          <w:rFonts w:ascii="Bookman Old Style" w:hAnsi="Bookman Old Style" w:cs="Bookman Old Style"/>
          <w:emboss/>
          <w:color w:val="FF00FF"/>
          <w:sz w:val="56"/>
          <w:szCs w:val="56"/>
        </w:rPr>
      </w:pPr>
      <w:r>
        <w:rPr>
          <w:rFonts w:eastAsia="Bookman Old Style" w:cs="Bookman Old Style" w:ascii="Bookman Old Style" w:hAnsi="Bookman Old Style"/>
          <w:emboss/>
          <w:color w:val="FF00FF"/>
          <w:sz w:val="56"/>
          <w:szCs w:val="56"/>
        </w:rPr>
        <w:t xml:space="preserve">                </w:t>
      </w:r>
      <w:r>
        <w:rPr>
          <w:rFonts w:cs="Bookman Old Style" w:ascii="Bookman Old Style" w:hAnsi="Bookman Old Style"/>
          <w:emboss/>
          <w:color w:val="FF00FF"/>
          <w:sz w:val="56"/>
          <w:szCs w:val="56"/>
        </w:rPr>
        <w:t>«ЧУДО – БАБОЧКА».</w:t>
      </w:r>
    </w:p>
    <w:p>
      <w:pPr>
        <w:pStyle w:val="Normal"/>
        <w:rPr>
          <w:rFonts w:ascii="Bookman Old Style" w:hAnsi="Bookman Old Style" w:cs="Bookman Old Style"/>
          <w:emboss/>
          <w:color w:val="FF00FF"/>
          <w:sz w:val="56"/>
          <w:szCs w:val="56"/>
        </w:rPr>
      </w:pPr>
      <w:r>
        <w:rPr>
          <w:rFonts w:eastAsia="Bookman Old Style" w:cs="Bookman Old Style" w:ascii="Bookman Old Style" w:hAnsi="Bookman Old Style"/>
          <w:emboss/>
          <w:color w:val="FF00FF"/>
          <w:sz w:val="56"/>
          <w:szCs w:val="56"/>
        </w:rPr>
        <w:t xml:space="preserve">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drawing>
          <wp:inline distT="0" distB="0" distL="0" distR="0">
            <wp:extent cx="2665730" cy="237109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Автор разработчик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Федорова Алла Геннадьевн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2013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FF"/>
          <w:sz w:val="48"/>
          <w:szCs w:val="48"/>
        </w:rPr>
        <w:t>Введ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 настоящее время широко обсуждается вопрос о модернизации образования, цель которого – создание условий для повышения качества учебно-воспитательного проце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 настоящее время широко распространен проектный мет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од проекта – это совокупность учебно-познавательных приемов, которые позволяют учащимся приобретать знания и умения в процессе планирования  и самостоятельного выполнения определенных практических заданий с обязательной презентацией результа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данном классе проводилось мероприятие по разделу «Все обо всем», на тему «Насекомые». Этой работой доказывается целесообразность и необходимость применения проектного метода в учебном процессе начальных клас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анный проект создает уникальные предпосылки для развития целеустремленности и самостоятельности учащихся в постижении нового, стимулируя природную любознательность и творческий потенци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</w:t>
      </w:r>
      <w:r>
        <w:rPr>
          <w:color w:val="0000FF"/>
          <w:sz w:val="48"/>
          <w:szCs w:val="48"/>
        </w:rPr>
        <w:t>Методический паспорт проект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0000FF"/>
          <w:sz w:val="44"/>
          <w:szCs w:val="44"/>
        </w:rPr>
        <w:t>Цели: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1.Образовательн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учить выполнять работу из бумаги в технике объемного моделирования и конструирова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формировать навык самостоятельного определения последовательност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учить представлять свой труд в виде презентации.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2. Развивающ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развивать умение работать с различными информативными источниками, анализировать и систематизировать найденный материа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расширять кругозор учащихс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развивать творческое воображение, мышление, память, технические навыки работы с картоном и бумаго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совершенствовать художественный вкус.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3.Воспитательн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воспитывать интерес к художественной литератур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приучать учащихся к аккуратности, умению бережно и экономично использовать материа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воспитывать стремление к получению положительного результата своего труда. Культуру труда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Учебно-педагогические 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приобщение обучающихся к полезной деятельност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участвовать в совместном принятии решения;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развитие способности применять знания к жизненным ситуациям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атериально - техническое и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учебно-методическое обеспечение проект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ветная бумага, картон, клей, кисточка для клея, ножницы, карандаш, шаблон тельца бабочки, поурочные разработки по трудовому обучению Н.А. Цирулик, Т.Н. Просняковой «Уроки творчества». Автор составитель О.Н. Кры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Работа над проектом.</w:t>
      </w:r>
    </w:p>
    <w:p>
      <w:pPr>
        <w:pStyle w:val="Normal"/>
        <w:rPr>
          <w:sz w:val="40"/>
          <w:szCs w:val="40"/>
        </w:rPr>
      </w:pPr>
      <w:r>
        <w:rPr>
          <w:color w:val="800080"/>
          <w:sz w:val="40"/>
          <w:szCs w:val="40"/>
        </w:rPr>
        <w:t>1.Этап - подготовительный</w:t>
      </w:r>
      <w:r>
        <w:rPr>
          <w:sz w:val="40"/>
          <w:szCs w:val="40"/>
        </w:rPr>
        <w:t>. Роль учителя - направляющая.</w:t>
      </w:r>
    </w:p>
    <w:p>
      <w:pPr>
        <w:pStyle w:val="Normal"/>
        <w:rPr/>
      </w:pPr>
      <w:r>
        <w:rPr>
          <w:color w:val="800080"/>
          <w:sz w:val="40"/>
          <w:szCs w:val="40"/>
        </w:rPr>
        <w:t>2.Этп - технологический</w:t>
      </w:r>
      <w:r>
        <w:rPr>
          <w:sz w:val="40"/>
          <w:szCs w:val="40"/>
        </w:rPr>
        <w:t>. Роль учителя - обучающая.</w:t>
      </w:r>
    </w:p>
    <w:p>
      <w:pPr>
        <w:pStyle w:val="Normal"/>
        <w:rPr/>
      </w:pPr>
      <w:r>
        <w:rPr>
          <w:color w:val="800080"/>
          <w:sz w:val="40"/>
          <w:szCs w:val="40"/>
        </w:rPr>
        <w:t>3.Этап - заключительный</w:t>
      </w:r>
      <w:r>
        <w:rPr>
          <w:sz w:val="40"/>
          <w:szCs w:val="40"/>
        </w:rPr>
        <w:t>. Предъявление продукта и его презентация. Роль учителя-сотрудниче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Характеристика учебного проекта.</w:t>
      </w:r>
    </w:p>
    <w:p>
      <w:pPr>
        <w:pStyle w:val="Normal"/>
        <w:rPr/>
      </w:pPr>
      <w:r>
        <w:rPr>
          <w:color w:val="800080"/>
          <w:sz w:val="40"/>
          <w:szCs w:val="40"/>
        </w:rPr>
        <w:t>Вид проекта по предметной области</w:t>
      </w:r>
      <w:r>
        <w:rPr>
          <w:sz w:val="40"/>
          <w:szCs w:val="40"/>
        </w:rPr>
        <w:t xml:space="preserve"> - урок технологии в 1 «б» классе.</w:t>
      </w:r>
    </w:p>
    <w:p>
      <w:pPr>
        <w:pStyle w:val="Normal"/>
        <w:rPr>
          <w:sz w:val="40"/>
          <w:szCs w:val="40"/>
        </w:rPr>
      </w:pPr>
      <w:r>
        <w:rPr>
          <w:color w:val="800080"/>
          <w:sz w:val="40"/>
          <w:szCs w:val="40"/>
        </w:rPr>
        <w:t>По форме</w:t>
      </w:r>
      <w:r>
        <w:rPr>
          <w:sz w:val="40"/>
          <w:szCs w:val="40"/>
        </w:rPr>
        <w:t xml:space="preserve"> - творческий.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color w:val="800080"/>
          <w:sz w:val="40"/>
          <w:szCs w:val="40"/>
        </w:rPr>
        <w:t>Материально - техническое и учебно-методическое обеспечение</w:t>
      </w:r>
      <w:r>
        <w:rPr>
          <w:sz w:val="40"/>
          <w:szCs w:val="40"/>
        </w:rPr>
        <w:t>– школьная и городская библиотека, Интернет, компьютер, сканер.</w:t>
      </w:r>
    </w:p>
    <w:p>
      <w:pPr>
        <w:pStyle w:val="Normal"/>
        <w:rPr>
          <w:sz w:val="40"/>
          <w:szCs w:val="40"/>
        </w:rPr>
      </w:pPr>
      <w:r>
        <w:rPr>
          <w:color w:val="800080"/>
          <w:sz w:val="40"/>
          <w:szCs w:val="40"/>
        </w:rPr>
        <w:t xml:space="preserve">По количеству учеников </w:t>
      </w:r>
      <w:r>
        <w:rPr>
          <w:sz w:val="40"/>
          <w:szCs w:val="40"/>
        </w:rPr>
        <w:t>- групповой.</w:t>
      </w:r>
    </w:p>
    <w:p>
      <w:pPr>
        <w:pStyle w:val="Normal"/>
        <w:rPr>
          <w:sz w:val="40"/>
          <w:szCs w:val="40"/>
        </w:rPr>
      </w:pPr>
      <w:r>
        <w:rPr>
          <w:color w:val="800080"/>
          <w:sz w:val="40"/>
          <w:szCs w:val="40"/>
        </w:rPr>
        <w:t>По  продолжительности</w:t>
      </w:r>
      <w:r>
        <w:rPr>
          <w:sz w:val="40"/>
          <w:szCs w:val="40"/>
        </w:rPr>
        <w:t xml:space="preserve"> – среднесрочный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>Тема проекта:</w:t>
      </w:r>
      <w:r>
        <w:rPr>
          <w:sz w:val="40"/>
          <w:szCs w:val="40"/>
        </w:rPr>
        <w:t xml:space="preserve"> Работа с бумагой. «Чудо – бабочка». </w:t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>Планируемый результат:</w:t>
      </w:r>
      <w:r>
        <w:rPr>
          <w:sz w:val="40"/>
          <w:szCs w:val="40"/>
        </w:rPr>
        <w:t xml:space="preserve"> Проект предназначен для создания обучающимися в процессе творческой деятельности выставки «Чудо – бабоч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>Работа над проектом.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Подготовительный этап. </w:t>
      </w:r>
    </w:p>
    <w:p>
      <w:pPr>
        <w:pStyle w:val="Normal"/>
        <w:ind w:firstLine="360"/>
        <w:rPr/>
      </w:pPr>
      <w:r>
        <w:rPr>
          <w:color w:val="3366FF"/>
          <w:sz w:val="40"/>
          <w:szCs w:val="40"/>
        </w:rPr>
        <w:t>1.Сбор материала о бабочках</w:t>
      </w:r>
      <w:r>
        <w:rPr>
          <w:sz w:val="40"/>
          <w:szCs w:val="40"/>
        </w:rPr>
        <w:t xml:space="preserve"> (литературный материал, научный материал, иллюстрации)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-96520</wp:posOffset>
            </wp:positionV>
            <wp:extent cx="2981960" cy="254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>Загадки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евелились у цвет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четыре лепест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сорвать его хоте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вспорхнул и улетел.</w:t>
      </w:r>
    </w:p>
    <w:p>
      <w:pPr>
        <w:pStyle w:val="Normal"/>
        <w:autoSpaceDE w:val="false"/>
        <w:rPr/>
      </w:pPr>
      <w:r>
        <w:rPr>
          <w:color w:val="993366"/>
          <w:sz w:val="40"/>
          <w:szCs w:val="40"/>
        </w:rPr>
        <w:t xml:space="preserve">                              </w:t>
      </w:r>
      <w:r>
        <w:rPr>
          <w:color w:val="993366"/>
          <w:sz w:val="40"/>
          <w:szCs w:val="40"/>
        </w:rPr>
        <w:t>(</w:t>
      </w:r>
      <w:r>
        <w:rPr>
          <w:color w:val="800080"/>
          <w:sz w:val="40"/>
          <w:szCs w:val="40"/>
        </w:rPr>
        <w:t>Бабочка</w:t>
      </w:r>
      <w:r>
        <w:rPr>
          <w:color w:val="993366"/>
          <w:sz w:val="40"/>
          <w:szCs w:val="40"/>
        </w:rPr>
        <w:t>).</w:t>
      </w:r>
      <w:r>
        <w:rPr>
          <w:color w:val="993366"/>
        </w:rPr>
        <w:t xml:space="preserve"> 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-86360</wp:posOffset>
            </wp:positionV>
            <wp:extent cx="2295525" cy="1901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Над цветком порхает, пляш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Веерком узорным маш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сказала: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9285</wp:posOffset>
            </wp:positionH>
            <wp:positionV relativeFrom="paragraph">
              <wp:posOffset>-156210</wp:posOffset>
            </wp:positionV>
            <wp:extent cx="3096895" cy="2292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- Слушай, 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бежим искать слов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отрят – боч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уквы бочку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атили по песоч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чка сделалась легка,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-124460</wp:posOffset>
            </wp:positionV>
            <wp:extent cx="3138805" cy="2723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Унеслась под облака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40"/>
          <w:szCs w:val="40"/>
        </w:rPr>
        <w:t>Не птичка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40"/>
          <w:szCs w:val="40"/>
        </w:rPr>
        <w:t>А с крыльями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           </w:t>
      </w: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 xml:space="preserve">Стихотворения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5100</wp:posOffset>
            </wp:positionV>
            <wp:extent cx="4445000" cy="379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0"/>
          <w:szCs w:val="40"/>
        </w:rPr>
        <w:t xml:space="preserve">     </w:t>
      </w:r>
      <w:r>
        <w:rPr>
          <w:color w:val="800080"/>
          <w:sz w:val="40"/>
          <w:szCs w:val="40"/>
        </w:rPr>
        <w:t>Бабочка (Глушнев).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ыми крыль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ашет капустница.                       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поднимется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 же опусти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сиком вод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краю ромашки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д или чай </w:t>
      </w:r>
    </w:p>
    <w:p>
      <w:pPr>
        <w:pStyle w:val="Normal"/>
        <w:rPr>
          <w:lang w:val="en-US"/>
        </w:rPr>
      </w:pPr>
      <w:r>
        <w:rPr>
          <w:sz w:val="40"/>
          <w:szCs w:val="40"/>
        </w:rPr>
        <w:t>В этой маленькой чашке?</w:t>
      </w:r>
      <w:r>
        <w:rPr/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.капустная совка, 2.капустная белянка, 3. капустная моль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FF00FF"/>
          <w:sz w:val="40"/>
          <w:szCs w:val="40"/>
        </w:rPr>
        <w:t xml:space="preserve">     </w:t>
      </w:r>
      <w:r>
        <w:rPr>
          <w:color w:val="800080"/>
          <w:sz w:val="40"/>
          <w:szCs w:val="40"/>
        </w:rPr>
        <w:t>Бабочка.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Ты прав. Одним воздушным очертаньем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 xml:space="preserve">   </w:t>
      </w:r>
      <w:r>
        <w:rPr>
          <w:color w:val="000000"/>
          <w:sz w:val="40"/>
          <w:szCs w:val="40"/>
        </w:rPr>
        <w:t xml:space="preserve">Я так мила. 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Весь бархат мой с его живым миганьем —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  <w:lang w:val="en-US"/>
        </w:rPr>
        <w:t xml:space="preserve">   </w:t>
      </w:r>
      <w:r>
        <w:rPr>
          <w:color w:val="000000"/>
          <w:sz w:val="40"/>
          <w:szCs w:val="40"/>
        </w:rPr>
        <w:t>Лишь два крыла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Не спрашивай: откуда появилась?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 xml:space="preserve">Куда спешу? 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Здесь на цветок я лёгкий опустилась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  <w:lang w:val="en-US"/>
        </w:rPr>
        <w:t xml:space="preserve">   </w:t>
      </w:r>
      <w:r>
        <w:rPr>
          <w:color w:val="000000"/>
          <w:sz w:val="40"/>
          <w:szCs w:val="40"/>
        </w:rPr>
        <w:t>И вот — дышу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Надолго ли, без цели, без усилья,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 xml:space="preserve">   </w:t>
      </w:r>
      <w:r>
        <w:rPr>
          <w:color w:val="000000"/>
          <w:sz w:val="40"/>
          <w:szCs w:val="40"/>
        </w:rPr>
        <w:t xml:space="preserve">Дышать хочу? 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Вот-вот сейчас, сверкнув, раскину крылья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И улечу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color w:val="00FF00"/>
          <w:sz w:val="40"/>
          <w:szCs w:val="40"/>
          <w:lang w:val="en-US"/>
        </w:rPr>
      </w:pPr>
      <w:r>
        <w:rPr>
          <w:color w:val="00FF00"/>
          <w:sz w:val="48"/>
          <w:szCs w:val="48"/>
        </w:rPr>
        <w:t>Строение бабочки.</w:t>
      </w:r>
    </w:p>
    <w:p>
      <w:pPr>
        <w:pStyle w:val="Normal"/>
        <w:rPr>
          <w:color w:val="00FF00"/>
          <w:sz w:val="40"/>
          <w:szCs w:val="40"/>
          <w:lang w:val="en-US"/>
        </w:rPr>
      </w:pPr>
      <w:r>
        <w:rPr>
          <w:color w:val="00FF00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6972300" cy="852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5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Разнообразие бабочек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3366FF"/>
          <w:sz w:val="44"/>
          <w:szCs w:val="44"/>
          <w:u w:val="single"/>
        </w:rPr>
        <w:t xml:space="preserve">   </w:t>
      </w:r>
      <w:r>
        <w:rPr>
          <w:color w:val="3366FF"/>
          <w:sz w:val="44"/>
          <w:szCs w:val="44"/>
          <w:u w:val="single"/>
        </w:rPr>
        <w:t>Бражники</w:t>
      </w:r>
      <w:r>
        <w:rPr>
          <w:color w:val="000000"/>
          <w:sz w:val="40"/>
          <w:szCs w:val="40"/>
        </w:rPr>
        <w:t xml:space="preserve"> — ночные бабочки с узкими крыльями и срав</w:t>
        <w:softHyphen/>
        <w:t>нительно крупным телом. В России их около 50 видов. На задних ногах шпоры, способные уколоть руку. Отличитель</w:t>
        <w:softHyphen/>
        <w:t>ная черта гусениц бражников — рог на заднем конце тела.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Особо крупный и знаменитый бражник — мертвая голо</w:t>
        <w:softHyphen/>
        <w:t>ва. Размах его крыльев достигает 12 см. В России встреча</w:t>
        <w:softHyphen/>
        <w:t>ется на юге, но порой залетает и в центральные области. На</w:t>
        <w:softHyphen/>
        <w:t>звание получил за характерный рисунок на груди. У самцов есть особая железа с сильным запахом, питаются бражники соком деревьев, забираются в улья за пчелиным медом, вызывая панику среди пчел, но не вредят им. Гусеницы име</w:t>
        <w:softHyphen/>
        <w:t>ют длину до 12 см, едят листья картофеля, жасмина, дур</w:t>
        <w:softHyphen/>
        <w:t>мана, белены. Взятая в руки бабочка издает громкий писк. Мертвая голова — редкий вид, занесенный в Красную кни</w:t>
        <w:softHyphen/>
        <w:t>гу России.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4460</wp:posOffset>
            </wp:positionH>
            <wp:positionV relativeFrom="paragraph">
              <wp:posOffset>-252095</wp:posOffset>
            </wp:positionV>
            <wp:extent cx="4821555" cy="4559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4675</wp:posOffset>
            </wp:positionH>
            <wp:positionV relativeFrom="paragraph">
              <wp:posOffset>-180340</wp:posOffset>
            </wp:positionV>
            <wp:extent cx="2812415" cy="2930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FF"/>
          <w:sz w:val="40"/>
          <w:szCs w:val="40"/>
          <w:u w:val="single"/>
        </w:rPr>
        <w:t xml:space="preserve">   </w:t>
      </w:r>
      <w:r>
        <w:rPr>
          <w:color w:val="FF00FF"/>
          <w:sz w:val="40"/>
          <w:szCs w:val="40"/>
          <w:u w:val="single"/>
        </w:rPr>
        <w:t>Орденская лента</w:t>
      </w:r>
      <w:r>
        <w:rPr>
          <w:color w:val="000000"/>
          <w:sz w:val="40"/>
          <w:szCs w:val="40"/>
        </w:rPr>
        <w:t xml:space="preserve"> — бабочка ночная, днем она спит на стволах. Контраст защитной окраски передних крыльев и яркой задних должен отпугнуть возможного врага. Гусени</w:t>
        <w:softHyphen/>
        <w:t>цы питаются листьями деревьев, но большего вреда лесу они не наносят. Бабочки ночью летят на свет, вьются около ламп. Находятся под охраной. Почему эти бабочки держат</w:t>
        <w:softHyphen/>
        <w:t>ся возле леса, не улетают на цветущие луга? С одной сторо</w:t>
        <w:softHyphen/>
        <w:t>ны, бабочкам для питания нужен нектар цветков, которых не много в густом лесу. С другой стороны, их гусеницам нуж</w:t>
        <w:softHyphen/>
        <w:t>ны лесные растения. На них эти бабочки, которые и сами-то недавно вышли из куколок, закрепленных на ветвях де</w:t>
        <w:softHyphen/>
        <w:t>ревьев, отложат свои яйц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4135</wp:posOffset>
            </wp:positionV>
            <wp:extent cx="5143500" cy="4343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глянем теперь на огород. Над ним порхают белоснеж</w:t>
        <w:softHyphen/>
        <w:t xml:space="preserve">ные бабочки. </w:t>
      </w:r>
      <w:r>
        <w:rPr>
          <w:color w:val="339966"/>
          <w:sz w:val="44"/>
          <w:szCs w:val="44"/>
          <w:u w:val="single"/>
        </w:rPr>
        <w:t>Это капустницы.</w:t>
      </w:r>
      <w:r>
        <w:rPr>
          <w:color w:val="000000"/>
          <w:sz w:val="40"/>
          <w:szCs w:val="40"/>
        </w:rPr>
        <w:t xml:space="preserve"> На белом фоне их крыльев спереди видна темная кайма, ниже которой расположено по два темных круглых пятна. Третье пятно находится на сты</w:t>
        <w:softHyphen/>
        <w:t>ке переднего и заднего крыльев, оно как бы смазано. Это самка. У самцов темная кайма есть, а пятен нет. Капустни</w:t>
        <w:softHyphen/>
        <w:t>цы высасывают нектар из цветков своим хоботком и огоро</w:t>
        <w:softHyphen/>
        <w:t>ду не вредят. Зато об их потомстве этого не скажешь. Яйца капустниц крепятся нижним торцом на листе капусты и сначала имеют ярко-желтый цвет, а потом становятся серы</w:t>
        <w:softHyphen/>
        <w:t>ми. Серовато-зеленые гусеницы вначале сидят кучно, ряда</w:t>
        <w:softHyphen/>
        <w:t>ми, а потом расползаются. На теле подросших гусениц хо</w:t>
        <w:softHyphen/>
        <w:t>рошо заметны яркие желтые полосы, предупреждающие птиц, что они несъедобны. Поэтому гусеницы без опаски де</w:t>
        <w:softHyphen/>
        <w:t>ржатся и на верхней, и на нижней сторонах листьев. Серых куколок капустниц можно увидеть на заборах, стенах до</w:t>
        <w:softHyphen/>
        <w:t>мов, стволах дерев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.капустная совка, 2.капустная белянка, 3. капустная моль.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448310</wp:posOffset>
            </wp:positionV>
            <wp:extent cx="1800860" cy="159448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6580</wp:posOffset>
            </wp:positionH>
            <wp:positionV relativeFrom="paragraph">
              <wp:posOffset>1943100</wp:posOffset>
            </wp:positionV>
            <wp:extent cx="3024505" cy="25666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8880</wp:posOffset>
            </wp:positionH>
            <wp:positionV relativeFrom="paragraph">
              <wp:posOffset>558165</wp:posOffset>
            </wp:positionV>
            <wp:extent cx="1995805" cy="20212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6880</wp:posOffset>
            </wp:positionH>
            <wp:positionV relativeFrom="paragraph">
              <wp:posOffset>3197860</wp:posOffset>
            </wp:positionV>
            <wp:extent cx="2098040" cy="17335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Махаон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Крупную, сразу привлекающую к себе внимание бабочку </w:t>
      </w:r>
      <w:r>
        <w:rPr>
          <w:color w:val="000000"/>
          <w:sz w:val="40"/>
          <w:szCs w:val="40"/>
          <w:u w:val="single"/>
        </w:rPr>
        <w:t>махаона</w:t>
      </w:r>
      <w:r>
        <w:rPr>
          <w:color w:val="000000"/>
          <w:sz w:val="40"/>
          <w:szCs w:val="40"/>
        </w:rPr>
        <w:t xml:space="preserve"> изредка с мая до августа можно встретить на опушках, полянах, пойменных лугах и огородах. 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Жёлтые крылья махаона украшены искусно расположенным чёрным рисунком, допол</w:t>
        <w:softHyphen/>
        <w:t>ненным на задних крыльях синими и оранжево-красными пятнами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Питаются бабочки нектаром зонтичных, сложно</w:t>
        <w:softHyphen/>
        <w:t>цветных и губоцветных растений. Самки отклады</w:t>
        <w:softHyphen/>
        <w:t>вают округлые гладкие желтоватые яйца чаще всего в зонтики укропа, моркови, тмина, петрушки и дру</w:t>
        <w:softHyphen/>
        <w:t>гих зонтичных растений, на которых впоследствии находят себе приют и корм, появляющиеся из яиц приблизительно через 7 суток гусеницы. Тело их сначала чёрное. По мере роста и линек оно стано</w:t>
        <w:softHyphen/>
        <w:t>вится синевато-зелёным с чёрными поясками и оранжевыми пятнышками. Для отпугивания врагов служат имеющиеся позади головы гусениц две длинные мешковидные железы, способные при возбуждении выворачиваться наружу и издавать неприятный запах. Зимует махаон в стадии кукол</w:t>
        <w:softHyphen/>
        <w:t>ки. За год бывает 2 поколения   (первое  в мае).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Для охраны вида необходимы полный запрет отлова</w:t>
      </w:r>
      <w:r>
        <w:rPr>
          <w:sz w:val="40"/>
          <w:szCs w:val="40"/>
        </w:rPr>
        <w:t xml:space="preserve">. 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4343400" cy="4000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Надо ли ловить бабочек…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right="5670" w:hanging="0"/>
        <w:rPr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4179570" cy="5029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Чем дальше на юг, тем ярче и разнообразнее становится мир бабочек. Иные из них хоть и уступают дальневосточ</w:t>
        <w:softHyphen/>
        <w:t>ным размерами, но не уступят им по яркости окраски, как, например, эта госпожа медведица, обитающая на Северном Кавказе.</w:t>
      </w:r>
    </w:p>
    <w:p>
      <w:pPr>
        <w:pStyle w:val="Normal"/>
        <w:ind w:right="567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Бабочками надо любоваться в местах их обитания. Не надо их ловить. В руках, в сачках они потеряют чешуй</w:t>
        <w:softHyphen/>
        <w:t>ки, дающие им эту удивительную красочность, в коллекци</w:t>
        <w:softHyphen/>
        <w:t>онных коробках их съедят со временем мельчайшие насе</w:t>
        <w:softHyphen/>
        <w:t xml:space="preserve">комые — любители высушенных телец своих собратьев. </w:t>
      </w:r>
    </w:p>
    <w:p>
      <w:pPr>
        <w:pStyle w:val="Normal"/>
        <w:ind w:left="4196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ind w:left="4196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ind w:left="5216" w:hanging="0"/>
        <w:rPr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2971800" cy="22860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Ба</w:t>
        <w:softHyphen/>
        <w:t>бочки</w:t>
      </w:r>
      <w:r>
        <w:rPr>
          <w:color w:val="000000"/>
          <w:sz w:val="40"/>
          <w:szCs w:val="40"/>
        </w:rPr>
        <w:t xml:space="preserve"> — это украшение нашей природы. Будет очень грустно, если из-за нашего неумного желания тотчас же схватить красивое, наши потомки будут узнавать об этой красоте только из витрин зоологических музеев.</w:t>
      </w:r>
    </w:p>
    <w:p>
      <w:pPr>
        <w:pStyle w:val="Normal"/>
        <w:ind w:left="521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Прекрас</w:t>
        <w:softHyphen/>
        <w:t>ные бабочки появились задолго до нас, людей, и дай бог, чтобы они сохранились, украшая нашу планету.</w:t>
      </w:r>
    </w:p>
    <w:p>
      <w:pPr>
        <w:pStyle w:val="Normal"/>
        <w:ind w:left="5216" w:hanging="0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2.Проблема и ее решение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Детей заинтересовала информация о бабочках. Ученики собрали картинки, фотографии разных бабочек, осознали, что ловить их не надо, а можно только любоваться в местах их обитания. Бабочки – это украшение нашей природы. Поэтому ребята решили сделать своих бабочек, которые будут радовать их всегда.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Рассмотрев различные варианты бабочек, остановились на этом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1714500</wp:posOffset>
            </wp:positionH>
            <wp:positionV relativeFrom="paragraph">
              <wp:posOffset>165100</wp:posOffset>
            </wp:positionV>
            <wp:extent cx="3430270" cy="3657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93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 xml:space="preserve">3.Анализ конструкции изделия.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4.Определение материалов, выбор инструментов, размеры изделия, стиль и цветное решени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5.Разработка технологии изготовления спроектированного изделия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/>
      </w:pPr>
      <w:r>
        <w:rPr>
          <w:color w:val="993366"/>
          <w:sz w:val="40"/>
          <w:szCs w:val="40"/>
        </w:rPr>
        <w:t xml:space="preserve">                          </w:t>
      </w:r>
      <w:r>
        <w:rPr>
          <w:color w:val="993366"/>
          <w:sz w:val="48"/>
          <w:szCs w:val="48"/>
        </w:rPr>
        <w:t>Технологический эта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зготовление изделия идет в соответствии с технологической картой. Особое внимание уделяется организации рабочего места и культуре труда (соблюдение технологической дисциплины, умение определить эффективность трудовой деятельности, обеспечение условий охраны труда и техники безопасност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color w:val="FF00FF"/>
          <w:sz w:val="44"/>
          <w:szCs w:val="44"/>
        </w:rPr>
        <w:t>Организация рабочего места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800100</wp:posOffset>
            </wp:positionH>
            <wp:positionV relativeFrom="paragraph">
              <wp:posOffset>165100</wp:posOffset>
            </wp:positionV>
            <wp:extent cx="4800600" cy="24561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FF"/>
          <w:sz w:val="40"/>
          <w:szCs w:val="40"/>
        </w:rPr>
        <w:t xml:space="preserve">                        </w:t>
      </w:r>
      <w:r>
        <w:rPr>
          <w:color w:val="FF00FF"/>
          <w:sz w:val="44"/>
          <w:szCs w:val="44"/>
        </w:rPr>
        <w:t>Правила безопасной рабо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Не отвлекайся во время рабо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Соблюдай порядок на рабочем мес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Работай только исправными инструмент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Не пользуйся ножницами с ослабленным или слишком тугим креплени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После работы вымой ру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По окончании работы приведи в порядок рабочее мес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                           </w:t>
      </w:r>
      <w:r>
        <w:rPr/>
        <w:t>Технологическая карта.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960"/>
        <w:gridCol w:w="2912"/>
      </w:tblGrid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ледовательность Выполне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Эски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и             инструменты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конец тонкой полоски бумаги, чтобы получилось крыло. Отрезать этот кусоч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24130" distR="24130" simplePos="0" locked="0" layoutInCell="1" allowOverlap="1" relativeHeight="2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8585</wp:posOffset>
                  </wp:positionV>
                  <wp:extent cx="685800" cy="57213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, карандаш, линейка.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ть второй кусоч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5090</wp:posOffset>
                  </wp:positionV>
                  <wp:extent cx="1028700" cy="5715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ножницы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вух полосок крылышек склеить конц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42240</wp:posOffset>
                  </wp:positionV>
                  <wp:extent cx="914400" cy="4572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клей.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6400800" distR="6400800" simplePos="0" locked="0" layoutInCell="0" allowOverlap="1" relativeHeight="24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58420</wp:posOffset>
                  </wp:positionV>
                  <wp:extent cx="228600" cy="4572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6400800" distR="6400800" simplePos="0" locked="0" layoutInCell="0" allowOverlap="1" relativeHeight="25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72720</wp:posOffset>
                  </wp:positionV>
                  <wp:extent cx="457200" cy="45720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жем для нижних кры</w:t>
              <w:softHyphen/>
              <w:t>лышек кусочек бумаги покороче и склеим так ж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ножницы, клей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6400800" distR="6400800" simplePos="0" locked="0" layoutInCell="0" allowOverlap="1" relativeHeight="26">
                  <wp:simplePos x="0" y="0"/>
                  <wp:positionH relativeFrom="margin">
                    <wp:posOffset>3261995</wp:posOffset>
                  </wp:positionH>
                  <wp:positionV relativeFrom="paragraph">
                    <wp:posOffset>115570</wp:posOffset>
                  </wp:positionV>
                  <wp:extent cx="624205" cy="5715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им на плотной бумаге тельце бабоч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карандаш.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жем обе дета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27">
                  <wp:simplePos x="0" y="0"/>
                  <wp:positionH relativeFrom="margin">
                    <wp:posOffset>617220</wp:posOffset>
                  </wp:positionH>
                  <wp:positionV relativeFrom="paragraph">
                    <wp:posOffset>134620</wp:posOffset>
                  </wp:positionV>
                  <wp:extent cx="685800" cy="45656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ножницы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6400800" distR="6400800" simplePos="0" locked="0" layoutInCell="0" allowOverlap="1" relativeHeight="28">
                  <wp:simplePos x="0" y="0"/>
                  <wp:positionH relativeFrom="margin">
                    <wp:posOffset>3314700</wp:posOffset>
                  </wp:positionH>
                  <wp:positionV relativeFrom="paragraph">
                    <wp:posOffset>82550</wp:posOffset>
                  </wp:positionV>
                  <wp:extent cx="1028700" cy="5715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им крылышки на из</w:t>
              <w:softHyphen/>
              <w:t>наночной стороне детали тель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жем очень узкие полос</w:t>
              <w:softHyphen/>
              <w:t>ки — ус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14630</wp:posOffset>
                  </wp:positionV>
                  <wp:extent cx="1139825" cy="35877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ножницы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еим все детали за кон</w:t>
              <w:softHyphen/>
              <w:t>чики на изнаночную сторону тель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46990</wp:posOffset>
                  </wp:positionV>
                  <wp:extent cx="1139825" cy="5715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клей.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24130" distR="24130" simplePos="0" locked="0" layoutInCell="0" allowOverlap="1" relativeHeight="31">
                  <wp:simplePos x="0" y="0"/>
                  <wp:positionH relativeFrom="margin">
                    <wp:posOffset>3200400</wp:posOffset>
                  </wp:positionH>
                  <wp:positionV relativeFrom="paragraph">
                    <wp:posOffset>73660</wp:posOffset>
                  </wp:positionV>
                  <wp:extent cx="1257300" cy="5715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ажем клеем вторую де</w:t>
              <w:softHyphen/>
              <w:t>таль тель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клей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жим её сверху на ниж</w:t>
              <w:softHyphen/>
              <w:t>нюю деталь тельца, прижмём хо</w:t>
              <w:softHyphen/>
              <w:t>рошеньк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Цветная бумага, клей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ьте бабочку по своему усмотр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24130" distR="24130" simplePos="0" locked="0" layoutInCell="1" allowOverlap="1" relativeHeight="3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46685</wp:posOffset>
                  </wp:positionV>
                  <wp:extent cx="685800" cy="46164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color w:val="993366"/>
          <w:sz w:val="48"/>
          <w:szCs w:val="48"/>
        </w:rPr>
        <w:t>Заключительный этап.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Корректировка деятельности (на основе метода сравнения выполненного проекта с тем, который был задуман и оформлен)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ыявление трудностей, с которыми столкнулись ученики при изготовлении бабоч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Учитель организует выставку работ. Ученики делают краткие выступления, дают самооценку проектов. Учащиеся класса, с учетом качеств выполнения проекта и его защиты, оценивают работу каждого учащегося.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 xml:space="preserve">Критерии успеха.                                   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остигнут конечный результат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ащиеся и учитель получили удовольствие от своей    деятельност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дукт проекта можно использовать для оформления кабине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Рекомендуемая литератур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  «Проектная деятельность учащихся».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>«Начальная школа» №10 2006 год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 «Учебные проекты младших школьников». Ж. «Начальная школа» №9 2005 г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.  Алешко В. И. «По страницам красной книги». М. 1990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4   Махлин М. Д. «Насекомые». М. 2007 год. 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5  .Проснякова Т. Н. «Уроки творчества». М. 2006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03:00Z</dcterms:created>
  <dc:creator>Игорь</dc:creator>
  <dc:description/>
  <cp:keywords/>
  <dc:language>en-US</dc:language>
  <cp:lastModifiedBy>Ученик</cp:lastModifiedBy>
  <cp:lastPrinted>2009-02-01T15:43:00Z</cp:lastPrinted>
  <dcterms:modified xsi:type="dcterms:W3CDTF">2013-05-14T09:13:00Z</dcterms:modified>
  <cp:revision>8</cp:revision>
  <dc:subject/>
  <dc:title>                 Муниципальное Образовательное Учреждение</dc:title>
</cp:coreProperties>
</file>