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ткрытого урок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Моделирование из бумаги. Ромашка»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Медведева Е.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: 1 «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та: 2013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ема урока: «Моделирование из бумаги. Ромаш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научить учащихся выполнять из бумаги модель рома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у учащихся функции планирования и контроля, умения работать по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у учащихся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итие интереса к изучаемому предме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у учащихся любви к природе, развитие интереса к окружающему мир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ирование навыка работы с ножницами, с шаблоном, умение завершить начатое дело до конца. </w:t>
      </w:r>
    </w:p>
    <w:p>
      <w:pPr>
        <w:pStyle w:val="Normal"/>
        <w:spacing w:lineRule="auto" w:line="240" w:before="280" w:after="280"/>
        <w:ind w:left="1429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атериалы и оборудование:</w:t>
      </w:r>
      <w:r>
        <w:rPr>
          <w:rFonts w:eastAsia="+mn-ea" w:cs="+mn-cs" w:ascii="Arial" w:hAnsi="Arial"/>
          <w:b/>
          <w:bCs/>
          <w:color w:val="000000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арт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елая бума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ёлтая бума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убоч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елёная бума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жниц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стой карандаш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матическая презентац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упительная тематическая беседа. Введение в тему урока.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гадывание загадок: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жёлтенького солнышка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учи не горячи,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жёлтенького солнышка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елые лучи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Шел я лугом по тропинк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идел солнце на травинк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о совсем не горячи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лнца белые лучи.   (Слайды №№2, 3)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ind w:left="1789" w:hanging="360"/>
        <w:rPr/>
      </w:pPr>
      <w:r>
        <w:rPr>
          <w:rFonts w:cs="Times New Roman" w:ascii="Times New Roman" w:hAnsi="Times New Roman"/>
          <w:sz w:val="32"/>
          <w:szCs w:val="32"/>
        </w:rPr>
        <w:t>Чтение стихотворений о ромашке, народных примет, рассматривание фотографий. (Слайды №№4, 5, 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Normal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ие темы урока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предстоящей работы. (Слайд №7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ошаговое планирование и выполнение модели ромашки, контроль выполненных этапов. (Слайды №№8 – 11)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одведение итогов.  (Слайд №11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одведение итогов работы по изготовлению цветка. Анализ работы. Доработка изделия (прикрепление стебелька). (Слайд №12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7:00Z</dcterms:created>
  <dc:creator>Your User Name</dc:creator>
  <dc:description/>
  <cp:keywords/>
  <dc:language>en-US</dc:language>
  <cp:lastModifiedBy>Your User Name</cp:lastModifiedBy>
  <dcterms:modified xsi:type="dcterms:W3CDTF">2013-05-15T17:12:00Z</dcterms:modified>
  <cp:revision>7</cp:revision>
  <dc:subject/>
  <dc:title/>
</cp:coreProperties>
</file>