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pPr>
      <w:r>
        <w:rPr>
          <w:rFonts w:cs="Times New Roman" w:ascii="Times New Roman" w:hAnsi="Times New Roman"/>
          <w:sz w:val="24"/>
          <w:szCs w:val="24"/>
        </w:rPr>
        <w:t xml:space="preserve">Филиал МБОУ Красноватрасской СОШ МБОУ Новоусадская ООШ </w:t>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36"/>
          <w:szCs w:val="36"/>
        </w:rPr>
      </w:pPr>
      <w:r>
        <w:rPr>
          <w:rFonts w:cs="Times New Roman" w:ascii="Times New Roman" w:hAnsi="Times New Roman"/>
          <w:b/>
          <w:sz w:val="36"/>
          <w:szCs w:val="36"/>
        </w:rPr>
        <w:t>Конспект урока математики в 5 классе</w:t>
      </w:r>
    </w:p>
    <w:p>
      <w:pPr>
        <w:pStyle w:val="Normal"/>
        <w:ind w:left="-1276"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 тему «Сложение и вычитание натуральных чисел»</w:t>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276"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6"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6" w:hanging="0"/>
        <w:jc w:val="right"/>
        <w:rPr>
          <w:rFonts w:ascii="Times New Roman" w:hAnsi="Times New Roman" w:cs="Times New Roman"/>
          <w:sz w:val="24"/>
          <w:szCs w:val="24"/>
        </w:rPr>
      </w:pPr>
      <w:r>
        <w:rPr>
          <w:rFonts w:cs="Times New Roman" w:ascii="Times New Roman" w:hAnsi="Times New Roman"/>
          <w:sz w:val="24"/>
          <w:szCs w:val="24"/>
        </w:rPr>
        <w:t>Разработала:</w:t>
      </w:r>
    </w:p>
    <w:p>
      <w:pPr>
        <w:pStyle w:val="Normal"/>
        <w:ind w:left="-1276" w:hanging="0"/>
        <w:jc w:val="right"/>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p>
      <w:pPr>
        <w:pStyle w:val="Normal"/>
        <w:ind w:left="-127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тегории</w:t>
      </w:r>
    </w:p>
    <w:p>
      <w:pPr>
        <w:pStyle w:val="Normal"/>
        <w:ind w:left="-127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чкова Т.Г.</w:t>
      </w:r>
    </w:p>
    <w:p>
      <w:pPr>
        <w:pStyle w:val="Normal"/>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t>Новый Усад</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t>2012г.</w:t>
      </w:r>
      <w:r>
        <w:br w:type="page"/>
      </w:r>
    </w:p>
    <w:p>
      <w:pPr>
        <w:pStyle w:val="Normal"/>
        <w:ind w:left="-127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jc w:val="center"/>
        <w:rPr>
          <w:rFonts w:ascii="Times New Roman" w:hAnsi="Times New Roman" w:cs="Times New Roman"/>
          <w:b/>
          <w:b/>
          <w:sz w:val="24"/>
          <w:szCs w:val="24"/>
        </w:rPr>
      </w:pPr>
      <w:r>
        <w:rPr>
          <w:rFonts w:cs="Times New Roman" w:ascii="Times New Roman" w:hAnsi="Times New Roman"/>
          <w:b/>
          <w:sz w:val="24"/>
          <w:szCs w:val="24"/>
        </w:rPr>
        <w:t>План-конспект открытого  урока по математике по теме: «</w:t>
      </w:r>
      <w:r>
        <w:rPr>
          <w:rFonts w:cs="Times New Roman" w:ascii="Times New Roman" w:hAnsi="Times New Roman"/>
          <w:b/>
          <w:color w:val="000000"/>
          <w:spacing w:val="-5"/>
          <w:sz w:val="24"/>
          <w:szCs w:val="24"/>
          <w:lang w:eastAsia="ru-RU"/>
        </w:rPr>
        <w:t>Сложение и вычитание  натуральных чисел</w:t>
      </w:r>
      <w:r>
        <w:rPr>
          <w:rFonts w:cs="Times New Roman" w:ascii="Times New Roman" w:hAnsi="Times New Roman"/>
          <w:b/>
          <w:sz w:val="24"/>
          <w:szCs w:val="24"/>
        </w:rPr>
        <w:t xml:space="preserve">» в 5 классе  </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i/>
          <w:sz w:val="24"/>
          <w:szCs w:val="24"/>
          <w:u w:val="single"/>
        </w:rPr>
        <w:t>Тема урока: «</w:t>
      </w:r>
      <w:r>
        <w:rPr>
          <w:rFonts w:cs="Times New Roman" w:ascii="Times New Roman" w:hAnsi="Times New Roman"/>
          <w:color w:val="000000"/>
          <w:spacing w:val="-5"/>
          <w:sz w:val="24"/>
          <w:szCs w:val="24"/>
          <w:lang w:eastAsia="ru-RU"/>
        </w:rPr>
        <w:t xml:space="preserve">Сложение  и вычитание натуральных чисел </w:t>
      </w:r>
      <w:r>
        <w:rPr>
          <w:rFonts w:cs="Times New Roman" w:ascii="Times New Roman" w:hAnsi="Times New Roman"/>
          <w:i/>
          <w:sz w:val="24"/>
          <w:szCs w:val="24"/>
          <w:u w:val="single"/>
        </w:rPr>
        <w:t>»</w:t>
      </w:r>
    </w:p>
    <w:p>
      <w:pPr>
        <w:pStyle w:val="Normal"/>
        <w:spacing w:lineRule="auto" w:line="360" w:before="0" w:after="0"/>
        <w:ind w:left="-1276" w:hanging="0"/>
        <w:rPr/>
      </w:pPr>
      <w:r>
        <w:rPr>
          <w:rFonts w:cs="Times New Roman" w:ascii="Times New Roman" w:hAnsi="Times New Roman"/>
          <w:i/>
          <w:sz w:val="24"/>
          <w:szCs w:val="24"/>
        </w:rPr>
        <w:t>Тип урока</w:t>
      </w:r>
      <w:r>
        <w:rPr>
          <w:rFonts w:cs="Times New Roman" w:ascii="Times New Roman" w:hAnsi="Times New Roman"/>
          <w:sz w:val="24"/>
          <w:szCs w:val="24"/>
        </w:rPr>
        <w:t>: интегрированный  , урок закрепления знаний.</w:t>
      </w:r>
    </w:p>
    <w:p>
      <w:pPr>
        <w:pStyle w:val="Normal"/>
        <w:spacing w:lineRule="auto" w:line="360" w:before="0" w:after="0"/>
        <w:ind w:left="-1276" w:hanging="0"/>
        <w:rPr>
          <w:rFonts w:ascii="Times New Roman" w:hAnsi="Times New Roman" w:cs="Times New Roman"/>
          <w:i/>
          <w:i/>
          <w:sz w:val="24"/>
          <w:szCs w:val="24"/>
          <w:u w:val="single"/>
        </w:rPr>
      </w:pPr>
      <w:r>
        <w:rPr>
          <w:rFonts w:cs="Times New Roman" w:ascii="Times New Roman" w:hAnsi="Times New Roman"/>
          <w:i/>
          <w:sz w:val="24"/>
          <w:szCs w:val="24"/>
          <w:u w:val="single"/>
        </w:rPr>
        <w:t>Цели урока:</w:t>
      </w:r>
    </w:p>
    <w:p>
      <w:pPr>
        <w:pStyle w:val="Normal"/>
        <w:numPr>
          <w:ilvl w:val="0"/>
          <w:numId w:val="2"/>
        </w:numPr>
        <w:spacing w:lineRule="auto" w:line="360" w:before="0" w:after="0"/>
        <w:rPr/>
      </w:pPr>
      <w:r>
        <w:rPr>
          <w:rFonts w:cs="Times New Roman" w:ascii="Times New Roman" w:hAnsi="Times New Roman"/>
          <w:sz w:val="24"/>
          <w:szCs w:val="24"/>
        </w:rPr>
        <w:t>закрепление  усвоения понятия «сумма», «разность»,закрепление свойств сложения;</w:t>
      </w:r>
    </w:p>
    <w:p>
      <w:pPr>
        <w:pStyle w:val="Normal"/>
        <w:numPr>
          <w:ilvl w:val="0"/>
          <w:numId w:val="2"/>
        </w:numPr>
        <w:spacing w:lineRule="auto" w:line="360" w:before="0" w:after="0"/>
        <w:rPr/>
      </w:pPr>
      <w:r>
        <w:rPr>
          <w:rFonts w:cs="Times New Roman" w:ascii="Times New Roman" w:hAnsi="Times New Roman"/>
          <w:sz w:val="24"/>
          <w:szCs w:val="24"/>
        </w:rPr>
        <w:t>Способствовать развитию логического мышления, устойчивого внимания; учить комментировать устно свои действия;</w:t>
      </w:r>
    </w:p>
    <w:p>
      <w:pPr>
        <w:pStyle w:val="Normal"/>
        <w:numPr>
          <w:ilvl w:val="0"/>
          <w:numId w:val="2"/>
        </w:numPr>
        <w:spacing w:lineRule="auto" w:line="360" w:before="0" w:after="0"/>
        <w:rPr/>
      </w:pPr>
      <w:r>
        <w:rPr>
          <w:rFonts w:cs="Times New Roman" w:ascii="Times New Roman" w:hAnsi="Times New Roman"/>
          <w:sz w:val="24"/>
          <w:szCs w:val="24"/>
        </w:rPr>
        <w:t>Продолжить прививать интерес к предмету, аккуратность, воспитывать самостоятельность.</w:t>
      </w:r>
    </w:p>
    <w:p>
      <w:pPr>
        <w:pStyle w:val="Normal"/>
        <w:spacing w:lineRule="auto" w:line="360" w:before="0" w:after="0"/>
        <w:ind w:left="-1276" w:hanging="0"/>
        <w:rPr/>
      </w:pPr>
      <w:r>
        <w:rPr>
          <w:rFonts w:cs="Times New Roman" w:ascii="Times New Roman" w:hAnsi="Times New Roman"/>
          <w:i/>
          <w:sz w:val="24"/>
          <w:szCs w:val="24"/>
          <w:u w:val="single"/>
        </w:rPr>
        <w:t>Форма урока:</w:t>
      </w:r>
      <w:r>
        <w:rPr>
          <w:rFonts w:cs="Times New Roman" w:ascii="Times New Roman" w:hAnsi="Times New Roman"/>
          <w:sz w:val="24"/>
          <w:szCs w:val="24"/>
        </w:rPr>
        <w:t xml:space="preserve"> путешествие.</w:t>
      </w:r>
    </w:p>
    <w:p>
      <w:pPr>
        <w:pStyle w:val="Normal"/>
        <w:spacing w:lineRule="auto" w:line="240" w:before="0" w:after="0"/>
        <w:ind w:left="-1276" w:hanging="0"/>
        <w:jc w:val="center"/>
        <w:rPr>
          <w:rFonts w:ascii="Times New Roman" w:hAnsi="Times New Roman" w:cs="Times New Roman"/>
          <w:b/>
          <w:b/>
          <w:i/>
          <w:i/>
          <w:sz w:val="24"/>
          <w:szCs w:val="24"/>
        </w:rPr>
      </w:pPr>
      <w:r>
        <w:rPr>
          <w:rFonts w:cs="Times New Roman" w:ascii="Times New Roman" w:hAnsi="Times New Roman"/>
          <w:b/>
          <w:i/>
          <w:sz w:val="24"/>
          <w:szCs w:val="24"/>
        </w:rPr>
        <w:t>План урока:</w:t>
      </w:r>
    </w:p>
    <w:tbl>
      <w:tblPr>
        <w:tblW w:w="9571" w:type="dxa"/>
        <w:jc w:val="left"/>
        <w:tblInd w:w="-138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туализация и систематизация  опорных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ru-RU"/>
              </w:rPr>
              <w:br/>
              <w:t>Знакомство с историческими материалами.</w:t>
              <w:br/>
              <w:t>Разбор задач общеразвивающе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 знаний. Самостояте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и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мин.</w:t>
            </w:r>
          </w:p>
        </w:tc>
      </w:tr>
    </w:tbl>
    <w:p>
      <w:pPr>
        <w:pStyle w:val="Normal"/>
        <w:spacing w:lineRule="auto" w:line="240" w:before="0" w:after="0"/>
        <w:ind w:left="-12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27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276" w:hanging="0"/>
        <w:jc w:val="center"/>
        <w:rPr>
          <w:rFonts w:ascii="Times New Roman" w:hAnsi="Times New Roman" w:cs="Times New Roman"/>
          <w:sz w:val="24"/>
          <w:szCs w:val="24"/>
        </w:rPr>
      </w:pPr>
      <w:r>
        <w:rPr>
          <w:rFonts w:cs="Times New Roman" w:ascii="Times New Roman" w:hAnsi="Times New Roman"/>
          <w:sz w:val="24"/>
          <w:szCs w:val="24"/>
        </w:rPr>
        <w:t>Ход урока</w:t>
      </w:r>
    </w:p>
    <w:tbl>
      <w:tblPr>
        <w:tblW w:w="9571" w:type="dxa"/>
        <w:jc w:val="left"/>
        <w:tblInd w:w="-138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брый день, ребята. Присаживайтесь, пожалуйста. Сегодня нас с вами ждёт увлекательное путешествие в прошлое. Вы уже слышали, что 2012 год объявлен годом истории, так вот нам посчастливилось получить посылку от наших далёких предков. Давайте вместе прочитаем , что на ней написано.( В руках у учителя коробочка с надписью: «Если ты готов трудиться, то сей камень пригодится, Он расскажет без прикрас, Всё, что так волнует вас!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тствуют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ют хором на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 что , ребята, готовы вы сегодня на уроке потрудиться? Тогда начнё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ктуализация и систематизация  опорны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авайте вспомним основные понятия изученные нами ранее. Устная работа:</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значит сложить два числа?</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ются числа, которые складывают?</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войства сложения можете перечислить?</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действие называется вычитанием?</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обязательное условие накладывается на уменьшаемое и вычитаемое?</w:t>
            </w:r>
          </w:p>
          <w:p>
            <w:pPr>
              <w:pStyle w:val="Normal"/>
              <w:numPr>
                <w:ilvl w:val="0"/>
                <w:numId w:val="1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е свойства вычитания.</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еский диктант: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те три  десятка и пять  десятков</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тите из семи десятков четыре десятка</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те шесть сотен и пять  десятков</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тите из трёх сотен семь десятков</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самое маленькое натуральное число</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точек можно соединить только одним отрезком</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выполнить вычитание: ноль минус пятьдесят шесть</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выполнить вычитание: сорок семь минус сорок сем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чают на вопросы учител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щиеся выполняют решение в иетрадях, затем меняются с соседом тетрадями и выполняют проверку. Ключ на слай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Знакомство с историческими материалами.</w:t>
              <w:br/>
              <w:t>Разбор задач общеразвивающе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i/>
                <w:color w:val="000000"/>
                <w:sz w:val="24"/>
                <w:szCs w:val="24"/>
              </w:rPr>
              <w:t>- Скажи-ка, дядя, ведь не даром</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Москва, спаленная пожаром,</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Французу отдана?</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Ведь были ж схватки боевые,</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Да, говорят, еще какие!</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Недаром помнит вся Россия</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Про день Бородина!</w:t>
            </w:r>
          </w:p>
          <w:p>
            <w:pPr>
              <w:pStyle w:val="Normal"/>
              <w:spacing w:lineRule="auto" w:line="240"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rPr>
              <w:t>Знакомы ли вам эти ст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вает коробку) Верно, Это описание Бородинской битвы- крупнейшего сражения Отечественной войны  1812 года.(Слайд 1.) Так вот этот камень из коробки привезён именно с этой войны. Сколько же лет хранит этот камень свои та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ые варианты ответа учащихся: «Да. Это «Бородино» М.Ю. Лермонт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не знак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йд 2.) В ночь на 12 июня 1812 г. Французские войска возглавляемые императором Наполеоном Бонапартом начали вторжение в пределы России. Чтоб узнать чуточку больше нам нужно решить несколько задач, предложенных нам камн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вызывает одного учащегося к доске, остальные работают в тетрадях) (Слайд 3.)</w:t>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я армия Наполеона насчитывала 600 тысяч человек, а русская армия состояла лишь из 210 тысяч солдат. На сколько тысяч солдат армия французов превосходила русскую армию?</w:t>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ородинском сражении силы сторон были примерно равны Русская армия насчитывала 132 тысячи человек и 640 орудий. Наполеон имел 135 тысяч человек и 587 орудий. В чём было сравнительное превосходство в этой битве у Наполеона, в количестве солдат или орудия?</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Физкульт минутка</w:t>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ая армия была разделена на три части, которыми командовали полководцы: Барклай де Толли, Багратион и Тормасов. Численность армии Багратиона составляла 45 тысяч человек, Барклая де Толли-127 тысяч человек. Придумайте вопрос к задаче используя данные задачи № 1 и решите её.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ют примеры представленные на слайде о численности наполеоновской арм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10=390 тыс.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 На 390 000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587=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5-13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 В количестве солд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ва была численность армии Тормасова , если вся армия  состояла из 210 тысяч человек?)</w:t>
            </w:r>
          </w:p>
          <w:p>
            <w:pPr>
              <w:pStyle w:val="Normal"/>
              <w:numPr>
                <w:ilvl w:val="0"/>
                <w:numId w:val="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7= 172 000</w:t>
            </w:r>
          </w:p>
          <w:p>
            <w:pPr>
              <w:pStyle w:val="Normal"/>
              <w:numPr>
                <w:ilvl w:val="0"/>
                <w:numId w:val="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72=38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твет : 38 00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 что ж , ребята вы молодцы, справились с задачами, а это значит, что мы можем узнать ещё много подробностей о той войне, которыми с нами поделится камень. (Слайд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ачи первых недель войны , отступление русских армий без сражений были связаны с тем, что армия была разделена на три части, Александр первый не был умелым полководцем. И в августе император подписал указ о назначении Кутузова  главнокомандующим. Приехав в армию он приказал отступать дальше к Москве. Остановились они в 124 км. Западнее от Москвы, на обширном поле близ с. Бородина. Сколько часов потратит гонец от Кутузова к Александру первому если донесение он повезёт со скоростью 31км/ч.? (Один учащийся по желанию выходит решать к дос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1+31+31=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 ча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Слайд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 последующей проверкой .</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олните сложение, выбирая удобный порядок действий</w:t>
            </w:r>
          </w:p>
          <w:tbl>
            <w:tblPr>
              <w:tblW w:w="4569" w:type="dxa"/>
              <w:jc w:val="left"/>
              <w:tblInd w:w="0" w:type="dxa"/>
              <w:tblLayout w:type="fixed"/>
              <w:tblCellMar>
                <w:top w:w="75" w:type="dxa"/>
                <w:left w:w="75" w:type="dxa"/>
                <w:bottom w:w="75" w:type="dxa"/>
                <w:right w:w="75" w:type="dxa"/>
              </w:tblCellMar>
            </w:tblPr>
            <w:tblGrid>
              <w:gridCol w:w="2249"/>
              <w:gridCol w:w="2320"/>
            </w:tblGrid>
            <w:tr>
              <w:trPr/>
              <w:tc>
                <w:tcPr>
                  <w:tcW w:w="2249"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2809+59665 </w:t>
                    <w:br/>
                    <w:t>1.(335+2809)+59665</w:t>
                    <w:br/>
                    <w:t>2.(335+59665)+2809</w:t>
                  </w:r>
                </w:p>
              </w:tc>
              <w:tc>
                <w:tcPr>
                  <w:tcW w:w="232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6-379+764+102</w:t>
                    <w:br/>
                    <w:t>1.(246+102+764)-379</w:t>
                    <w:br/>
                    <w:t>2.(246+764)+102-379</w:t>
                  </w:r>
                </w:p>
              </w:tc>
            </w:tr>
          </w:tbl>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берите соответствующую правую часть равенства</w:t>
            </w:r>
          </w:p>
          <w:tbl>
            <w:tblPr>
              <w:tblW w:w="2461" w:type="dxa"/>
              <w:jc w:val="left"/>
              <w:tblInd w:w="0" w:type="dxa"/>
              <w:tblLayout w:type="fixed"/>
              <w:tblCellMar>
                <w:top w:w="75" w:type="dxa"/>
                <w:left w:w="75" w:type="dxa"/>
                <w:bottom w:w="75" w:type="dxa"/>
                <w:right w:w="75" w:type="dxa"/>
              </w:tblCellMar>
            </w:tblPr>
            <w:tblGrid>
              <w:gridCol w:w="1252"/>
              <w:gridCol w:w="1209"/>
            </w:tblGrid>
            <w:tr>
              <w:trPr/>
              <w:tc>
                <w:tcPr>
                  <w:tcW w:w="1252" w:type="dxa"/>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8-(4+1)=</w:t>
                    <w:br/>
                    <w:t>1.=(8-4)-1 </w:t>
                    <w:br/>
                    <w:t>2.=8-4+1</w:t>
                  </w:r>
                </w:p>
              </w:tc>
              <w:tc>
                <w:tcPr>
                  <w:tcW w:w="1209"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7=</w:t>
                    <w:br/>
                    <w:t>1.=17-7+3</w:t>
                    <w:br/>
                    <w:t>2.=17-7-3</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ru-RU"/>
              </w:rPr>
              <w:t>Выберите верный вариант ответа</w:t>
            </w:r>
            <w:r>
              <w:rPr>
                <w:rFonts w:eastAsia="Times New Roman" w:cs="Times New Roman" w:ascii="Times New Roman" w:hAnsi="Times New Roman"/>
                <w:b/>
                <w:color w:val="000000"/>
                <w:sz w:val="24"/>
                <w:szCs w:val="24"/>
                <w:lang w:eastAsia="ru-RU"/>
              </w:rPr>
              <w:br/>
              <w:t>На координатном луче расположены четыре точки А (6),В(0), Р.(13),Н(4).Точка А (6) расположена:</w:t>
            </w:r>
          </w:p>
          <w:p>
            <w:pPr>
              <w:pStyle w:val="Normal"/>
              <w:numPr>
                <w:ilvl w:val="0"/>
                <w:numId w:val="6"/>
              </w:numP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евее точки В(0)</w:t>
            </w:r>
          </w:p>
          <w:p>
            <w:pPr>
              <w:pStyle w:val="Normal"/>
              <w:numPr>
                <w:ilvl w:val="0"/>
                <w:numId w:val="6"/>
              </w:numPr>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ее точки Р(13)</w:t>
            </w:r>
          </w:p>
          <w:p>
            <w:pPr>
              <w:pStyle w:val="Normal"/>
              <w:numPr>
                <w:ilvl w:val="0"/>
                <w:numId w:val="6"/>
              </w:numPr>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ее точки Н(4)</w:t>
            </w:r>
          </w:p>
          <w:p>
            <w:pPr>
              <w:pStyle w:val="Normal"/>
              <w:numPr>
                <w:ilvl w:val="0"/>
                <w:numId w:val="6"/>
              </w:numPr>
              <w:spacing w:lineRule="auto" w:line="240" w:before="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жду точками Н(4) и В(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тет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выполняют самопроверку.</w:t>
            </w:r>
          </w:p>
          <w:p>
            <w:pPr>
              <w:pStyle w:val="Normal"/>
              <w:spacing w:lineRule="auto" w:line="240" w:before="0" w:after="0"/>
              <w:jc w:val="center"/>
              <w:rPr/>
            </w:pPr>
            <w:r>
              <w:rPr>
                <w:rFonts w:cs="Times New Roman" w:ascii="Times New Roman" w:hAnsi="Times New Roman"/>
                <w:sz w:val="24"/>
                <w:szCs w:val="24"/>
              </w:rPr>
              <w:t>Ответы на справочной дос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и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ята, мы сегодня с вами окунулись в события Отечественной войны 1812 года. Которая закончилась в конце декабря победой русских войск. Об этой войне написано немало художественных произведений. В числе прочих произведение Л.Н.Толстого «Война и мир». Предлагаю вам сейчас на последних минутах урока написать Синквейны :1 вариант к слову –война, 2 вариант к слову –мир. (Пока ребята пишут, учитель оценивает работу учащихся на уроке суммарно по каждому этапу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яют синквейны. Зачитывают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зывает оценки. Домашнее задание (на карточках)</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а) Ученик токаря обточил 120 деталей за смену, а токарь на 36 деталей больше. Сколько деталей обточили токарь и его ученик вместе?</w:t>
            </w:r>
          </w:p>
          <w:p>
            <w:pPr>
              <w:pStyle w:val="Normal"/>
              <w:spacing w:lineRule="auto" w:line="240" w:before="0" w:after="0"/>
              <w:ind w:firstLine="284"/>
              <w:rPr/>
            </w:pPr>
            <w:r>
              <w:rPr>
                <w:rFonts w:eastAsia="Times New Roman" w:cs="Times New Roman" w:ascii="Times New Roman" w:hAnsi="Times New Roman"/>
                <w:color w:val="000000"/>
                <w:sz w:val="24"/>
                <w:szCs w:val="24"/>
                <w:lang w:eastAsia="ru-RU"/>
              </w:rPr>
              <w:t>б) От Санкт-Петербурга до Петрозаводска 401</w:t>
            </w:r>
            <w:r>
              <w:rPr>
                <w:rFonts w:eastAsia="Times New Roman" w:cs="Times New Roman" w:ascii="Times New Roman" w:hAnsi="Times New Roman"/>
                <w:i/>
                <w:iCs/>
                <w:color w:val="000000"/>
                <w:sz w:val="24"/>
                <w:szCs w:val="24"/>
                <w:lang w:eastAsia="ru-RU"/>
              </w:rPr>
              <w:t> км</w:t>
            </w:r>
            <w:r>
              <w:rPr>
                <w:rFonts w:eastAsia="Times New Roman" w:cs="Times New Roman" w:ascii="Times New Roman" w:hAnsi="Times New Roman"/>
                <w:color w:val="000000"/>
                <w:sz w:val="24"/>
                <w:szCs w:val="24"/>
                <w:lang w:eastAsia="ru-RU"/>
              </w:rPr>
              <w:t>, а от Петрозаводска до Мурманска на 643</w:t>
            </w:r>
            <w:r>
              <w:rPr>
                <w:rFonts w:eastAsia="Times New Roman" w:cs="Times New Roman" w:ascii="Times New Roman" w:hAnsi="Times New Roman"/>
                <w:i/>
                <w:iCs/>
                <w:color w:val="000000"/>
                <w:sz w:val="24"/>
                <w:szCs w:val="24"/>
                <w:lang w:eastAsia="ru-RU"/>
              </w:rPr>
              <w:t> км</w:t>
            </w:r>
            <w:r>
              <w:rPr>
                <w:rFonts w:eastAsia="Times New Roman" w:cs="Times New Roman" w:ascii="Times New Roman" w:hAnsi="Times New Roman"/>
                <w:color w:val="000000"/>
                <w:sz w:val="24"/>
                <w:szCs w:val="24"/>
                <w:lang w:eastAsia="ru-RU"/>
              </w:rPr>
              <w:t> больше. Сколько километров от Санкт-Петербурга до Мурманска через Петрозаводск?</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а) Общая тетрадь стоит 3</w:t>
            </w:r>
            <w:r>
              <w:rPr>
                <w:rFonts w:eastAsia="Times New Roman" w:cs="Times New Roman" w:ascii="Times New Roman" w:hAnsi="Times New Roman"/>
                <w:i/>
                <w:iCs/>
                <w:color w:val="000000"/>
                <w:sz w:val="24"/>
                <w:szCs w:val="24"/>
                <w:lang w:eastAsia="ru-RU"/>
              </w:rPr>
              <w:t> р.</w:t>
            </w:r>
            <w:r>
              <w:rPr>
                <w:rFonts w:eastAsia="Times New Roman" w:cs="Times New Roman" w:ascii="Times New Roman" w:hAnsi="Times New Roman"/>
                <w:color w:val="000000"/>
                <w:sz w:val="24"/>
                <w:szCs w:val="24"/>
                <w:lang w:eastAsia="ru-RU"/>
              </w:rPr>
              <w:t> 40</w:t>
            </w:r>
            <w:r>
              <w:rPr>
                <w:rFonts w:eastAsia="Times New Roman" w:cs="Times New Roman" w:ascii="Times New Roman" w:hAnsi="Times New Roman"/>
                <w:i/>
                <w:iCs/>
                <w:color w:val="000000"/>
                <w:sz w:val="24"/>
                <w:szCs w:val="24"/>
                <w:lang w:eastAsia="ru-RU"/>
              </w:rPr>
              <w:t> к.</w:t>
            </w:r>
            <w:r>
              <w:rPr>
                <w:rFonts w:eastAsia="Times New Roman" w:cs="Times New Roman" w:ascii="Times New Roman" w:hAnsi="Times New Roman"/>
                <w:color w:val="000000"/>
                <w:sz w:val="24"/>
                <w:szCs w:val="24"/>
                <w:lang w:eastAsia="ru-RU"/>
              </w:rPr>
              <w:t>, а блокнот на 80</w:t>
            </w:r>
            <w:r>
              <w:rPr>
                <w:rFonts w:eastAsia="Times New Roman" w:cs="Times New Roman" w:ascii="Times New Roman" w:hAnsi="Times New Roman"/>
                <w:i/>
                <w:iCs/>
                <w:color w:val="000000"/>
                <w:sz w:val="24"/>
                <w:szCs w:val="24"/>
                <w:lang w:eastAsia="ru-RU"/>
              </w:rPr>
              <w:t> к.</w:t>
            </w:r>
            <w:r>
              <w:rPr>
                <w:rFonts w:eastAsia="Times New Roman" w:cs="Times New Roman" w:ascii="Times New Roman" w:hAnsi="Times New Roman"/>
                <w:color w:val="000000"/>
                <w:sz w:val="24"/>
                <w:szCs w:val="24"/>
                <w:lang w:eastAsia="ru-RU"/>
              </w:rPr>
              <w:t> меньше. Сколько стоят общая тетрадь и блокнот вмест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альчик прочитал 42 страницы и ему осталось прочитать на 8 страниц меньше, чем он уже прочитал. Сколько страниц в книге?</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1) В коллекции имеется 128 марок. Из них 93 российские, а остальные иностранные. На сколько в коллекции российских марок больше, чем иностранны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ый момен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характеризующийся внешней и внутренней (психологической) готовностью ученика к уроку, начинается с вступительного слова учителя, в котором подчёркивается значение изученной темы, сообщается цели и план урока. </w:t>
        <w:br/>
        <w:t>Выполняется дидактическая задача: подготовка учащихся к работе.</w:t>
        <w:br/>
        <w:t>Показателем реального результата является полная готовность класса и оборудования, быстрое включение учащихся в деловой ритм.</w:t>
      </w:r>
    </w:p>
    <w:p>
      <w:pPr>
        <w:pStyle w:val="Normal"/>
        <w:numPr>
          <w:ilvl w:val="1"/>
          <w:numId w:val="8"/>
        </w:numPr>
        <w:spacing w:lineRule="auto" w:line="240" w:before="0" w:after="280"/>
        <w:rPr/>
      </w:pPr>
      <w:r>
        <w:rPr>
          <w:rFonts w:eastAsia="Times New Roman" w:cs="Times New Roman" w:ascii="Times New Roman" w:hAnsi="Times New Roman"/>
          <w:b/>
          <w:bCs/>
          <w:color w:val="000000"/>
          <w:sz w:val="24"/>
          <w:szCs w:val="24"/>
          <w:lang w:eastAsia="ru-RU"/>
        </w:rPr>
        <w:t>Актуализация и систематизация опорных знаний. </w:t>
      </w:r>
      <w:r>
        <w:rPr>
          <w:rFonts w:eastAsia="Times New Roman" w:cs="Times New Roman" w:ascii="Times New Roman" w:hAnsi="Times New Roman"/>
          <w:color w:val="000000"/>
          <w:sz w:val="24"/>
          <w:szCs w:val="24"/>
          <w:lang w:eastAsia="ru-RU"/>
        </w:rPr>
        <w:br/>
        <w:t>Приёмы и методы: объяснение учителя, эвристическая беседа. Необходимо помнить, что учитель-организатор учебной деятельности, в которой ученик, опираясь на совместные наработки, ведёт самостоятельный поиск. Учитель объясняет, показывает, напоминает и подводит к проблеме необходимости подтверждения умений и навыков по данной теме «Сложение и вычитание натуральных чисел», иногда возможно сознательно ошибаться, советоваться, совещаться.</w:t>
      </w:r>
    </w:p>
    <w:p>
      <w:pPr>
        <w:pStyle w:val="Normal"/>
        <w:spacing w:lineRule="auto" w:line="240" w:before="280" w:after="280"/>
        <w:ind w:left="14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ческий диктант</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бучения-репродуктивный: выполнение тренировочных упражнений. Форма проверки - конструктивный опрос. </w:t>
        <w:br/>
        <w:t>Для быстрой проверки контрольного устного счёта, учащиеся, сидящие за одной партой, обмениваются заполненными бланками для взаимопроверки. Учителем оглашаются правильные ответы. Критерии выставления оценок представлены на демонстрационной доске, на что учитель заранее обращает внимание учащихся, подготавливая к данному виду работы. Проверенные работы собираются учеником-консультантом. Достижение цели на данном этапе урока достигается через систему вопросов, обеспечивающих единство конкретного и обобщённого в деятельности учащихся, которое ведёт к смыслообразующим мотивам.</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данном этапе идёт формирование целостной системы ведущих знаний по теме, выделение мировоззренческих идей. Показателем данного этапа урока является активная и продуктивная деятельность учащихся по включению части в целое, классификации и систематизации знаний. Выявлению внутрипредметных и межкурсовых связей.</w:t>
      </w:r>
    </w:p>
    <w:p>
      <w:pPr>
        <w:pStyle w:val="Normal"/>
        <w:spacing w:lineRule="auto" w:line="240" w:before="280" w:after="280"/>
        <w:ind w:left="14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Знакомство с историческими материалами. Разбор задач общеразвивающего характера.</w:t>
      </w:r>
      <w:r>
        <w:rPr>
          <w:rFonts w:eastAsia="Times New Roman" w:cs="Times New Roman" w:ascii="Times New Roman" w:hAnsi="Times New Roman"/>
          <w:color w:val="000000"/>
          <w:sz w:val="24"/>
          <w:szCs w:val="24"/>
          <w:lang w:eastAsia="ru-RU"/>
        </w:rPr>
        <w:br/>
        <w:t>К данному этапу урока учащихся подводят наводящие вопросы: (Одновременно проверяется умение учащихся правильно работать  дополнительной литератур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данного этапа урока является развитие межпредметных связей.</w:t>
        <w:br/>
        <w:t>Использование учителем различных источников информации, побуждает учащихся к выполнению проблемных, внутренне неоднородных учебных заданий. Применяется прием проблемного обучения.</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онтроль зн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качества и уровня овладения знаниями и способами действий достигается проведением контрольного тестирования. Приоритетными целями данного этапа урока являются</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огического мышления</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озможности для осознанного выбора учащимися индивидуальной стратегии усвоения знаний</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разовательного пространства для развития индивидуальных особенностей каждого ученика</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учащихся чувства собственного достоинства</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учащихся оптимистического мироощущения, уверенности в себ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й целью данного этапа является своевременная ликвидация пробелов в знаниях и умениях учащихся, корректировка развития детей и подготовка их к полноценному усвоению систематического курса математики. Решение тестов проходит с применением системы непрерывного повторения. Учитель неоднократно возвращается к целям данного этапа урока и основным целям урока, указывая учащимся на их взаимосвязь.</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Итоги ур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анном этапе важно обсудить и подытожить с учащимися необходимость изучения свойств сложения и вычитания, как связующее звено со следующей темой «Числовые и буквенные выражения». </w:t>
        <w:br/>
        <w:t>Учащиеся сами приходят к выводу о важности сведений, закреплённых и полученных на уроке. Выставляются и объясняются оцен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2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тория России, 19 век. 8 класс: учеб. для общеобразоват. учреждений/ А.А. Данилов, Л.Г. Косулина.-10-е изд.-М. : Просвещение, 2009.-287с.</w:t>
      </w:r>
      <w:r>
        <w:br w:type="page"/>
      </w:r>
    </w:p>
    <w:p>
      <w:pPr>
        <w:pStyle w:val="Normal"/>
        <w:numPr>
          <w:ilvl w:val="0"/>
          <w:numId w:val="1"/>
        </w:numPr>
        <w:spacing w:lineRule="auto" w:line="240" w:before="0" w:after="280"/>
        <w:rPr/>
      </w:pPr>
      <w:r>
        <w:rPr>
          <w:rFonts w:eastAsia="Times New Roman" w:cs="Times New Roman" w:ascii="Times New Roman" w:hAnsi="Times New Roman"/>
          <w:b/>
          <w:bCs/>
          <w:color w:val="000000"/>
          <w:sz w:val="24"/>
          <w:szCs w:val="24"/>
          <w:lang w:eastAsia="ru-RU"/>
        </w:rPr>
        <w:t>Цель урока:</w:t>
      </w:r>
      <w:r>
        <w:rPr>
          <w:rFonts w:eastAsia="Times New Roman" w:cs="Times New Roman" w:ascii="Times New Roman" w:hAnsi="Times New Roman"/>
          <w:color w:val="000000"/>
          <w:sz w:val="24"/>
          <w:szCs w:val="24"/>
          <w:lang w:eastAsia="ru-RU"/>
        </w:rPr>
        <w:br/>
        <w:t>Вызвать интерес учащихся к предмету, способствовать закреплению и более глубокому пониманию учащимися изученного материала, как в курсе математики, так и на других предмет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уро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разовательная:</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нтролировать степень усвоения основных знаний, умений и навыков, изученных и сформированных на предыдущих урок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ная:</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в ходе урока формированию основной мировоззренческой идеи урока-межпредметная связи.</w:t>
      </w:r>
    </w:p>
    <w:p>
      <w:pPr>
        <w:pStyle w:val="Normal"/>
        <w:numPr>
          <w:ilvl w:val="0"/>
          <w:numId w:val="1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ых ориентации и убеждений на основе личностного осмысления опыта математики, восприятие идей гуманизма, уважение прав человека и демократических цен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вающая:</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познавательный интерес учащихся к изучаемому предмету</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интеллектуальных способностей, мыслительных умений и возможности переноса знаний в жизненные ситуации.</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а и уважения к истории и культуре своего и других народов, стремление сохранять и преумножать культурное наследие своей страны.</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Тип урока:</w:t>
      </w:r>
      <w:r>
        <w:rPr>
          <w:rFonts w:eastAsia="Times New Roman" w:cs="Times New Roman" w:ascii="Times New Roman" w:hAnsi="Times New Roman"/>
          <w:color w:val="000000"/>
          <w:sz w:val="24"/>
          <w:szCs w:val="24"/>
          <w:lang w:eastAsia="ru-RU"/>
        </w:rPr>
        <w:br/>
        <w:t>повторение и обобщение знаний по теме</w:t>
        <w:br/>
        <w:t>«Сложение и вычитание натуральных чисе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е обеспечение:</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а проектора в качестве дополнительного демонстрационного материала.</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бланки устного счёта.</w:t>
      </w:r>
    </w:p>
    <w:p>
      <w:pPr>
        <w:pStyle w:val="Normal"/>
        <w:numPr>
          <w:ilvl w:val="0"/>
          <w:numId w:val="1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учащихся.</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урока.</w:t>
      </w:r>
    </w:p>
    <w:tbl>
      <w:tblPr>
        <w:tblW w:w="6618" w:type="dxa"/>
        <w:jc w:val="left"/>
        <w:tblInd w:w="-105" w:type="dxa"/>
        <w:tblLayout w:type="fixed"/>
        <w:tblCellMar>
          <w:top w:w="75" w:type="dxa"/>
          <w:left w:w="75" w:type="dxa"/>
          <w:bottom w:w="75" w:type="dxa"/>
          <w:right w:w="75" w:type="dxa"/>
        </w:tblCellMar>
      </w:tblPr>
      <w:tblGrid>
        <w:gridCol w:w="4869"/>
        <w:gridCol w:w="240"/>
        <w:gridCol w:w="1509"/>
      </w:tblGrid>
      <w:tr>
        <w:trPr/>
        <w:tc>
          <w:tcPr>
            <w:tcW w:w="48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 урока.</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мин.</w:t>
            </w:r>
          </w:p>
        </w:tc>
      </w:tr>
      <w:tr>
        <w:trPr/>
        <w:tc>
          <w:tcPr>
            <w:tcW w:w="4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тап актуализации знаний.</w:t>
              <w:br/>
              <w:t>Мотивация учебной проблемы.</w:t>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ное содержание урока.</w:t>
              <w:br/>
              <w:t>Подготовка к обобщающей деятельности.</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мений и навыков. </w:t>
              <w:br/>
              <w:t>Отработка изученного материала.</w:t>
              <w:br/>
              <w:t>Проверка домашнего задания.</w:t>
              <w:br/>
              <w:t>Контрольный устный счёт.</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ичная проверка усвоения знаний. </w:t>
              <w:br/>
              <w:t>Контрольное тестирование.</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ство с историческими материалами.</w:t>
              <w:br/>
              <w:t>Разбор задач общеразвивающего характера.</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ведение итогов.</w:t>
              <w:br/>
              <w:t>Домашнее задание.</w:t>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Этап актуализации зн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характеризующийся внешней и внутренней (психологической) готовностью ученика к уроку, начинается с вступительного слова учителя, в котором подчёркивается значение изученной темы, сообщается цели и план урока. </w:t>
        <w:br/>
        <w:t>Выполняется дидактическая задача: подготовка учащихся к работе.</w:t>
        <w:br/>
        <w:t>Показателем реального результата является полная готовность класса и оборудования, быстрое включение учащихся в деловой ритм.</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II Основное содержание урока. </w:t>
      </w:r>
      <w:r>
        <w:rPr>
          <w:rFonts w:eastAsia="Times New Roman" w:cs="Times New Roman" w:ascii="Times New Roman" w:hAnsi="Times New Roman"/>
          <w:color w:val="000000"/>
          <w:sz w:val="24"/>
          <w:szCs w:val="24"/>
          <w:lang w:eastAsia="ru-RU"/>
        </w:rPr>
        <w:br/>
        <w:t>Приёмы и методы: объяснение учителя, эвристическая беседа. Необходимо помнить, что учитель-организатор учебной деятельности, в которой ученик, опираясь на совместные наработки, ведёт самостоятельный поиск. Учитель объясняет, показывает, напоминает и подводит к проблеме необходимости подтверждения умений и навыков по данной теме «Сложение и вычитание натуральных чисел», иногда возможно сознательно ошибаться, советоваться, совещатьс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III Формирование умений и навыков. Отработка изученного материала. </w:t>
      </w:r>
      <w:r>
        <w:rPr>
          <w:rFonts w:eastAsia="Times New Roman" w:cs="Times New Roman" w:ascii="Times New Roman" w:hAnsi="Times New Roman"/>
          <w:color w:val="000000"/>
          <w:sz w:val="24"/>
          <w:szCs w:val="24"/>
          <w:lang w:eastAsia="ru-RU"/>
        </w:rPr>
        <w:br/>
        <w:t>Проверка домашнего задания проводится с оформлением на демонстрационной доске и подробным комментированием. Учителю на данном этапе урока рекомендуется привлечь для проверки наличия домашней работы консультанта-ученика, чья домашняя работа проверена заранее. Подробно разбираются трудные моменты, возникшие при выполнении работы. Личностный подход на данном этапе урока создаёт такое образовательное пространство, в котором ученик-консультант может и должен проявить и развить свои не только интеллектуальные, но и собственно личностные качества.</w:t>
        <w:br/>
        <w:t>Далее учащимся предлагается готовый бланк для записи ответов. Целью данного этапа является восстановление опорных знаний и умений, поддержание и совершенствование вычислительных навыков, обобщение знаний, способствование развитию внимания и самоконтроля. Обобщение помогает установлению связей понятий, отношений внутри </w:t>
        <w:br/>
        <w:t>учебного предмета и между предметами, создавая тем самым основу для целостного восприятия объектов. В структуре умственной деятельности обобщение приобретает значение процесса, который влияет на все основные процессы мышления (анализ, синтез, абстракция), а так же и на собственно личностные механизмы (мотивацию, рефлексию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просы устного счёта:</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те два десятка и семь десятков</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тите из семи десятков четыре десятка</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те пять сотен и девять десятков</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тите из трёх сотен пять десятков</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самое маленькое натуральное число</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точек можно соединить только одним отрезком</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выполнить вычитание: ноль минус пятьдесят шесть</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выполнить вычитание: сорок семь минус сорок сем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бучения-репродуктивный: выполнение тренировочных упражнений. Форма проверки - конструктивный опрос. </w:t>
        <w:br/>
        <w:t>Для быстрой проверки контрольного устного счёта, учащиеся, сидящие за одной партой, обмениваются заполненными бланками для взаимопроверки. Учителем оглашаются правильные ответы. Критерии выставления оценок представлены на демонстрационной доске, на что учитель заранее обращает внимание учащихся, подготавливая к данному виду работы. Проверенные работы собираются учеником-консультантом. Достижение цели на данном этапе урока достигается через систему вопросов, обеспечивающих единство конкретного и обобщённого в деятельности учащихся, которое ведёт к смыслообразующим мотив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данном этапе идёт формирование целостной системы ведущих знаний по теме, выделение мировоззренческих идей. Показателем данного этапа урока является активная и продуктивная деятельность учащихся по включению части в целое, классификации и систематизации знаний. Выявлению внутрипредметных и межкурсовых связей.</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IV Первичная проверка усвоения знаний</w:t>
      </w:r>
      <w:r>
        <w:rPr>
          <w:rFonts w:eastAsia="Times New Roman" w:cs="Times New Roman" w:ascii="Times New Roman" w:hAnsi="Times New Roman"/>
          <w:color w:val="000000"/>
          <w:sz w:val="24"/>
          <w:szCs w:val="24"/>
          <w:lang w:eastAsia="ru-RU"/>
        </w:rPr>
        <w:br/>
        <w:t>Выявление качества и уровня овладения знаниями и способами действий достигается проведением контрольного тестирования. Приоритетными целями данного этапа урока являются</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огического мышления</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пенсаторных аспектов личности</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озможности для осознанного выбора учащимися индивидуальной стратегии усвоения знаний</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разовательного пространства для развития индивидуальных особенностей каждого ученика</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учащихся чувства собственного достоинства</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учащихся оптимистического мироощущения, уверенности в себ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й целью данного этапа является своевременная ликвидация пробелов в знаниях и умениях учащихся, корректировка развития детей и подготовка их к полноценному усвоению систематического курса математики. Решение тестов проходит с применением системы непрерывного повторения. Учитель неоднократно возвращается к целям данного этапа урока и основным целям урока, указывая учащимся на их взаимосвязь.</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олните сложение, выбирая удобный порядок действий</w:t>
      </w:r>
    </w:p>
    <w:tbl>
      <w:tblPr>
        <w:tblW w:w="4572" w:type="dxa"/>
        <w:jc w:val="left"/>
        <w:tblInd w:w="-105" w:type="dxa"/>
        <w:tblLayout w:type="fixed"/>
        <w:tblCellMar>
          <w:top w:w="75" w:type="dxa"/>
          <w:left w:w="75" w:type="dxa"/>
          <w:bottom w:w="75" w:type="dxa"/>
          <w:right w:w="75" w:type="dxa"/>
        </w:tblCellMar>
      </w:tblPr>
      <w:tblGrid>
        <w:gridCol w:w="2246"/>
        <w:gridCol w:w="2326"/>
      </w:tblGrid>
      <w:tr>
        <w:trPr/>
        <w:tc>
          <w:tcPr>
            <w:tcW w:w="22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809+59665 </w:t>
              <w:br/>
              <w:t>1.(335+2809)+59665</w:t>
              <w:br/>
              <w:t>2.(335+59665)+2809</w:t>
            </w:r>
          </w:p>
        </w:tc>
        <w:tc>
          <w:tcPr>
            <w:tcW w:w="2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79+764+102</w:t>
              <w:br/>
              <w:t>1.(246+102+764)-379</w:t>
              <w:br/>
              <w:t>2.(246+764)+102-379</w:t>
            </w:r>
          </w:p>
        </w:tc>
      </w:tr>
    </w:tbl>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берите соответствующую правую часть равенства</w:t>
      </w:r>
    </w:p>
    <w:tbl>
      <w:tblPr>
        <w:tblW w:w="2457" w:type="dxa"/>
        <w:jc w:val="left"/>
        <w:tblInd w:w="-105" w:type="dxa"/>
        <w:tblLayout w:type="fixed"/>
        <w:tblCellMar>
          <w:top w:w="75" w:type="dxa"/>
          <w:left w:w="75" w:type="dxa"/>
          <w:bottom w:w="75" w:type="dxa"/>
          <w:right w:w="75" w:type="dxa"/>
        </w:tblCellMar>
      </w:tblPr>
      <w:tblGrid>
        <w:gridCol w:w="1251"/>
        <w:gridCol w:w="1206"/>
      </w:tblGrid>
      <w:tr>
        <w:trPr/>
        <w:tc>
          <w:tcPr>
            <w:tcW w:w="12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br/>
              <w:t>1.=(8-4)-1 </w:t>
              <w:br/>
              <w:t>2.=8-4+1</w:t>
            </w:r>
          </w:p>
        </w:tc>
        <w:tc>
          <w:tcPr>
            <w:tcW w:w="12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7=</w:t>
              <w:br/>
              <w:t>1.=17-7+3</w:t>
              <w:br/>
              <w:t>2.=17-7-3</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ru-RU"/>
        </w:rPr>
        <w:t>Выберите верный вариант ответа</w:t>
      </w:r>
      <w:r>
        <w:rPr>
          <w:rFonts w:eastAsia="Times New Roman" w:cs="Times New Roman" w:ascii="Times New Roman" w:hAnsi="Times New Roman"/>
          <w:color w:val="000000"/>
          <w:sz w:val="24"/>
          <w:szCs w:val="24"/>
          <w:lang w:eastAsia="ru-RU"/>
        </w:rPr>
        <w:br/>
        <w:t>На координатном луче расположены четыре точки А (6),В(0), Р.(13),Н(4).Точка А (6) расположена:</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ее точки В(0)</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ее точки Р(13)</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ее точки Н(4)</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точками Н(4) и В(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ведение итогов на данном этапе наиболее рационально проводить в виде фронтального опроса, так как при выборе правильного ответа велась работа со всем классом. Работая со всем классом, учитель фактически организует работу каждого, создавая условия для развития личностных возможностей каждого ребёнка, включая формирование его рефлексивного мышления и собственного мнения.</w:t>
        <w:br/>
        <w:t>Проведённая работа способствует развитию творческих способностей, особенно эффективно-конвергентных (так как создаёт условия нахождения единственно возможного ответа в соответствии с требованиями в заданной ситу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е вопросы для закрепления теоретических знаний:</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начит сложить два числа?</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ются числа, которые складывают?</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войства сложения можете перечислить?</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действие называется вычитанием?</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обязательное условие накладывается на уменьшаемое и вычитаемое?</w:t>
      </w:r>
    </w:p>
    <w:p>
      <w:pPr>
        <w:pStyle w:val="Normal"/>
        <w:numPr>
          <w:ilvl w:val="0"/>
          <w:numId w:val="1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е свойства вычитани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V Знакомство с историческими материалами. Разбор задач общеразвивающего характера.</w:t>
      </w:r>
      <w:r>
        <w:rPr>
          <w:rFonts w:eastAsia="Times New Roman" w:cs="Times New Roman" w:ascii="Times New Roman" w:hAnsi="Times New Roman"/>
          <w:color w:val="000000"/>
          <w:sz w:val="24"/>
          <w:szCs w:val="24"/>
          <w:lang w:eastAsia="ru-RU"/>
        </w:rPr>
        <w:br/>
        <w:t>К данному этапу урока учащихся подводят наводящие вопросы: (Одновременно проверяется умение учащихся правильно работать с учебниками и дополнительной литературой.)</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ли ли они внимание на то, что в учебнике математики часто встречаются правила, изучаемые на уроках русского языка?</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е даты?</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ли ли они в учебнике истории Древнего мира математические треб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получения ответов, учащиеся приходят к выводу, что с математикой сталкивались люди в повседневной жизни с древнейших времён, т.е. происходит обращение к субъективному опыту школьников.</w:t>
        <w:br/>
        <w:t>Целью данного этапа урока является развитие межпредметных связей, знакомство с историей наук, культурой народов, способствование закреплению и более глубокому пониманию учащимися изученного на уроках математики.</w:t>
        <w:br/>
        <w:t>Использование учителем различных источников информации, побуждает учащихся к выполнению проблемных, внутренне неоднородных учебных заданий.</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Идёт демонстрация слайд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лайд 1</w:t>
      </w:r>
      <w:r>
        <w:rPr>
          <w:rFonts w:eastAsia="Times New Roman" w:cs="Times New Roman" w:ascii="Times New Roman" w:hAnsi="Times New Roman"/>
          <w:color w:val="000000"/>
          <w:sz w:val="24"/>
          <w:szCs w:val="24"/>
          <w:lang w:eastAsia="ru-RU"/>
        </w:rPr>
        <w:t>*</w:t>
        <w:br/>
        <w:t>Старые русские меры.</w:t>
        <w:br/>
      </w:r>
      <w:r>
        <w:rPr>
          <w:rFonts w:eastAsia="Times New Roman" w:cs="Times New Roman" w:ascii="Times New Roman" w:hAnsi="Times New Roman"/>
          <w:b/>
          <w:bCs/>
          <w:color w:val="000000"/>
          <w:sz w:val="24"/>
          <w:szCs w:val="24"/>
          <w:lang w:eastAsia="ru-RU"/>
        </w:rPr>
        <w:t>Слайд 2</w:t>
      </w:r>
      <w:r>
        <w:rPr>
          <w:rFonts w:eastAsia="Times New Roman" w:cs="Times New Roman" w:ascii="Times New Roman" w:hAnsi="Times New Roman"/>
          <w:color w:val="000000"/>
          <w:sz w:val="24"/>
          <w:szCs w:val="24"/>
          <w:lang w:eastAsia="ru-RU"/>
        </w:rPr>
        <w:br/>
        <w:t>Первые единицы длины.</w:t>
        <w:br/>
        <w:t>Первые единицы длины, как в России, так и в других странах были тесно связаны с размерами частей тела. Локоть, маховая сажень, косая сажень.</w:t>
        <w:br/>
      </w:r>
      <w:r>
        <w:rPr>
          <w:rFonts w:eastAsia="Times New Roman" w:cs="Times New Roman" w:ascii="Times New Roman" w:hAnsi="Times New Roman"/>
          <w:b/>
          <w:bCs/>
          <w:color w:val="000000"/>
          <w:sz w:val="24"/>
          <w:szCs w:val="24"/>
          <w:lang w:eastAsia="ru-RU"/>
        </w:rPr>
        <w:t>Слайд 3</w:t>
      </w:r>
      <w:r>
        <w:rPr>
          <w:rFonts w:eastAsia="Times New Roman" w:cs="Times New Roman" w:ascii="Times New Roman" w:hAnsi="Times New Roman"/>
          <w:color w:val="000000"/>
          <w:sz w:val="24"/>
          <w:szCs w:val="24"/>
          <w:lang w:eastAsia="ru-RU"/>
        </w:rPr>
        <w:br/>
        <w:t>Локоть - старинная мера длины, которой пользовались многие народы мира. Это расстояние от конца вытянутого среднего пальца или сжатого кулака до локтевого сгиба. Оно колебалось от 38 до 46 см. Как мера длины на Руси встречается с 11 века. Сажень встречается с 11 века. Название от слова «сягать», т.е. доставать до чего-либо. Отсюда слово - «недосягаемый» - о месте, куда невозможно добраться, о человеке, достоинства которого невозможно повторить. Различали два вида:</w:t>
        <w:br/>
        <w:t>Маховая сажень-213 см.</w:t>
        <w:br/>
        <w:t>Косая сажень-248 см.</w:t>
        <w:br/>
      </w:r>
      <w:r>
        <w:rPr>
          <w:rFonts w:eastAsia="Times New Roman" w:cs="Times New Roman" w:ascii="Times New Roman" w:hAnsi="Times New Roman"/>
          <w:b/>
          <w:bCs/>
          <w:color w:val="000000"/>
          <w:sz w:val="24"/>
          <w:szCs w:val="24"/>
          <w:lang w:eastAsia="ru-RU"/>
        </w:rPr>
        <w:t>Слайд 4</w:t>
      </w:r>
      <w:r>
        <w:rPr>
          <w:rFonts w:eastAsia="Times New Roman" w:cs="Times New Roman" w:ascii="Times New Roman" w:hAnsi="Times New Roman"/>
          <w:color w:val="000000"/>
          <w:sz w:val="24"/>
          <w:szCs w:val="24"/>
          <w:lang w:eastAsia="ru-RU"/>
        </w:rPr>
        <w:br/>
        <w:t>«Сам с ноготок, а борода с локоток»</w:t>
        <w:br/>
      </w:r>
      <w:r>
        <w:rPr>
          <w:rFonts w:eastAsia="Times New Roman" w:cs="Times New Roman" w:ascii="Times New Roman" w:hAnsi="Times New Roman"/>
          <w:b/>
          <w:bCs/>
          <w:color w:val="000000"/>
          <w:sz w:val="24"/>
          <w:szCs w:val="24"/>
          <w:lang w:eastAsia="ru-RU"/>
        </w:rPr>
        <w:t>Слайд 5</w:t>
      </w:r>
      <w:r>
        <w:rPr>
          <w:rFonts w:eastAsia="Times New Roman" w:cs="Times New Roman" w:ascii="Times New Roman" w:hAnsi="Times New Roman"/>
          <w:color w:val="000000"/>
          <w:sz w:val="24"/>
          <w:szCs w:val="24"/>
          <w:lang w:eastAsia="ru-RU"/>
        </w:rPr>
        <w:br/>
        <w:t>«Сам с ноготок, а борода с локоток»- так говорили о человеке незавидной внешности, но пользующемуся авторитетом благодаря своему уму, социальному происхождению или жизненному опыту. При Петре I борода считалась почётной принадлежностью мужчины. «Косая  сажень в плечах»- широкоплечий, высокого роста человек.</w:t>
        <w:br/>
      </w:r>
      <w:r>
        <w:rPr>
          <w:rFonts w:eastAsia="Times New Roman" w:cs="Times New Roman" w:ascii="Times New Roman" w:hAnsi="Times New Roman"/>
          <w:b/>
          <w:bCs/>
          <w:color w:val="000000"/>
          <w:sz w:val="24"/>
          <w:szCs w:val="24"/>
          <w:lang w:eastAsia="ru-RU"/>
        </w:rPr>
        <w:t>Слайд 6</w:t>
      </w:r>
      <w:r>
        <w:rPr>
          <w:rFonts w:eastAsia="Times New Roman" w:cs="Times New Roman" w:ascii="Times New Roman" w:hAnsi="Times New Roman"/>
          <w:color w:val="000000"/>
          <w:sz w:val="24"/>
          <w:szCs w:val="24"/>
          <w:lang w:eastAsia="ru-RU"/>
        </w:rPr>
        <w:br/>
        <w:t>Наиболее древняя русская мера массы «гривна» или « гривенка». «Гривна»-410 г. Поздняя - золотники, фунты, пуды.</w:t>
        <w:br/>
        <w:t>Золотник-4,266 г..фунт-409,5 г.,пуд-16 кг.</w:t>
        <w:br/>
      </w:r>
      <w:r>
        <w:rPr>
          <w:rFonts w:eastAsia="Times New Roman" w:cs="Times New Roman" w:ascii="Times New Roman" w:hAnsi="Times New Roman"/>
          <w:b/>
          <w:bCs/>
          <w:color w:val="000000"/>
          <w:sz w:val="24"/>
          <w:szCs w:val="24"/>
          <w:lang w:eastAsia="ru-RU"/>
        </w:rPr>
        <w:t>Слайд 7</w:t>
      </w:r>
      <w:r>
        <w:rPr>
          <w:rFonts w:eastAsia="Times New Roman" w:cs="Times New Roman" w:ascii="Times New Roman" w:hAnsi="Times New Roman"/>
          <w:color w:val="000000"/>
          <w:sz w:val="24"/>
          <w:szCs w:val="24"/>
          <w:lang w:eastAsia="ru-RU"/>
        </w:rPr>
        <w:br/>
        <w:t>Первые единицы массы</w:t>
        <w:br/>
      </w:r>
      <w:r>
        <w:rPr>
          <w:rFonts w:eastAsia="Times New Roman" w:cs="Times New Roman" w:ascii="Times New Roman" w:hAnsi="Times New Roman"/>
          <w:b/>
          <w:bCs/>
          <w:color w:val="000000"/>
          <w:sz w:val="24"/>
          <w:szCs w:val="24"/>
          <w:lang w:eastAsia="ru-RU"/>
        </w:rPr>
        <w:t>Слайд 8</w:t>
      </w:r>
      <w:r>
        <w:rPr>
          <w:rFonts w:eastAsia="Times New Roman" w:cs="Times New Roman" w:ascii="Times New Roman" w:hAnsi="Times New Roman"/>
          <w:color w:val="000000"/>
          <w:sz w:val="24"/>
          <w:szCs w:val="24"/>
          <w:lang w:eastAsia="ru-RU"/>
        </w:rPr>
        <w:br/>
        <w:t>Свой золотник чужого пуда дороже.</w:t>
        <w:br/>
        <w:t>Худое валит пудами, а хорошее каплет золотниками.</w:t>
        <w:br/>
        <w:t>Человека узнаешь, когда с ним пуд соли съеш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крепления усвоения полученной информации учащимся предлагается решить на выбор задачи с использованием старинных мер массы и длины.</w:t>
        <w:br/>
        <w:t>Одним из предыдущих домашних заданий было составление и оформление задач, с использованием старинных мер. Учителем отбираются лучшие работы и предоставляются учащимся для решения. Остальные выставляются на демонстрационный стенд на выставке творческих работ. Данный этап урока развивает креативные качества учеников, как творческих личностей. А через особенность содержание этапа - его историзм, определяется личностная значимость воспитывающей и развивающей целей ур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е вопросы, побуждающие к выводам учащихся:</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им видом устного народного творчества они столкнулись при просмотре презентации?</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историческую личность вспоминает автор?</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нтересные сведения учащиеся «принесут» домой?</w:t>
      </w:r>
    </w:p>
    <w:p>
      <w:pPr>
        <w:pStyle w:val="Normal"/>
        <w:numPr>
          <w:ilvl w:val="0"/>
          <w:numId w:val="1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необходимо всесторонне развивать свои творческие и интеллектуальные способност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VI Подведение итогов урока</w:t>
      </w:r>
      <w:r>
        <w:rPr>
          <w:rFonts w:eastAsia="Times New Roman" w:cs="Times New Roman" w:ascii="Times New Roman" w:hAnsi="Times New Roman"/>
          <w:color w:val="000000"/>
          <w:sz w:val="24"/>
          <w:szCs w:val="24"/>
          <w:lang w:eastAsia="ru-RU"/>
        </w:rPr>
        <w:br/>
        <w:t>На данном этапе важно обсудить и подытожить с учащимися необходимость изучения свойств сложения и вычитания, как связующее звено со следующей темой «Числовые и буквенные выражения». </w:t>
        <w:br/>
        <w:t>Учащиеся сами приходят к выводу о важности сведений, закреплённых и полученных на уроке.</w:t>
        <w:br/>
        <w:t>С помощью ученика-консультанта выставляются и объясняются оценк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Домашнее задание.</w:t>
      </w:r>
      <w:r>
        <w:rPr>
          <w:rFonts w:eastAsia="Times New Roman" w:cs="Times New Roman" w:ascii="Times New Roman" w:hAnsi="Times New Roman"/>
          <w:color w:val="000000"/>
          <w:sz w:val="24"/>
          <w:szCs w:val="24"/>
          <w:lang w:eastAsia="ru-RU"/>
        </w:rPr>
        <w:br/>
        <w:t>Повторить правила и основные определения из пунктов 6 и 7.</w:t>
        <w:br/>
        <w:t>В тетрадях «Математика. Тесты.» выполнить тесты 4 и 5(1 вариант)</w:t>
      </w:r>
    </w:p>
    <w:p>
      <w:pPr>
        <w:pStyle w:val="Normal"/>
        <w:ind w:left="-709" w:hanging="0"/>
        <w:rPr>
          <w:rFonts w:ascii="Times New Roman" w:hAnsi="Times New Roman" w:cs="Times New Roman"/>
          <w:b/>
          <w:b/>
          <w:i/>
          <w:i/>
          <w:sz w:val="24"/>
          <w:szCs w:val="24"/>
        </w:rPr>
      </w:pPr>
      <w:r>
        <w:rPr>
          <w:rFonts w:eastAsia="Times New Roman" w:cs="Times New Roman" w:ascii="Times New Roman" w:hAnsi="Times New Roman"/>
          <w:color w:val="000000"/>
          <w:sz w:val="24"/>
          <w:szCs w:val="24"/>
          <w:lang w:eastAsia="ru-RU"/>
        </w:rPr>
        <w:t>Задача №268(дополнительно для более сильных учащихся).</w:t>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t>Список использованной литературы:</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1. М.Н. Перова. Методики преподавания математики в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чеб. для студ. дефект. фак. педвузов. – 4-е изд., перераб. – М.: Гуманит. Изд. Центр «Владос», 2001. – 408 с.</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 Математика. 4ькласс:  тренинговые задания / сост. Н. В. Лободина. – Волгоград: Учитель, 2007. – 255с.</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 Н.И. Дереклеева. Двигательные игры, тренинги и уроки здоровья: 1-5 классы. – М.: ВАКО, 2007. – 152с.</w:t>
      </w:r>
    </w:p>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4.  Ф.Р. Залялетдинова. Нестандартные уроки математики в коррекционной школе: 5-9 классы. – М. : ВАКО, 2007. – 128с.</w:t>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4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i/>
        <w:b/>
        <w:rFonts w:ascii="Calibri" w:hAnsi="Calibri"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cs="Arial"/>
      <w:b/>
      <w:i/>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19:00Z</dcterms:created>
  <dc:creator>Irinka</dc:creator>
  <dc:description/>
  <cp:keywords/>
  <dc:language>en-US</dc:language>
  <cp:lastModifiedBy>Пользователь</cp:lastModifiedBy>
  <dcterms:modified xsi:type="dcterms:W3CDTF">2014-02-27T17:56:00Z</dcterms:modified>
  <cp:revision>5</cp:revision>
  <dc:subject/>
  <dc:title/>
</cp:coreProperties>
</file>