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973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>Департамент образования администрации г.Братска</w:t>
        <w:br/>
        <w:t>Муниципальное общеобразовательное учреждение</w:t>
        <w:br/>
        <w:t>«Средняя общеобразовательная школа №5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6835</wp:posOffset>
                </wp:positionV>
                <wp:extent cx="2318385" cy="968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2 от 19.09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В. Толм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6.25pt;mso-wrap-distance-left:9.05pt;mso-wrap-distance-right:9.05pt;mso-wrap-distance-top:0pt;mso-wrap-distance-bottom:0pt;margin-top:6.0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2 от 19.09.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ШМ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В. Толмаче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76200</wp:posOffset>
                </wp:positionV>
                <wp:extent cx="231838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«СОШ №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А. Лу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6.3pt;mso-wrap-distance-left:9.05pt;mso-wrap-distance-right:9.05pt;mso-wrap-distance-top:0pt;mso-wrap-distance-bottom:0pt;margin-top:6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«СОШ №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А. Лук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ind w:left="2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left="2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обучающихся 5 классов</w:t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>
          <w:rFonts w:cs="Times New Roman"/>
          <w:sz w:val="40"/>
          <w:szCs w:val="40"/>
        </w:rPr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 xml:space="preserve">Образовательная область: математика </w:t>
      </w:r>
    </w:p>
    <w:p>
      <w:pPr>
        <w:pStyle w:val="Style61"/>
        <w:widowControl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right="2419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азработала: Смирнова Екатерина Николаевна</w:t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right="-7" w:hanging="0"/>
        <w:jc w:val="left"/>
        <w:rPr/>
      </w:pPr>
      <w:r>
        <w:rPr>
          <w:rStyle w:val="FontStyle2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22"/>
          <w:sz w:val="24"/>
          <w:szCs w:val="24"/>
        </w:rPr>
        <w:t>учитель математики,</w:t>
      </w:r>
    </w:p>
    <w:p>
      <w:pPr>
        <w:pStyle w:val="Style31"/>
        <w:widowControl/>
        <w:rPr/>
      </w:pPr>
      <w:r>
        <w:rPr>
          <w:rStyle w:val="FontStyle22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sz w:val="24"/>
          <w:szCs w:val="24"/>
          <w:lang w:val="en-US"/>
        </w:rPr>
        <w:t xml:space="preserve">                     </w:t>
      </w:r>
      <w:r>
        <w:rPr>
          <w:rStyle w:val="FontStyle22"/>
          <w:sz w:val="24"/>
          <w:szCs w:val="24"/>
        </w:rPr>
        <w:t>первой квалификационной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                                                                             </w:t>
      </w:r>
      <w:r>
        <w:rPr>
          <w:rStyle w:val="FontStyle22"/>
          <w:sz w:val="24"/>
          <w:szCs w:val="24"/>
          <w:lang w:val="en-US"/>
        </w:rPr>
        <w:t xml:space="preserve">                      </w:t>
      </w:r>
      <w:r>
        <w:rPr>
          <w:rStyle w:val="FontStyle22"/>
          <w:sz w:val="24"/>
          <w:szCs w:val="24"/>
        </w:rPr>
        <w:t>категории.</w:t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ind w:hanging="0"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Братск 2011г.</w:t>
      </w:r>
      <w:r>
        <w:br w:type="page"/>
      </w:r>
    </w:p>
    <w:p>
      <w:pPr>
        <w:pStyle w:val="Style2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88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ус докуме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для пятого класса создана  на основе Федерального государственного стандарта общего образования 2004года, рекомендованной Министерством образования Российской Федерации 2011г и учебно – методического комплекса  Н.Я. Виленкина, издания «Мнемозина», 2009 года.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ая характеристика учебного предмета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математике направлено на формирование у обучающихся математических представлений, умений и навыков, которые обеспечат успешное овладение математикой в средней (полной)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</w:t>
      </w:r>
      <w:r>
        <w:rPr>
          <w:rFonts w:cs="Times New Roman" w:ascii="Times New Roman" w:hAnsi="Times New Roman"/>
          <w:sz w:val="24"/>
          <w:szCs w:val="24"/>
        </w:rPr>
        <w:t xml:space="preserve">. Пример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также необходимый минимум практических работ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Цель обучения </w:t>
      </w:r>
      <w:r>
        <w:rPr>
          <w:rFonts w:cs="Times New Roman" w:ascii="Times New Roman" w:hAnsi="Times New Roman"/>
          <w:sz w:val="24"/>
          <w:szCs w:val="24"/>
        </w:rPr>
        <w:t xml:space="preserve">– обучение математике на основе ознакомления с закономерностями и их функционирования, оптимальное развитие каждого обучающегося на основе педагогической поддержки его индивидуальности в условиях специально организованной учебной деятельности, развития воображения, творческого и логического мышления, умения лаконично и строго излагать мысли, предугадывать пути решения задачи. 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дачи обучения: 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ппарата для решения задач по математике, смежных предметов, окружающей среды;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математического языка, математических моделей, процессов и явлений;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алгоритмического мышления;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поставлять, анализировать, классифицировать математические понятия с учетом различных интерпретаций;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речи, волевых и эмоционально - нравственных качеств личн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конкретных знаний, умений и навыков по темам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и вычисления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и их преобразования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, функции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геометрических величин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комбинаторика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практической деятельности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исание места учебного предмета в учебном плане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учебном плане на изучение математики в 5 классе отводится 5 часов в неделю, всего – 170 часов, продолжительность изучения математики в 34 учебные недели, что определяется календарным учебным графиком работы МОУ «СОШ № 5», темпом обучаемости, индивидуальными особенностями обучающихся и спецификой используемых учебных средств. 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формирует личность обучающегося и </w:t>
      </w:r>
      <w:r>
        <w:rPr>
          <w:rStyle w:val="Emphasis"/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z w:val="24"/>
          <w:szCs w:val="24"/>
        </w:rPr>
        <w:t xml:space="preserve"> набор ценностных ориентиров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StrongEmphasis"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StrongEmphasis"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StrongEmphasis"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5"/>
        <w:spacing w:lineRule="auto" w:line="264" w:before="0" w:after="0"/>
        <w:jc w:val="both"/>
        <w:rPr/>
      </w:pPr>
      <w:r>
        <w:rPr>
          <w:rStyle w:val="StrongEmphasis"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keepNext w:val="true"/>
        <w:autoSpaceDE w:val="false"/>
        <w:spacing w:lineRule="auto" w:line="288"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88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математики представлено основными содержательными линиям арифметика, алгебра, функции, вероятность и статистика, геометрия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атематики осуществляется знакомство с методологическими разделами логика и множества, математика в историческом развитии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 по содержанию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и вычисле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и их преобразова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, функ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геометрических величин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а и комбинаторика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е, метопредметные и предметные результаты освоения учебного предмет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изучению математик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мыслям и настроениям другого человека, доброжелательное отношение к людя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учающегося принимать и сохранять учебную цель и задачу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и оценивать свои действия, вносить коррективы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логических операций, сравнения, анализа, обобщения, классификаци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трудничать с педагогом и сверстниками при решении проблем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нимать на себя ответственность за результаты своих действи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учающихся решать учебно-познавательные и учебно-практические задач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ешению задач различного рода исследований;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разнообразные методы и формы письменных, устных, практических и творческих работ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самоанализ и самооцен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ое и материально-техническое сопровождение программы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. Математика. 5-6 классы, автор В.И. Жохов, издательство «Мнемозина»,2009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Я. Виленкин. Математика 5 класс. Учебник, издательство «Мнемозина», М., 2009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И. Жохов. Математика. 5 класс. Контрольные работы для учащихся,  издательство «Мнемозина», М., 2008г., 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Жохов. Математический тренажер. 5 класс. Пособие для учителей и учащихся, издательство «Мнемозина», М., 2009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.С. Минаева. Вычисляем без ошибок. Работы с самопроверкой для учащихся 5-6 классов. Издательство «Экзамен», М.,  2010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.П. Попова. Контрольно-измерительные материалы. Математика 5 класс, издательство «ВАКО», 2011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101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3420"/>
        <w:gridCol w:w="2949"/>
        <w:gridCol w:w="3890"/>
        <w:gridCol w:w="1720"/>
        <w:gridCol w:w="1880"/>
      </w:tblGrid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ые сро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ов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виды деятельности учащихс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формы контроля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Знать правила чтения и записи натуральных чисел, уметь правильно читать, записывать и сравнивать многозначные числа, уметь измерять, сравнивать отрезки, строить координатный луч и точки с заданными координатами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-познавательного интереса к нов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 проблем; умение устанавливать и сравнивать разные точки зрения, 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различные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ГД, С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натуральные числа, знать компоненты сложения, переместительное и сочетательное свойства сложения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ГД, С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натуральные числа, знать компоненты умножения, числовые и буквенные выражения, уметь находить значения этих выражений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, ГД, К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ощади и объе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нахождения площади и объёма, уметь применить их на практике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Р, 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ыкновенные дроб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такое правильная и неправильная дробь, уметь складывать и вычитать дроби с одинаковыми знаменателями,  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, Тест, КР, ПР</w:t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сятичные дроби.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сравнения, сложения, вычитания десятичных дробей, уметь сравнивать десятичные дроби, складывать и вычитать десятичные дроби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умножения и деления, уметь умножать и делить  десятичные дроби на натуральные числа, умножать и делить числа на десятичную дробь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, КР, Тест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струменты для  вычислений и измер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нструменты для вычислений и измерений, уметь пользоваться микрокалькулятором, измерять транспортиром углы, находить проценты от числа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, КР, С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повторени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сложения, вычитания, умножения и деления десятичных дробей, уметь складывать, вычитать, умножать и делить  десятичные дроби.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basedOn w:val="Style14"/>
    <w:qFormat/>
    <w:rPr>
      <w:rFonts w:ascii="Cambria;Palatino Linotype" w:hAnsi="Cambria;Palatino Linotype" w:cs="Cambria;Palatino Linotype"/>
      <w:sz w:val="50"/>
      <w:szCs w:val="50"/>
    </w:rPr>
  </w:style>
  <w:style w:type="character" w:styleId="FontStyle20">
    <w:name w:val="Font Style20"/>
    <w:basedOn w:val="Style14"/>
    <w:qFormat/>
    <w:rPr>
      <w:rFonts w:ascii="Cambria;Palatino Linotype" w:hAnsi="Cambria;Palatino Linotype" w:cs="Cambria;Palatino Linotype"/>
      <w:sz w:val="52"/>
      <w:szCs w:val="5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54:00Z</dcterms:created>
  <dc:creator>Кабинет №26</dc:creator>
  <dc:description/>
  <cp:keywords/>
  <dc:language>en-US</dc:language>
  <cp:lastModifiedBy>Class1-wc12</cp:lastModifiedBy>
  <dcterms:modified xsi:type="dcterms:W3CDTF">2011-10-04T02:43:00Z</dcterms:modified>
  <cp:revision>9</cp:revision>
  <dc:subject/>
  <dc:title>Департамент образования администрации г</dc:title>
</cp:coreProperties>
</file>