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ольно- измерительной работы для проведения  мониторинга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 математике в 6  классе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-20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 учебный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(Виленкин Н.Я., Жохов В.И.)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Цель работы: </w:t>
      </w:r>
      <w:r>
        <w:rPr>
          <w:sz w:val="22"/>
          <w:szCs w:val="22"/>
        </w:rPr>
        <w:t>определение уровня подготовки обучающихся 6 классов по  математике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Характеристика структуры и содержания  работы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Работа по математике состоит из 2-х  частей:</w:t>
      </w:r>
    </w:p>
    <w:p>
      <w:pPr>
        <w:pStyle w:val="Default"/>
        <w:jc w:val="both"/>
        <w:rPr/>
      </w:pPr>
      <w:r>
        <w:rPr>
          <w:sz w:val="22"/>
          <w:szCs w:val="22"/>
        </w:rPr>
        <w:t>часть 1 (12 заданий) содержит задания с выбором ответа первого уровня сложности;</w:t>
      </w:r>
    </w:p>
    <w:p>
      <w:pPr>
        <w:pStyle w:val="Default"/>
        <w:jc w:val="both"/>
        <w:rPr/>
      </w:pPr>
      <w:r>
        <w:rPr>
          <w:sz w:val="22"/>
          <w:szCs w:val="22"/>
        </w:rPr>
        <w:t>часть 2 (2 задания) содержит задания с кратким и полным  ответом повышенного  уровня сложности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1. Распределение заданий по частям работы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01"/>
        <w:gridCol w:w="1377"/>
        <w:gridCol w:w="2089"/>
        <w:gridCol w:w="4365"/>
      </w:tblGrid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и работ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заданий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ый балл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заданий 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выбором ответа первого уровня сложности</w:t>
            </w:r>
          </w:p>
        </w:tc>
      </w:tr>
      <w:tr>
        <w:trPr>
          <w:trHeight w:val="5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Задания с кратким и полным ответом повышенного уровня сложности</w:t>
            </w:r>
          </w:p>
        </w:tc>
      </w:tr>
      <w:tr>
        <w:trPr>
          <w:trHeight w:val="2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Время выполнения работы </w:t>
      </w:r>
      <w:r>
        <w:rPr>
          <w:sz w:val="22"/>
          <w:szCs w:val="22"/>
        </w:rPr>
        <w:t xml:space="preserve">– 40 минут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4. Дополнительные материалы и оборудование: </w:t>
      </w:r>
      <w:r>
        <w:rPr>
          <w:color w:val="000000"/>
          <w:sz w:val="22"/>
          <w:szCs w:val="22"/>
        </w:rPr>
        <w:t>не предусмотрены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Система оценивания отдельных заданий и работы в целом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За верное выполнение каждого задания работы обучающийся  получает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 задания — </w:t>
      </w:r>
      <w:r>
        <w:rPr>
          <w:b/>
          <w:bCs/>
          <w:color w:val="000000"/>
          <w:sz w:val="22"/>
          <w:szCs w:val="22"/>
        </w:rPr>
        <w:t>14  балло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</w:rPr>
        <w:t>Максимальное количество баллов</w:t>
      </w:r>
      <w:r>
        <w:rPr/>
        <w:t xml:space="preserve">, которое может получить ученик за выполнение всей работы — </w:t>
      </w:r>
      <w:r>
        <w:rPr>
          <w:b/>
          <w:bCs/>
        </w:rPr>
        <w:t>14 балл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итерии оценив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 xml:space="preserve"> = 6 – низки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9 – достаточны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12 – высокий уров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-14 – оптимальный уровен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фикатор работы по математике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 и 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ые выражения, умение находить значения этих выражен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десятичными дробями, умение выполнять действия деление и умножение на десятичную дробь, складывать и вычитать десятичные дро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и неправильная дробь, умение выделять целую часть из неправильной дро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числа, умение складывать и вычитать дроби с одинаковыми знамена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числа по его процентам, применение правила к решению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Координатный луч и расположение точек на координатном луче</w:t>
            </w:r>
            <w:r>
              <w:rPr>
                <w:color w:val="000000"/>
                <w:spacing w:val="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натурального числа, умение определять место натуральных чисел среди десятичных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ление чисел, умение округлять числа до задан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движение, умение решать текстовые задачи на дви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 с десятичными дроб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ямоугольного параллелепипеда, решение текстовых задач по теме объем прямоугольного параллелепип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ованные величины, умение  переводить из одной единицы измерения в друг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би, выражающие доли величины, проценты, умение находить связь между дробями и соответствующими им процент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задача, умение решать задачи на совместную рабо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LeSHa</dc:creator>
  <dc:description/>
  <cp:keywords/>
  <dc:language>en-US</dc:language>
  <cp:lastModifiedBy>LeSHa</cp:lastModifiedBy>
  <dcterms:modified xsi:type="dcterms:W3CDTF">2012-10-31T11:58:00Z</dcterms:modified>
  <cp:revision>8</cp:revision>
  <dc:subject/>
  <dc:title/>
</cp:coreProperties>
</file>