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ный час « ЧЕМ ПАХНУТ РЕМЁСЛ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знакомить детей с трудом взросл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мышление, память, учить детей активно участвовать в бес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интерес к разным профессиям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бес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, кем работают ваши родители, какая у них раб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работа, моя профессия – воспитатель. Я с вами играю, я вас учу, забочусь о вас, пока вы находитесь в школе, а родители – на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ногда профессию,  можно даже по запаху определить. Вы проходите мимо кухни, чем пахнет ремесло пова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тальянский поэт Джанни Родари написал такое стихотворение « ЧЕМ ПАХНУТ РЕМЁСЛ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йте внимательно и запомните, о каких ремёслах говорит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аждого дела                                             Пахнет конди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х особый:                                                Орехом муска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улочной пахнет                                         Доктор в халат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стом и сдобой                                             Лекарством прия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мо столярной                                              Рыхлой землё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ёшь мастерской                                           Полем и лугом</w:t>
      </w:r>
    </w:p>
    <w:p>
      <w:pPr>
        <w:pStyle w:val="Normal"/>
        <w:rPr/>
      </w:pPr>
      <w:r>
        <w:rPr>
          <w:sz w:val="24"/>
          <w:szCs w:val="24"/>
        </w:rPr>
        <w:t>Стружкою пахнет                                               Пахнет  кресть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ежей доской.                                               Идущий за пл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ет маляр                                                                     Рыбой и мор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пидаром и краской.                                                   Пахнет рыб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ет стекольщик                                                            Только без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ной замазкой.                                                             Не пахнет ник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тка шофё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ет бенз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узка рабоч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ом маши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е, о каких ремёслах говорится в стихотвор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ничем пахнуть не может?         ( лодыри, бездельн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с вами не такие, не правда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умеете 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 хотели бы стать, когда будете взрослыми?    ( дети отвечают) , ну а пока главное у вас дело –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УЗНАЙ ПРОФЕСС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показывает предмет, дети называют профессию, и что человек дел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: булка – булочник, выпекает булки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рисуют любую профессию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06:00Z</dcterms:created>
  <dc:creator>1</dc:creator>
  <dc:description/>
  <dc:language>en-US</dc:language>
  <cp:lastModifiedBy>1</cp:lastModifiedBy>
  <dcterms:modified xsi:type="dcterms:W3CDTF">2010-11-17T22:06:00Z</dcterms:modified>
  <cp:revision>2</cp:revision>
  <dc:subject/>
  <dc:title/>
</cp:coreProperties>
</file>