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rPr>
          <w:b/>
          <w:b/>
          <w:sz w:val="28"/>
          <w:szCs w:val="28"/>
        </w:rPr>
      </w:pPr>
      <w:r>
        <w:rPr>
          <w:rStyle w:val="StrongEmphasis"/>
          <w:color w:val="0658A3"/>
          <w:sz w:val="20"/>
          <w:szCs w:val="20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роекта  «Путешествие по лесной тропин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Название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по лесной тропинке»</w:t>
        <w:br/>
        <w:t xml:space="preserve">  2) </w:t>
      </w:r>
      <w:r>
        <w:rPr>
          <w:b/>
          <w:sz w:val="28"/>
          <w:szCs w:val="28"/>
        </w:rPr>
        <w:t>Руководитель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ва Наталья Евгеньевна, учитель высшей кв. категории</w:t>
        <w:br/>
        <w:t xml:space="preserve">  3) </w:t>
      </w:r>
      <w:r>
        <w:rPr>
          <w:b/>
          <w:sz w:val="28"/>
          <w:szCs w:val="28"/>
        </w:rPr>
        <w:t>Учебные дисциплины, близкие к теме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хнолог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ружающий мир</w:t>
        <w:br/>
        <w:t xml:space="preserve">  4) </w:t>
      </w:r>
      <w:r>
        <w:rPr>
          <w:b/>
          <w:sz w:val="28"/>
          <w:szCs w:val="28"/>
        </w:rPr>
        <w:t>Состав проектной группы (Ф.И. учащихся, класс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1 класса А МБОУ  СОШ № 26  г. Балаково</w:t>
        <w:br/>
        <w:t xml:space="preserve">5) </w:t>
      </w:r>
      <w:r>
        <w:rPr>
          <w:b/>
          <w:sz w:val="28"/>
          <w:szCs w:val="28"/>
        </w:rPr>
        <w:t>Тип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актиче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творческ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Необходимое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ветная бумага и карто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н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ерстяные нит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жницы, к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ва ватмана.</w:t>
        <w:br/>
        <w:t xml:space="preserve">7) </w:t>
      </w: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(практическая и педагогическая цел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аскрыть секреты самых разнообразных видов мастерства;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мочь по-новому увидеть и осмыслить многоликий мир вещей и предметов, окружающих нас в повседневной жизни. 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УУД, формирующиеся в ходе проекта: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ые:  формирование эстетических потребностей, ценностей и чувств</w:t>
      </w:r>
    </w:p>
    <w:p>
      <w:pPr>
        <w:pStyle w:val="Style14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знавательные: самостоятельное создание способов решения проблем творческого и поискового характера; составление целого из частей. </w:t>
      </w:r>
    </w:p>
    <w:p>
      <w:pPr>
        <w:pStyle w:val="Style14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тивные: составление плана и последовательности действий; оценка результатов работы.</w:t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муникативные: планирование учебного сотрудничества с учителем и сверстниками.</w:t>
      </w:r>
    </w:p>
    <w:p>
      <w:pPr>
        <w:pStyle w:val="Style14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Предполагаемые продукт(ы)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ворческая коллективная работа</w:t>
        <w:br/>
        <w:t xml:space="preserve">10) </w:t>
      </w:r>
      <w:r>
        <w:rPr>
          <w:b/>
          <w:sz w:val="28"/>
          <w:szCs w:val="28"/>
        </w:rPr>
        <w:t>Этапы работы над проектом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 этап – мотивацио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важно для учителя создать положительный мотивационный настрой. Для этого я приготовила презентацию «Красота вокруг нас», которая сопровождается музыкой Антонио Вивальди. </w:t>
      </w:r>
    </w:p>
    <w:p>
      <w:pPr>
        <w:pStyle w:val="Normal"/>
        <w:spacing w:lineRule="auto" w:line="36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Фильм «Красота прир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, которую должны решить учащиеся, должна быть актуальной и интересной. На данном этапе формулируется тема и определяется результат, проду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ую красоту вокруг нас создала природа. А мы тоже попытаемся создать красоту своими ру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2 этап – планирующий – подготовите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анном этапе происходило формулирование проблемы, распределение работы по группам, самостоятельная работа в группах: определение темы творческой работы, набросок эскиза. Сначала в группы я разрешила объединиться ребятам самостоятельно, чтобы работать было комфортно. Позже формировала группы сама и объясняла почему именно так. Главная цель – дети должны учиться выстраивать свои отношения с любым коллективом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3 этап - информационно- операцио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есь идёт реализация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учителя на этом этапе координировать, наблюдать, давать рекомендации, проводить консуль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детям разные виды работы. Например,  при выполнении «Чудо-дерева» я знакомлю со способом обрывания и показываю, что может получится и обязательно говорю, что ваши деревья могут быть и не похожи на моё дерево. </w:t>
      </w:r>
    </w:p>
    <w:p>
      <w:pPr>
        <w:pStyle w:val="Normal"/>
        <w:spacing w:lineRule="auto" w:line="360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Презентация «Обрывная аппликация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такой работы получились достаточно оригинальные деревья. Аналогично проходит работа и с другими поделками: бабочки, листья, цветы. И теперь остаётся только создать «Лесную тропинку»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4 этап. Рефлексивно-оценоч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этап очень важный, решает несколько задач: развитие научной речи, возможность продемонстрировать свои достижения, пополнение знаний. Защита проекта проходила на «Празднике Осени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/>
        <w:t> </w:t>
      </w: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3:00Z</dcterms:created>
  <dc:creator>Сашка</dc:creator>
  <dc:description/>
  <cp:keywords/>
  <dc:language>en-US</dc:language>
  <cp:lastModifiedBy>Сашок</cp:lastModifiedBy>
  <dcterms:modified xsi:type="dcterms:W3CDTF">2013-02-19T12:51:00Z</dcterms:modified>
  <cp:revision>19</cp:revision>
  <dc:subject/>
  <dc:title/>
</cp:coreProperties>
</file>