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Классный час:</w:t>
      </w:r>
      <w:r>
        <w:rPr>
          <w:b/>
          <w:i/>
          <w:sz w:val="36"/>
          <w:szCs w:val="36"/>
        </w:rPr>
        <w:t xml:space="preserve"> « День народного единства »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Учитель: Копина В.А.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 xml:space="preserve"> Воспитывать в детях чувство патриотизма, любви к своей Родине,    уважение к истории своей страны, чувство гордости за своих пред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 Вступительная  бесе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   </w:t>
      </w:r>
      <w:r>
        <w:rPr/>
        <w:t xml:space="preserve">На доске пословица:         </w:t>
      </w:r>
      <w:r>
        <w:rPr>
          <w:b/>
          <w:i/>
        </w:rPr>
        <w:t>« Нет в мире краше Родины нашей »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</w:rPr>
        <w:t>( чтение хором )</w:t>
      </w:r>
      <w:r>
        <w:rPr>
          <w:b/>
          <w:i/>
        </w:rPr>
        <w:t xml:space="preserve">                                </w:t>
      </w:r>
    </w:p>
    <w:p>
      <w:pPr>
        <w:pStyle w:val="Normal"/>
        <w:jc w:val="both"/>
        <w:rPr/>
      </w:pPr>
      <w:r>
        <w:rPr/>
        <w:t>- Что это? Объяснить зна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) Родина наша велика. В Москве ещё вечер, а на Дальнем     Востоке уже начинается новый де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)   Горы и долины, леса и степ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реки и моря, города и деревн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это всё наша страна, наша Род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3)    </w:t>
      </w:r>
      <w:r>
        <w:rPr/>
        <w:t xml:space="preserve">стихотворение  </w:t>
      </w:r>
      <w:r>
        <w:rPr>
          <w:b/>
          <w:i/>
        </w:rPr>
        <w:t>« Родина 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Из стихотворений, прочитанных детьми, мы увидели, какая огромная и могучая наша Родин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Учитель: </w:t>
      </w:r>
      <w:r>
        <w:rPr/>
        <w:t>Нашей Родине многие поэты, писатели посвятили большое количество своих произведений. Они описывали красоту, мощь, силу, богатство нашего государства. Говорили о большой любви к своей стране.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/>
        <w:t xml:space="preserve"> </w:t>
      </w:r>
      <w:r>
        <w:rPr/>
        <w:t>А сейчас ребята прочтут нам стихи о Роди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    П. Воронько </w:t>
      </w:r>
      <w:r>
        <w:rPr/>
        <w:t xml:space="preserve"> </w:t>
      </w:r>
      <w:r>
        <w:rPr>
          <w:b/>
          <w:i/>
        </w:rPr>
        <w:t xml:space="preserve">« Лучше нет родного края 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ура – жура – журавел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етал он сто зем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етал, обходи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ылья, ноги натрудил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Мы спросили журавля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- Где же лучшая земля? –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Отвечал он пролетая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</w:t>
      </w:r>
      <w:r>
        <w:rPr>
          <w:b/>
          <w:i/>
        </w:rPr>
        <w:t>- Лучше нет родного края!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b/>
          <w:i/>
        </w:rPr>
        <w:t>2.              Что любится, чем дышитс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Душа чем ваша полнится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То в голосе услышится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То в песенке припомнится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4140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3.       А  мы поём о Родине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С которой столько связано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С которой столько пройден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Хорошего и разного!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b/>
          <w:i/>
        </w:rPr>
        <w:t>4.             Тяжёлое – забудется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Хорошее останетс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Что с Родиною сбудется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То и с народом стан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3. Учитель: </w:t>
      </w:r>
      <w:r>
        <w:rPr/>
        <w:t xml:space="preserve"> Наша страна славится трудом. Благодаря добросовестности и трудолюбию россиян, государство крепкое и могуче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а)   Чтение  пословиц  о  труде.     </w:t>
      </w:r>
      <w:r>
        <w:rPr>
          <w:i/>
        </w:rPr>
        <w:t xml:space="preserve"> ( на доске 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« Для Родины своей ни сил, ни жизни не жалей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« Родина – мать, умей за неё постоять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« Где смелость там и побе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  О  возникновении  праздника  </w:t>
      </w:r>
      <w:r>
        <w:rPr>
          <w:b/>
          <w:i/>
          <w:u w:val="single"/>
        </w:rPr>
        <w:t>4 ноябр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1.  Беседа: </w:t>
      </w:r>
      <w:r>
        <w:rPr/>
        <w:t xml:space="preserve"> - За свободу и независимость России во все времена люди отдавали свои жизни. В истории нашей страны было много светлых и славных страниц, но не меньше тёмных и скорбных. Нам есть чем и кем гордится, кого благодарить, но есть о чём и о ком сожалеть и кого проклинать. Но есть в истории любого государства события, которые не изменяются веками и не изменяются никог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    </w:t>
      </w:r>
      <w:r>
        <w:rPr/>
        <w:t>Одним из таких дней в истории России является день</w:t>
      </w:r>
      <w:r>
        <w:rPr>
          <w:b/>
          <w:i/>
        </w:rPr>
        <w:t xml:space="preserve"> 4 ноябр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А что такого особенного произошло в этот день, я вам сейчас расскаж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en-US"/>
        </w:rPr>
      </w:pPr>
      <w:r>
        <w:rPr/>
        <w:t xml:space="preserve">- Как называли Россию в те далёкие времена? </w:t>
      </w:r>
      <w:r>
        <w:rPr>
          <w:i/>
        </w:rPr>
        <w:t>( Святая Русь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Это было в 1611 году. Тяжёлые времена переживала тогда Русская земля. В Москве, как у себя дома, распоряжались польские захватчики. Враги грабили, убивали. С этим не могли смириться русские люд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 одном богатом городе – Нижнем Новгороде староста горожан Кузьма Минин выступил на площади с призывом ничего не жалеть для спасения Родины. Он предложил создать отряд ( народное ополчение): всем русским людям объединиться и выгнать врагов из Москвы. Возглавить ополчение попросили князя (воеводу) Дмитрия Михайловича Пожарского. Ополченцы выступили в поход. В 1612 году в июле – августе войско подошло к Москве. Началась осада польского гарнизон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ых два месяца русское войско сражалось за Москву и вот ополчение Минина и Пожарского вошло в Кремль. Это случилось 22 октября (по старому стилю) или 4 ноября (по новому). « Московское очищение » состоялось. Торжественно вступило русское войско в разорённую, но уже свободную Москв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И вот этот день 4 ноября в 2005 году стал государственным праздником России. За эти славные страницы русской истории не будет стыдно ни одному русскому человек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чему наше русское войско одержало победу в этой страшной битв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Потому, что под знаменем Минина и Пожарского сражались не только русские – православные, но и калмыки, татары и другие народы, поэтому праздник называется </w:t>
      </w:r>
      <w:r>
        <w:rPr>
          <w:b/>
          <w:i/>
        </w:rPr>
        <w:t xml:space="preserve"> День народного един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- </w:t>
      </w:r>
      <w:r>
        <w:rPr/>
        <w:t xml:space="preserve">Сегодняшняя Россия далека от процветания и благоденствия, но новый 21 век только начался, и хочется верить, что впереди у нашего Отечества счастливая судьба. Ведь в русской истории не раз бывало, когда тяжёлые годы бед и невзгод оставались позади, и жизнь потихоньку налаживалась и входила в свою коле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2.    Казанский  собор  и  школа  Казанской  Богоматери.</w:t>
      </w: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  Итог  </w:t>
      </w:r>
      <w:r>
        <w:rPr>
          <w:b/>
          <w:i/>
          <w:u w:val="single"/>
        </w:rPr>
        <w:t>о   мир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1.    Слово  уч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2.    Чтение  стихотворения  Е. Трутнёва  « За  мир,  за детей 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В любом краю, любой стран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бята не хотят вой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Им в жизнь вступать придётся скоро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Им нужен мир, а не войн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Зелёный шум родного бор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Им школа каждому нужн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И сад у мирного порог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ец и мать, и отчий до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 белом свете места м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Для тех, кто жить привык тру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род наш поднял властный голо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 всех детей, за мир, за труд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усть зреет в поле каждый колос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Цветут сады, леса растут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Кто сеет хлеб на мирном пол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воды строит, город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Тот для ребят сиротской дол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Не пожелает никог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  Заключительная  ча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              </w:t>
      </w:r>
      <w:r>
        <w:rPr/>
        <w:t xml:space="preserve">  </w:t>
      </w:r>
      <w:r>
        <w:rPr/>
        <w:t>Прослушивание грамзаписи «Родин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10:00Z</dcterms:created>
  <dc:creator>Home</dc:creator>
  <dc:description/>
  <cp:keywords/>
  <dc:language>en-US</dc:language>
  <cp:lastModifiedBy>user</cp:lastModifiedBy>
  <cp:lastPrinted>2014-11-19T07:55:00Z</cp:lastPrinted>
  <dcterms:modified xsi:type="dcterms:W3CDTF">2014-11-19T05:55:00Z</dcterms:modified>
  <cp:revision>9</cp:revision>
  <dc:subject/>
  <dc:title>            </dc:title>
</cp:coreProperties>
</file>