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бюджетное специальное (коррекционное) образовательное учреждение для обучающихся,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спитанников с ограниченными возможностями  здоровья специальная (коррекционная) </w:t>
      </w:r>
    </w:p>
    <w:p>
      <w:pPr>
        <w:pStyle w:val="TextBody"/>
        <w:jc w:val="center"/>
        <w:rPr>
          <w:sz w:val="28"/>
          <w:szCs w:val="28"/>
        </w:rPr>
      </w:pPr>
      <w:r>
        <w:rPr/>
        <w:t>общеобразовательная школа – интернат (</w:t>
      </w:r>
      <w:r>
        <w:rPr>
          <w:lang w:val="en-US"/>
        </w:rPr>
        <w:t>II</w:t>
      </w:r>
      <w:r>
        <w:rPr/>
        <w:t xml:space="preserve"> вида) № 33 Выборгского района Санкт - Петербурга</w:t>
      </w:r>
    </w:p>
    <w:p>
      <w:pPr>
        <w:pStyle w:val="Normal"/>
        <w:jc w:val="center"/>
        <w:rPr>
          <w:sz w:val="72"/>
          <w:szCs w:val="32"/>
        </w:rPr>
      </w:pPr>
      <w:r>
        <w:rPr>
          <w:sz w:val="72"/>
          <w:szCs w:val="32"/>
        </w:rPr>
      </w:r>
    </w:p>
    <w:p>
      <w:pPr>
        <w:pStyle w:val="Normal"/>
        <w:jc w:val="center"/>
        <w:rPr>
          <w:sz w:val="56"/>
          <w:szCs w:val="32"/>
        </w:rPr>
      </w:pPr>
      <w:r>
        <w:rPr>
          <w:sz w:val="56"/>
          <w:szCs w:val="32"/>
        </w:rPr>
        <w:t>Конспект</w:t>
      </w:r>
    </w:p>
    <w:p>
      <w:pPr>
        <w:pStyle w:val="Normal"/>
        <w:jc w:val="center"/>
        <w:rPr>
          <w:sz w:val="56"/>
          <w:szCs w:val="32"/>
        </w:rPr>
      </w:pPr>
      <w:r>
        <w:rPr>
          <w:sz w:val="56"/>
          <w:szCs w:val="32"/>
        </w:rPr>
        <w:t xml:space="preserve"> </w:t>
      </w:r>
      <w:r>
        <w:rPr>
          <w:sz w:val="56"/>
          <w:szCs w:val="32"/>
        </w:rPr>
        <w:t xml:space="preserve">внеклассного мероприятия </w:t>
      </w:r>
    </w:p>
    <w:p>
      <w:pPr>
        <w:pStyle w:val="Normal"/>
        <w:jc w:val="center"/>
        <w:rPr/>
      </w:pPr>
      <w:r>
        <w:rPr>
          <w:sz w:val="56"/>
          <w:szCs w:val="32"/>
        </w:rPr>
        <w:t>для начальной школы</w:t>
      </w:r>
    </w:p>
    <w:p>
      <w:pPr>
        <w:pStyle w:val="Normal"/>
        <w:jc w:val="center"/>
        <w:rPr>
          <w:sz w:val="48"/>
          <w:szCs w:val="32"/>
        </w:rPr>
      </w:pPr>
      <w:r>
        <w:rPr>
          <w:sz w:val="48"/>
          <w:szCs w:val="32"/>
        </w:rPr>
        <w:t>тема:</w:t>
      </w:r>
    </w:p>
    <w:p>
      <w:pPr>
        <w:pStyle w:val="Normal"/>
        <w:jc w:val="center"/>
        <w:rPr>
          <w:b/>
          <w:b/>
          <w:sz w:val="72"/>
          <w:szCs w:val="32"/>
        </w:rPr>
      </w:pPr>
      <w:r>
        <w:rPr>
          <w:b/>
          <w:sz w:val="72"/>
          <w:szCs w:val="32"/>
        </w:rPr>
        <w:t>«</w:t>
      </w:r>
      <w:r>
        <w:rPr>
          <w:sz w:val="72"/>
          <w:szCs w:val="72"/>
        </w:rPr>
        <w:t>Хочу дружить я с русским языком</w:t>
      </w:r>
      <w:r>
        <w:rPr>
          <w:b/>
          <w:sz w:val="72"/>
          <w:szCs w:val="32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40"/>
          <w:szCs w:val="32"/>
        </w:rPr>
      </w:pPr>
      <w:r>
        <w:rPr>
          <w:sz w:val="40"/>
          <w:szCs w:val="32"/>
        </w:rPr>
        <w:t xml:space="preserve">                            </w:t>
      </w:r>
      <w:r>
        <w:rPr>
          <w:sz w:val="40"/>
          <w:szCs w:val="32"/>
        </w:rPr>
        <w:drawing>
          <wp:inline distT="0" distB="0" distL="0" distR="0">
            <wp:extent cx="4371975" cy="2924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9663" b="19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32"/>
        </w:rPr>
        <w:t xml:space="preserve">  </w:t>
      </w:r>
      <w:r>
        <w:rPr>
          <w:sz w:val="40"/>
          <w:szCs w:val="32"/>
        </w:rPr>
        <w:t xml:space="preserve">Воспитатель: Петрова Т.В. </w:t>
      </w:r>
    </w:p>
    <w:p>
      <w:pPr>
        <w:pStyle w:val="Normal"/>
        <w:rPr>
          <w:sz w:val="40"/>
          <w:szCs w:val="32"/>
        </w:rPr>
      </w:pPr>
      <w:r>
        <w:rPr>
          <w:sz w:val="40"/>
          <w:szCs w:val="32"/>
        </w:rPr>
        <w:t xml:space="preserve">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спект внеклассного мероприят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Хочу дружить я с русским языком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едагог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етрова Т.В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Класс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ачальная школа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Тип мероприятия:</w:t>
      </w:r>
      <w:r>
        <w:rPr>
          <w:i/>
          <w:sz w:val="28"/>
          <w:szCs w:val="28"/>
        </w:rPr>
        <w:t xml:space="preserve"> внеклассное занятие</w:t>
      </w:r>
    </w:p>
    <w:p>
      <w:pPr>
        <w:pStyle w:val="Normal"/>
        <w:rPr>
          <w:i/>
          <w:i/>
          <w:sz w:val="28"/>
          <w:szCs w:val="28"/>
        </w:rPr>
      </w:pPr>
      <w:r>
        <w:rPr>
          <w:bCs/>
          <w:sz w:val="28"/>
          <w:szCs w:val="28"/>
          <w:u w:val="single"/>
        </w:rPr>
        <w:t>Тема:</w:t>
      </w:r>
      <w:r>
        <w:rPr>
          <w:bCs/>
          <w:sz w:val="28"/>
          <w:szCs w:val="28"/>
        </w:rPr>
        <w:t xml:space="preserve">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Хочу дружить я с русским языком</w:t>
      </w:r>
      <w:r>
        <w:rPr>
          <w:b/>
          <w:sz w:val="28"/>
          <w:szCs w:val="28"/>
        </w:rPr>
        <w:t>»</w:t>
      </w:r>
      <w:r>
        <w:rPr>
          <w:i/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  <w:u w:val="single"/>
        </w:rPr>
        <w:t>Цели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ширить знания учащихся о русском язы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формировать культуру речевого обще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собствовать повышению грамотности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познавательный интерес, потребность в расширении   кругозора и углублении знаний по русскому языку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ывать гордость за свой родной язык, потребность его сохранять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Подготовительная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бор вопросов для иг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оставление  карточек с вопросами и заданиями для учащихся, </w:t>
      </w:r>
    </w:p>
    <w:p>
      <w:pPr>
        <w:pStyle w:val="Normal"/>
        <w:rPr/>
      </w:pPr>
      <w:r>
        <w:rPr>
          <w:sz w:val="28"/>
          <w:szCs w:val="28"/>
        </w:rPr>
        <w:t>- подготовка наглядного материала и мультимедийной презентаци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Наглядный материал, оборудование: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лакат «Дом в деревне».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езентация </w:t>
      </w:r>
      <w:r>
        <w:rPr>
          <w:sz w:val="28"/>
          <w:szCs w:val="28"/>
          <w:lang w:val="en-US"/>
        </w:rPr>
        <w:t>PowerPoit</w:t>
      </w:r>
      <w:r>
        <w:rPr>
          <w:sz w:val="28"/>
          <w:szCs w:val="28"/>
        </w:rPr>
        <w:t xml:space="preserve">.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аблички с неполными высказываниями учащихс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рточки - задания для учащихс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уклы – крокодил и Чебурашка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акетик с подарками, призы для победителей.</w:t>
      </w:r>
    </w:p>
    <w:p>
      <w:pPr>
        <w:pStyle w:val="Normal"/>
        <w:ind w:left="284" w:hanging="28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hanging="28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hanging="28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hanging="28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hanging="28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hanging="28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6517"/>
        <w:gridCol w:w="6183"/>
      </w:tblGrid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тап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занятия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одержание занятия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Организация начала занятия.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бят встречает крокодил и Чебурашка, звучит песня «Голубой вагон». Кто пришел к нам в гости? Узнали? Как их зовут?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ушайте песенку крокодила Гены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могите Крокодилу Гене сложить из кубиков слово  «Грамматика».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28"/>
                <w:szCs w:val="28"/>
              </w:rPr>
              <w:t xml:space="preserve">А что означает слово «грамматика»?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Слово «Грамма» - в переводе с греческого означает «буква, знак». А слово грамматика – умение, даже искусство читать и писать буквы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ейчас  грамматика – это наука, которая изучает значения и изменения слов, правила написания сл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вы умеет грамотно писать слова? Сейчас проверим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езентация на тему: «Хочу дружить я с русским языком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бята садятся. Знакомятся с персонажами, вспоминают, как их зову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Я знаю, это Чебураш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 я думаю – это крокодил Гена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ники отвечают на вопросы, составляют слова из кубиков с букв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, мы умеем писать грамотно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 Дидактическая игра «Распредели слова по группам».  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Посмотрите, куда мы пришли. Что вы видите на картинке? Назовите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Чтобы правильно написать слово, надо знать, к какой группе оно относится. Вспомним правило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К группе …. относятся слова с окончанием …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Давайте поможем Чебурашке -  </w:t>
            </w:r>
            <w:r>
              <w:rPr>
                <w:sz w:val="28"/>
                <w:szCs w:val="28"/>
                <w:u w:val="single"/>
              </w:rPr>
              <w:t>распредели слова по группам:</w:t>
            </w:r>
            <w:r>
              <w:rPr>
                <w:sz w:val="28"/>
                <w:szCs w:val="28"/>
              </w:rPr>
              <w:t xml:space="preserve"> (слова с плаката) – надо </w:t>
            </w:r>
            <w:r>
              <w:rPr>
                <w:i/>
                <w:sz w:val="28"/>
                <w:szCs w:val="28"/>
              </w:rPr>
              <w:t>взять табличку со словом, показать на картинке.</w:t>
            </w:r>
          </w:p>
          <w:p>
            <w:pPr>
              <w:pStyle w:val="Normal"/>
              <w:ind w:left="75" w:hanging="0"/>
              <w:rPr/>
            </w:pPr>
            <w:r>
              <w:rPr>
                <w:sz w:val="28"/>
                <w:szCs w:val="28"/>
              </w:rPr>
              <w:t>А.  Дом, окно, кошка, мальчик, собака, яблоко, петух, крыша. (слова для 1 класса)</w:t>
            </w:r>
          </w:p>
          <w:p>
            <w:pPr>
              <w:pStyle w:val="Normal"/>
              <w:ind w:left="75" w:hanging="0"/>
              <w:rPr/>
            </w:pPr>
            <w:r>
              <w:rPr>
                <w:sz w:val="28"/>
                <w:szCs w:val="28"/>
              </w:rPr>
              <w:t>Б. Крыльцо, забор, капуста, цветок, овца, ведро, ослик, солнце, утка. (слова для 2 класс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рассматривают картинку  «Дом в деревне», называют то, что видят на картинке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 повторяют правило.</w:t>
            </w:r>
          </w:p>
          <w:p>
            <w:pPr>
              <w:pStyle w:val="Normal"/>
              <w:rPr/>
            </w:pPr>
            <w:r>
              <w:rPr/>
              <w:t xml:space="preserve">- К группе «Один» относится слова без окончания. </w:t>
            </w:r>
          </w:p>
          <w:p>
            <w:pPr>
              <w:pStyle w:val="Normal"/>
              <w:rPr/>
            </w:pPr>
            <w:r>
              <w:rPr/>
              <w:t xml:space="preserve">- К группе «Одна» относится слова с окончаниям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а, - я.    - К группе «Одно» относится слова с окончаниями - о, - 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распределяют слова по групп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ово «Дом» относится к группе «один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 Развитие связной речи. Составление предложений по картинкам. 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бурашка очень хочет учиться в школ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А вы любите учиться в школ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т и Крокодил гена привел Чебурашку в школ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вайте поможем Чебурашке учиться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Кто хочет помочь Чебурашке? Надо составить предложения по вопроса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мотрите на вопросы и подберите таблички, прочитайте предложения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   Кто?  +  что делает? (Кошка сидит, собака лежит, яблоко висит, петух стоит, мальчик играет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. Кто?  +  что делает?  + где?  (куда?, с кем?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- Молодцы, теперь Чебурашка может составить предложение. Вот как вы его хорошо научил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Да, я люблю учитьс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ет, мне трудно учитьс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не легко учиться, я стараюс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 составляют предложения по вопросам с помощью табличек со словам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. - Кошка сидит.  - Собака лежи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Яблоко висит.  - Петух стои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альчик играе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. - Девочка играет с кошко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альчик гуляет с собако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етух сидит на крыш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Яблоко висит на дереве. 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 xml:space="preserve">Физкультминут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с мячо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личение слов по вопросам «кто? и кто?»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А теперь – поиграем! Чебурашка будет называть предметы, а вы будете думать, какой предмет назвал Чебурашка, на какой вопрос отвечает слово: Кто? или Что?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Чебурашка будет кидать мяч и называть слово, а вы будете ловить мяч и отвечать: «Кто? кролик». </w:t>
            </w:r>
          </w:p>
          <w:p>
            <w:pPr>
              <w:pStyle w:val="Normal"/>
              <w:ind w:left="75" w:hanging="0"/>
              <w:rPr/>
            </w:pPr>
            <w:r>
              <w:rPr>
                <w:sz w:val="28"/>
                <w:szCs w:val="28"/>
              </w:rPr>
              <w:t xml:space="preserve">А. Дом, окно, кошка, мальчик, огурец, собака, яблоко, корова, капуста, девочка, мяч, ведро. </w:t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5" w:hanging="0"/>
              <w:rPr/>
            </w:pPr>
            <w:r>
              <w:rPr>
                <w:sz w:val="28"/>
                <w:szCs w:val="28"/>
              </w:rPr>
              <w:t xml:space="preserve">Б. Крыльцо, лошадь, забор, женщина, морковь, ученик, цветок, овца, ведро, ослик, солнце, утка, </w:t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бята ловят мяч и называют на какой вопрос отвечает слово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удем играть в мя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ебурашка кидает мяч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Я поймал мяч.   - Кто? кролик.   Что? крыльцо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 Дидактическая игра «Занайка - угадай – ка!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писание слов. Обобщающие понятия. Постановка ударения.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А теперь Чебурашка приготовил для вас подарки. Но!  Подарок получит тот, кто правильно выполнит зада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то хочет выбрать карточку и правильно решить все задания?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i/>
                <w:sz w:val="28"/>
                <w:szCs w:val="28"/>
              </w:rPr>
              <w:t>Вставь пропущенную букву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_ороз, в_етер, к_орова, ч_шка, п_суда,  _дежда, ябл_к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i/>
                <w:sz w:val="28"/>
                <w:szCs w:val="28"/>
              </w:rPr>
              <w:t xml:space="preserve">Назови одним словом.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иван, стол, стул, шкаф, кровать – это …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мон, яблоко, груша, банан – это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ашина, автобус, трамвай – это …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) </w:t>
            </w:r>
            <w:r>
              <w:rPr>
                <w:i/>
                <w:sz w:val="28"/>
                <w:szCs w:val="28"/>
              </w:rPr>
              <w:t>Буквы разбежались.</w:t>
            </w:r>
            <w:r>
              <w:rPr>
                <w:sz w:val="28"/>
                <w:szCs w:val="28"/>
              </w:rPr>
              <w:t xml:space="preserve"> Собери слово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ша гру, пу гай по, ло ко яб, ро во на, ми по до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) </w:t>
            </w:r>
            <w:r>
              <w:rPr>
                <w:i/>
                <w:sz w:val="28"/>
                <w:szCs w:val="28"/>
              </w:rPr>
              <w:t xml:space="preserve">Реши ребусы – загадки, рисунки, в которых спрятаны слова.      (картинка) и букв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(шар) ф,  к (рот), г (роза), ш (утка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(стол) 0 = у, (кит) и = о, (дом)  о = 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(юла) а = я,  (лук) у = а, (пень) ь = 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 выполняют задания на карточках, читают слова, меняются карточками, помогают и проверяют  друг дру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йте мне ,пожалуйста, карточ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Я хочу выполнять задан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могите , мне труд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мотрите, я правильно написал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) </w:t>
            </w:r>
            <w:r>
              <w:rPr>
                <w:i/>
                <w:sz w:val="28"/>
                <w:szCs w:val="28"/>
              </w:rPr>
              <w:t>На какой слог падает ударение?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Картинки: </w:t>
            </w:r>
            <w:r>
              <w:rPr>
                <w:sz w:val="28"/>
                <w:szCs w:val="28"/>
                <w:u w:val="single"/>
              </w:rPr>
              <w:t>гу</w:t>
            </w:r>
            <w:r>
              <w:rPr>
                <w:sz w:val="28"/>
                <w:szCs w:val="28"/>
              </w:rPr>
              <w:t>си, моло</w:t>
            </w:r>
            <w:r>
              <w:rPr>
                <w:sz w:val="28"/>
                <w:szCs w:val="28"/>
                <w:u w:val="single"/>
              </w:rPr>
              <w:t>ко</w:t>
            </w:r>
            <w:r>
              <w:rPr>
                <w:sz w:val="28"/>
                <w:szCs w:val="28"/>
              </w:rPr>
              <w:t>, пи</w:t>
            </w:r>
            <w:r>
              <w:rPr>
                <w:sz w:val="28"/>
                <w:szCs w:val="28"/>
                <w:u w:val="single"/>
              </w:rPr>
              <w:t>ла</w:t>
            </w:r>
            <w:r>
              <w:rPr>
                <w:sz w:val="28"/>
                <w:szCs w:val="28"/>
              </w:rPr>
              <w:t>, ма</w:t>
            </w:r>
            <w:r>
              <w:rPr>
                <w:sz w:val="28"/>
                <w:szCs w:val="28"/>
                <w:u w:val="single"/>
              </w:rPr>
              <w:t>ли</w:t>
            </w:r>
            <w:r>
              <w:rPr>
                <w:sz w:val="28"/>
                <w:szCs w:val="28"/>
              </w:rPr>
              <w:t>на, ко</w:t>
            </w:r>
            <w:r>
              <w:rPr>
                <w:sz w:val="28"/>
                <w:szCs w:val="28"/>
                <w:u w:val="single"/>
              </w:rPr>
              <w:t>ро</w:t>
            </w:r>
            <w:r>
              <w:rPr>
                <w:sz w:val="28"/>
                <w:szCs w:val="28"/>
              </w:rPr>
              <w:t>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u w:val="single"/>
              </w:rPr>
              <w:t>Гу</w:t>
            </w:r>
            <w:r>
              <w:rPr>
                <w:sz w:val="28"/>
                <w:szCs w:val="28"/>
              </w:rPr>
              <w:t>си - ударение падает на первый слог.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6. Окончание занятия. 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Что мы сегодня делали , что было интересно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Если мы хотим быть умными грамотными людьми, надо изучать правила и хорошо говорит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Молодцы, вы все хорошо отвечали, получили подарки, а теперь садимся в наш поезд и едем дальше до станции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учит песня «Голубой вагон». 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ы называли слова, составляли предложения, правильно писали слова, играли в мяч, думали, читали, писали.   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orient="landscape" w:w="16838" w:h="11906"/>
      <w:pgMar w:left="992" w:right="96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9:42:00Z</dcterms:created>
  <dc:creator>татьяна</dc:creator>
  <dc:description/>
  <cp:keywords/>
  <dc:language>en-US</dc:language>
  <cp:lastModifiedBy>217</cp:lastModifiedBy>
  <dcterms:modified xsi:type="dcterms:W3CDTF">2014-11-26T05:45:00Z</dcterms:modified>
  <cp:revision>12</cp:revision>
  <dc:subject/>
  <dc:title>Государственное бюджетное специальное (коррекционное) образовательное учреждение для обучающихся, </dc:title>
</cp:coreProperties>
</file>