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48665</wp:posOffset>
                  </wp:positionV>
                  <wp:extent cx="1885950" cy="1762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Анализ воспитательной работы класса за год</w:t>
            </w:r>
          </w:p>
          <w:p>
            <w:pPr>
              <w:pStyle w:val="Normal"/>
              <w:spacing w:before="30" w:after="3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 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Цель работы:</w:t>
            </w:r>
          </w:p>
          <w:p>
            <w:pPr>
              <w:pStyle w:val="Normal"/>
              <w:spacing w:before="30" w:after="30"/>
              <w:ind w:left="1003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создать условия для саморазвития и самореализации личности обучающихся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Задачи воспитательной работы на год:  </w:t>
            </w:r>
          </w:p>
          <w:p>
            <w:pPr>
              <w:pStyle w:val="Normal"/>
              <w:spacing w:before="30" w:after="30"/>
              <w:ind w:left="1222" w:hanging="360"/>
              <w:textAlignment w:val="top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провести диагностику уровня воспитанности второклассника, взаимоотношений в коллективе, использовать полученные данные для формирования и развития коллектива класса</w:t>
            </w:r>
          </w:p>
          <w:p>
            <w:pPr>
              <w:pStyle w:val="Normal"/>
              <w:spacing w:before="30" w:after="30"/>
              <w:ind w:left="1222" w:hanging="360"/>
              <w:textAlignment w:val="top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формировать и пропагандировать здоровый образ жизни</w:t>
            </w:r>
          </w:p>
          <w:p>
            <w:pPr>
              <w:pStyle w:val="Normal"/>
              <w:spacing w:before="30" w:after="30"/>
              <w:ind w:left="1222" w:hanging="360"/>
              <w:textAlignment w:val="top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защищать права и интересы учащихся</w:t>
            </w:r>
          </w:p>
          <w:p>
            <w:pPr>
              <w:pStyle w:val="Normal"/>
              <w:spacing w:before="30" w:after="30"/>
              <w:ind w:left="1222" w:hanging="360"/>
              <w:textAlignment w:val="top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создать благоприятные психолого-педагогические условия для развития личности, самоутверждения каждого обучающегося, сохранения неповторимости и раскрытия его потенциальных способностей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 </w:t>
            </w:r>
            <w:r>
              <w:rPr>
                <w:sz w:val="28"/>
                <w:szCs w:val="28"/>
              </w:rPr>
              <w:t>Основными направлениями в году были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зучение классного коллектива, индивидуальных особенностей детей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знакомство с бытовыми условиями жизни детей, выявление целей семейного воспитания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строение отношений сотрудничества между учителем и родителя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>
                <w:rFonts w:cs="Wingdings" w:ascii="Wingdings" w:hAnsi="Wingdings"/>
                <w:sz w:val="28"/>
                <w:szCs w:val="28"/>
              </w:rPr>
              <w:t>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утверждение творчества в качестве основного вида жизнедеятельности    классного коллектива.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33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ТЧЕТ ПО ВОСПИТАТЕЛЬНОЙ РАБОТЕ ЗА 1 ЧЕТВЕРТЬ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1.     Участие в общешкольных мероприятиях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 Участие в концерте ко Дню Учителя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2.     Работа с родителями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    Проведено 2 родительских собрания (сентябрь, октябрь)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   Осуществление постоянной связи с родителями, индивидуальные беседы 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3.     Художественно-эстетическая деятельность: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1. Поздравительная открытка ко дню рождения одноклассников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2. Поздравительные открытки учителям предметникам, ко дню учителя.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</w:rPr>
              <w:t>3. Конкурс рисунков «Моя мама»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Конкурс классных уголков ( победители конкурса)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4.     Проведены тематические классные часы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Мама, папа, я - дружная семья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 Инструктаж  по ТБ  «Твой безопасный путь в школу».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Изучение правил поведения в школе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    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5.      Работа по формированию классного коллектива: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1. Классный час по выбору актива класс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  </w:t>
            </w:r>
            <w:r>
              <w:rPr>
                <w:color w:val="000000"/>
                <w:sz w:val="28"/>
                <w:szCs w:val="28"/>
              </w:rPr>
              <w:t xml:space="preserve">2. Классный час, посвященный итогам 1 четверти 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6.   Трудовая направленность: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лись генеральные уборки класса 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    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7.     Наши достижения: 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За 1 четверть у нас отличников 2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Пестрякова Лена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 Сушкова Таня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дной «3»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28"/>
                <w:szCs w:val="28"/>
              </w:rPr>
              <w:t>Мохотаев Влад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4645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ТЧЕТ ПО ВОСПИТАТЕЛЬНОЙ РАБОТЕ ЗА 2 ЧЕТВЕРТЬ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     Участие в общешкольных мероприятиях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   Участие в новогоднем представлении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    Работа с родителями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    Проведено  родительское собрание 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  Осуществление постоянной связи с родителями, индивидуальные беседы 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     Художественно-эстетическая деятельность: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1. Поздравительная открытка ко дню рождения одноклассников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2. Поздравительная открытка  к Новому году.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4.     Проведены классные часы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Дежурство- это серьёзно».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 Инструктаж  по ТБ  «Осторожно, гололёд!», «Уходя на каникулы - помни!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«Атмосфера в классе»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. Духовно-нравственное направление: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 </w:t>
            </w:r>
            <w:r>
              <w:rPr>
                <w:color w:val="000000"/>
                <w:sz w:val="28"/>
                <w:szCs w:val="28"/>
              </w:rPr>
              <w:t>1.  « Школа наш второй дом, береги её»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                 </w:t>
            </w:r>
            <w:r>
              <w:rPr>
                <w:color w:val="000000"/>
                <w:sz w:val="28"/>
                <w:szCs w:val="28"/>
              </w:rPr>
              <w:t xml:space="preserve">2.   «Новогодний огонёк»   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6.Тудовая деятельность</w:t>
            </w:r>
            <w:r>
              <w:rPr>
                <w:color w:val="000000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Проводилась генеральная уборка класса.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7.     Спортивно-оздоровительная деятельность: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 </w:t>
            </w:r>
            <w:r>
              <w:rPr>
                <w:color w:val="000000"/>
                <w:sz w:val="28"/>
                <w:szCs w:val="28"/>
              </w:rPr>
              <w:t>«Ледовые забавы»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 </w:t>
            </w:r>
            <w:r>
              <w:rPr>
                <w:color w:val="000000"/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spacing w:before="30" w:after="3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аши достижения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 четверть у нас  2 отличницы– Сушкова Таня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естрякова Лена</w:t>
            </w:r>
          </w:p>
          <w:p>
            <w:pPr>
              <w:pStyle w:val="Normal"/>
              <w:spacing w:before="30" w:after="30"/>
              <w:ind w:left="1440" w:hanging="36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4645" cy="29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ТЧЕТ ПО ВОСПИТАТЕЛЬНОЙ РАБОТЕ ЗА 3 ЧЕТВЕРТЬ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. Участие в общешкольных мероприятиях: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1. Участие в поздравительном концерте , посвящённому Дню  </w:t>
            </w:r>
          </w:p>
          <w:p>
            <w:pPr>
              <w:pStyle w:val="Normal"/>
              <w:spacing w:before="30" w:after="3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</w:rPr>
              <w:t>Защитника Отечества.</w:t>
            </w:r>
          </w:p>
          <w:p>
            <w:pPr>
              <w:pStyle w:val="Normal"/>
              <w:spacing w:before="30" w:after="3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.  Участие в поздравительном концерте для мам.               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.  Работа с родителями: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 xml:space="preserve">1.    Проведено  родительское собрание 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2.   Осуществляется постоянная связь с родителями,    индивидуальные беседы 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.     Художественно-эстетическая деятельность: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1. Поздравительная открытка ко дню рождения одноклассников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2. Поздравительная открытка  ко  Дню защитника Отечества.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. Поздравительная открытка маме и девочкам ко дню 8 Марта.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.     Проведены классные часы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 «Потолкуем о маме ».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2.   « Природа в опасности».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3.   « Стыдно быть ленивым.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4.  «Что такое толерантность?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 «Уходя на каникулы - помни!»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. Духовно-нравственное направление: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 </w:t>
            </w:r>
            <w:r>
              <w:rPr>
                <w:color w:val="000000"/>
                <w:sz w:val="28"/>
                <w:szCs w:val="28"/>
              </w:rPr>
              <w:t>1. Классное мероприятие – конкурс  « Мама и я – дружная семья!»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30" w:after="30"/>
              <w:textAlignment w:val="top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6.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Трудовая деятельность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   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                   </w:t>
            </w:r>
            <w:r>
              <w:rPr>
                <w:color w:val="000000"/>
                <w:sz w:val="28"/>
                <w:szCs w:val="28"/>
              </w:rPr>
              <w:t xml:space="preserve">Проводилась генеральная уборка класса 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7.     Спортивно-оздоровительная деятельность: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            </w:t>
            </w:r>
            <w:r>
              <w:rPr/>
              <w:t>1.</w:t>
            </w:r>
            <w:r>
              <w:rPr>
                <w:color w:val="000000"/>
                <w:sz w:val="28"/>
                <w:szCs w:val="28"/>
              </w:rPr>
              <w:t>Товарищеская встреча по спортивным состязаниям между 2 и 3 кл.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7.     Наши достижения: 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3 четверть у нас  1 отличница :    Пестрякова Лена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С одной «4» - закончил 1  учащийся:</w:t>
            </w:r>
          </w:p>
          <w:p>
            <w:pPr>
              <w:pStyle w:val="Normal"/>
              <w:spacing w:before="30" w:after="30"/>
              <w:ind w:left="36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1.   Сушкова Таня            </w:t>
            </w:r>
          </w:p>
          <w:p>
            <w:pPr>
              <w:pStyle w:val="Normal"/>
              <w:spacing w:before="30" w:after="30"/>
              <w:ind w:left="360" w:hanging="0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360" w:hanging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на «4» и «5»</w:t>
            </w:r>
          </w:p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Мохотаев Влад                 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4645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ТЧЕТ ПО ВОСПИТАТЕЛЬНОЙ РАБОТЕ ЗА 4 ЧЕТВЕРТЬ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i/>
                <w:i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. 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 xml:space="preserve">1.     Проведено  родительское собрание 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  Осуществление постоянной связи с родителями, индивидуальные беседы 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b/>
                <w:b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.     Художественно-эстетическая деятельность: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1. Поздравительная открытка ко дню рождения одноклассников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2. Поздравительная открытка  ко  Дню Победы</w:t>
            </w:r>
          </w:p>
          <w:p>
            <w:pPr>
              <w:pStyle w:val="Normal"/>
              <w:spacing w:before="30" w:after="30"/>
              <w:ind w:left="72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. Письмо ВЕТЕРАНУ.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.     Проведены классные часы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 Инструктаж  по ТБ 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 Судьба природы – наша судьба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 Пионерам – героям посвящается…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« И помнит мир спасённый»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Уходя на каникулы - помни!»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Духовно-нравственное направление: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 </w:t>
            </w:r>
            <w:r>
              <w:rPr>
                <w:color w:val="000000"/>
                <w:sz w:val="28"/>
                <w:szCs w:val="28"/>
              </w:rPr>
              <w:t>1.  Участие в праздничном концерте ветеранам 9 Мая.</w:t>
            </w:r>
          </w:p>
          <w:p>
            <w:pPr>
              <w:pStyle w:val="Normal"/>
              <w:spacing w:before="30" w:after="30"/>
              <w:textAlignment w:val="top"/>
              <w:rPr>
                <w:b/>
                <w:b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szCs w:val="28"/>
              </w:rPr>
              <w:t>6.   </w:t>
            </w: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</w:rPr>
              <w:t>Трудовая деятельность:</w:t>
            </w:r>
          </w:p>
          <w:p>
            <w:pPr>
              <w:pStyle w:val="Normal"/>
              <w:spacing w:before="30" w:after="3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одилась генеральная уборка класса и  школьного объекта</w:t>
            </w:r>
          </w:p>
          <w:p>
            <w:pPr>
              <w:pStyle w:val="Normal"/>
              <w:spacing w:before="30" w:after="30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Наши достижения: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4 четверть у нас  2 отличника </w:t>
            </w:r>
          </w:p>
          <w:p>
            <w:pPr>
              <w:pStyle w:val="Normal"/>
              <w:spacing w:before="30" w:after="30"/>
              <w:ind w:left="1440" w:hanging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шкова Таня, Пестрякова Лена</w:t>
            </w:r>
          </w:p>
          <w:p>
            <w:pPr>
              <w:pStyle w:val="Normal"/>
              <w:spacing w:before="30" w:after="30"/>
              <w:ind w:left="3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409700" cy="58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ТЧЕТ ПО ВОСПИТАТЕЛЬНОЙ РАБОТЕ ЗА ГО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– 2010 учебном году учебно – воспитательная работа была направлена на создание благоприятных условий для развития личности школьника, освоения учащимися общепризнанных гуманитарных ценност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Главная идея воспитания</w:t>
            </w:r>
            <w:r>
              <w:rPr>
                <w:sz w:val="28"/>
                <w:szCs w:val="28"/>
              </w:rPr>
              <w:t xml:space="preserve"> – готовить маленького человека к трём главным ролям реальной жизни: гражданина, труженика, семьянина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оздать такие условия, которые помогли бы детям</w:t>
            </w:r>
            <w:r>
              <w:rPr>
                <w:sz w:val="28"/>
                <w:szCs w:val="28"/>
              </w:rPr>
              <w:t xml:space="preserve"> ощутить собственную значимость, ценность, уникальность; способствовали бы укреплению дружбы, уважению потребностей других детей; формировали условия, в которых дети могли бы работать, успешно взаимодейству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ывать чувство </w:t>
            </w:r>
            <w:r>
              <w:rPr>
                <w:sz w:val="28"/>
                <w:szCs w:val="28"/>
              </w:rPr>
              <w:t>ответственности, сознательной дисциплины, культуры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Воспитывать навыки </w:t>
            </w:r>
            <w:r>
              <w:rPr>
                <w:sz w:val="28"/>
                <w:szCs w:val="28"/>
              </w:rPr>
              <w:t>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ывать бережное отношение </w:t>
            </w:r>
            <w:r>
              <w:rPr>
                <w:sz w:val="28"/>
                <w:szCs w:val="28"/>
              </w:rPr>
              <w:t>к природе, чувство ответственности за неё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оспитывать чувство </w:t>
            </w:r>
            <w:r>
              <w:rPr>
                <w:sz w:val="28"/>
                <w:szCs w:val="28"/>
              </w:rPr>
              <w:t>любви к Родине, родному краю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лась с изучением интересов и возможностей, учитывая нравственное, познавательное, художественное и физическое развитие учащихся класса. В соответствии с этим намечались и пути развития лич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бята активно принимали участие в школьных и классных мероприятиях. Сложились традиционные праздники класс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велась согласно составленному плану. Но, к сожалению, не все родители серьёзно и добросовестно относились к делам учащихся в классе и школе. На родительское собрание приходило абсолютное большинство родителей, собрания всегда проходили организованно, при активном участии родителей, которые не отстраняются от воспитания ребёнка, а идут с ним в ногу со временем. Хотелось бы особенно отметить родителей : Мохотаеву Л.В., Сушкову М.С. и Пестрякову Н.М., которые помогали детям принимать  участие в конкурсах и занимать призовые мес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, в соответствии с целями и задачами показывает, что проделанная работа способствовала интеллектуальному, нравственному и физическому становлению личности, созданию условий для развития индивидуальных и творческих способност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4:00Z</dcterms:created>
  <dc:creator>UserXP</dc:creator>
  <dc:description/>
  <cp:keywords/>
  <dc:language>en-US</dc:language>
  <cp:lastModifiedBy>User</cp:lastModifiedBy>
  <dcterms:modified xsi:type="dcterms:W3CDTF">2011-11-13T16:01:00Z</dcterms:modified>
  <cp:revision>6</cp:revision>
  <dc:subject/>
  <dc:title>Анализ воспитательной работы класса за год</dc:title>
</cp:coreProperties>
</file>