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ГОДНИЕ ПРИКЛЮЧЕНИЯ МАШИ И ВИ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е Маша и Вит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ездо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ездо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ш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егуроч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ы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ба Я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бки Ёж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д Моро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ambria" w:cs="Cambria"/>
          <w:lang w:val="ru-RU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Звучит песня из к/ф «Новогодние приключения Маши и Вити»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Дети заходят в класс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ходят ведущие: Маша и Витя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7903"/>
        <w:gridCol w:w="566"/>
      </w:tblGrid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Де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гие гости наш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спешим поздравить все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придут в году грядущ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ам удача и успех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для вас, людей хороши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ящихся забо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н не просто Нов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частливый Новый год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звучат стихи и песн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звенит веселый сме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и взрослым вместе с н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бавиться не грех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в гости елочка приш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т нам огн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наши гости Новы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ют вместе с нами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казка вся из чудес.</w:t>
              <w:br/>
              <w:t>Вас ждут приключенья, загадочный лес,</w:t>
              <w:br/>
              <w:t>Речка – замёрзшие берега,</w:t>
              <w:br/>
              <w:t>Баба Яга – костяная но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ется, если ёлки коснуться,</w:t>
              <w:br/>
              <w:t>Сразу волшебники все отзовутся…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удет у нас – никому не известно,</w:t>
              <w:br/>
              <w:t>Но всё интересно, всё интересно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лодия песни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ездочет».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 звезд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. Запах мандар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ячок шевелит све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тся кудри серпант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 звезд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, шарики, серде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нет в доме хвоей слад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покачивает лап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 звезд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асы глядят украдк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ясь, мама с пап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время нынче дол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лки медленные крут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вездочки хором:</w:t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? Что же дальше буд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вездочет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праздник! Будет ел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 курантов! Звон хрустальный!</w:t>
              <w:br/>
              <w:t>Будет сказка! Ждать недолго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лодия «Часики»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вездочет:</w:t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скоро наступит Нов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 звезд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те, мамы готовят праздничные блюда. А папы…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 звезд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 устанавливают пушистые ёлки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 звезд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ешают на ёлки новогодние игрушки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 звезд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ах готовятся к новогодним елкам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 звезд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шумно, раздаё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тня и шум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они не для учен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сегодня в н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 звезд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Рождественская ё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сегодня зажже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отой своей наряд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ок радует 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вездочет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астроение у всех празднич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это еще не сказка. Сказка вперед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3"/>
        <w:gridCol w:w="8147"/>
        <w:gridCol w:w="50"/>
      </w:tblGrid>
      <w:tr>
        <w:trPr>
          <w:trHeight w:val="979" w:hRule="atLeast"/>
        </w:trPr>
        <w:tc>
          <w:tcPr>
            <w:tcW w:w="1037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здалека раздаются шум, крики: “ а-а-а!”. В зал вбегает Леший, падает. Лежит несколько секунд, не шевелясь. Потом медленно поднимает одну ногу, другую, потирает бока, охает, садитс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еши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что же это такое? Я, Леший, лучший друг Бабы Яги, самый умный, самый ловкий, всё знаю и умею, хотел вот с горки прокатиться,  да упал. И как это я с горы не смог съехать? (Чешет затылок). Уж чего-чего, а это я умею! А всё Дед Мороз виноват! Снегом всё запорошил, морозу напустил, туманом все деревья закрыл, вот я из-за него какую шишку набил! (Показывает лоб). Ух, обязательно придумаю какую-нибудь пакость, чтобы отомстить Деду Морозу и Снегурке. (Грозит кулаком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-р-р, что-то холодновато. (Ёжится). Сюда кто-то идет. Спрячусь-ка я за ёлку, подслушаю и подсмотрю кто это! (Прячетс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вучит музыка. Входят Снегурочка и Новый Год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овый год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, ну пойдём же скорей к ребятам на праздник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негур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Новый Год, не спеши, сил набирайся, путь у нас впереди дальний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овый год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уже сильный, вот посмотри, какие мускулы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негуроч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(смеётся):</w:t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 ты, силач! Силу-то Новый Год не сразу набирает. Для этого тебе идти нужно целых 12 месяцев, а по дороге и окрепнешь, и повзрослеешь. Вот отправимся в путь – всё сам увидишь!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овый год (капризно):</w:t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же сильный и умный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негурочк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 ты, хвастунишка! Ну, если ты такой умный, разгадай загадк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ляны побелил, </w:t>
              <w:br/>
              <w:t>Покрывалом лес укрыл,</w:t>
              <w:br/>
              <w:t>Ходит-бродит по дворам,</w:t>
              <w:br/>
              <w:t>Разукрасил окна на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овый год (думает):</w:t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ну! Вот это загадоч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негурочка:</w:t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, Новый Год, садись вот на этот пенёк и подумай, а я схожу на Серебряную поляну, помогу Деду Морозу приготовить подарки для ребят. Смотри, никуда не уходи. Я скоро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овый Год сидит, задумавшись. С другой стороны, из-за ёлки, высовывается Леш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еши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4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такого сделать плохого?.. А-а-а, придумал! Я украду Новый Год и спрячу его. А Дед Мороз со своей внучкой Снегуркой будут искать Новый Год и не придут тогда к детям на праздник. А без них праздника не будет, подарочков не будет, ни-че-го не будет! (Громче) Ни-че-го не будет! (Приплясывает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овый год:</w:t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то-то здесь ес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.Г. и Леший с разных сторон пятятся за ёлку, раздаётся крик, они выбегают навстречу друг другу, перед ёлкой сталкиваются, падаю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овый год:</w:t>
            </w:r>
          </w:p>
        </w:tc>
        <w:tc>
          <w:tcPr>
            <w:tcW w:w="81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ты кто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еший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? Заяц! (Надевает маск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Новый год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, ты не заяц! (Неуверенно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Леший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, тогда я белка! (Надевает маск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Новый год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-е-т, ты не бел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Леш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й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ет, я лиса? (Надевает маск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овый год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уж точно, ты не лис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еший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-а-а! Вспомнил! Я волшебник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овый год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? Ну, раз ты волшебник, помоги мне отгадать загад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еший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у? Конечно, помогу! Пойдём ко мне домой, чаю попьём, загадку отгадаем… (Уводит Новый Год, оглядывается в зал, хихикает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озвращается Снегурочка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негурочк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а куда же Новый год делся? Сказала же ему никуда не уходить. Ребята, вы не видели, куда ушел Новый год?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ти рассказывают, что Н.Г. Леший увё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негурочк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беда! Что же делать? Ведь мы не сможем начать без него наш праздник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, Снегурочка!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поможем найти Новый год, правда, Вит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поможем. Скажи нам, что делать, чем помоч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негурочк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а нет. Отправляйтесь в сказочный лес и попробуйте отыскать Новый год.  Спешите, времени мало. А я вернусь к Дедушке Морозу, помогу ему собрать подар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пали в зимний лес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сюрпризов и чуд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ко, холодно в глу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там скрипит в ти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анец «Зайцев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, зайчата, помоги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орее подскажи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куда и как ид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овый год най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айцы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мы Новый год вид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тут  с Лешим пробег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емного испугалис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лесу разбежа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Зайцы уходят. Маша с Витей остаются. Под музыку выходят Лисы и Вол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ис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и дружно шагаю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яя мину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ними кружи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 глобус-ша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олк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наступа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м землю укута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роводе снежи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нами круж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ис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чему, ребята, такие грустные? Скоро Новый год, все готовятся к празднику, а вы тут одни по лесу бродите. Не страшно ва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о. А делать нечего. Мы Новый год ищ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го Леший украл и куда-то увё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олк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тут в лесу грусти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уж на но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с нами попляш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сказочном ле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РОВОД «Новогоднее пуппури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танцева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сем мы не уст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в лес пойдем опя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Новый год иск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Маша с Витей отправляются дальш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вучит музыка. На метле влетает Баба Яга, пляшет, устала, садится на пенёк. Из-за ёлки выходят Леший и Новый Год, Баба Яга нюхает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аба Яг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ю, чую, Новогодним духом пахнет! С чего бы это? Ой, какие люди и без охраны! Милости просим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овый год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бабушка!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Новый Год, а это мой друг – волшебник!</w:t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аба Яг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о – хто? Волшебник? Ха-ха-ха! Ой, уморил! Ой, щас умру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еший подмигивает, подталкивает Бабу Ягу, делает ей знаки, чтобы молчала. Баба Яга начинает понимать.</w:t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аба Яг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-ка, внучок, тебе чупа-чупс, плеер, послушай музы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еший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й, Бабулечка Ягулечка, давай спрячем Новый год, Дед Мороз и Снегурка будут его искать долго – долго, на праздник к детям не попадут и все подарки нам достанутс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аба Яг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молодец! Ой, умница! Это ж надо такое придумать! И праздник испортим, и подарки наши будут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аба Яга и Леший начинают прыгать и веселиться. Новый год сидит в сторонке.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явля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смотри, избушка. Давай в окошко посмотр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и Новый год!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чно, Баба Яга не может не напакостить.</w:t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, Баба Яга – злодей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щай Новый год поскорей-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е то Дед Мороз не прост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ульку тебя преврат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аба Яг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еший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а мы чаво? А мы ничаво! Счас, счас отдадим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й, ребятушки, я вот шла лесочком, да и нашла Новый Год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т, это я нашел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сорятся, ругаются, сваливая вину друг на друг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, нечистая сила! Не шуме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аба Яг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простите меня старую, бес попутал! Я же старенькая, пожалейте меня, я больше не бу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еший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я больше не буду. Простите меня, пожалуй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, ребята, простим их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простим, конечно. Только на празднике надо веселиться, а не пакости всякие вытворять.  Вы петь да плясать уме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аба Яг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о! Эй, подружки, Бабки Ёжки, помогите-ка мне! Эх! Тряхнём стариной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абки Ёжки берут метла и выбегают в центр.</w:t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астушки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чего же хорош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Бабушка Яг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нцует, и поё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т лесной народ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тся вместе с н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Дед Моро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го так рассмеши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н хохотал до слез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ку белую наден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негурочка пройду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Лешим на полян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ёлки закружусь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астушки вам проп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гами топ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ля вас станцу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громче хлопайте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сполняется танец «Бабок Ёжек».</w:t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вот и всё! Новый год мы нашли. Сказке конец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сем не конец! А Дед Мороз? А подарки для ребят? Ты, Маня, что-то путаеш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Маша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а ведь и правда, забыла! А где же Дед Мороз? Что же он не идё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Вит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давайте все вместе его позовём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Дети хором зовут Деда Мороз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 музыку входит Дед Мороз.</w:t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ишки, девчонки и мальчишки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, звали вы меня?</w:t>
              <w:br/>
              <w:t>С новым годом вас друзь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овым счастьем! </w:t>
              <w:br/>
              <w:t xml:space="preserve">С Новым годом! </w:t>
              <w:br/>
              <w:t>С новой радостью для всех!</w:t>
              <w:br/>
              <w:t xml:space="preserve">Пусть звучат под этим сводом </w:t>
              <w:br/>
              <w:t>Песни, музыка и смех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 моя седа,</w:t>
              <w:br/>
              <w:t>И в снегу ресницы.</w:t>
              <w:br/>
              <w:t>Но раз уж я пришёл сюда –</w:t>
              <w:br/>
              <w:t>Будем весел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Дед Мороз»</w:t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: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хорошо потанцевали. Правда, устал я, путь был дальний. Сяду, отдохну немного. А пока я отдыхаю, давайте проверим, что вы знаете про Деда Моро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Мороз говорит фразу, а дети хором отвечают “Да!” или “Нет!” </w:t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д Мороз известен вс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 приходит ровно в сем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д Мороз старик хороший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ит шляпку и калош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вам пришел ведь Дед Мороз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дарки вам принес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растет на елке? Шиш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идоры и ковриж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красив у нашей ел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юду красные игол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д Мороз боится стуж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негурочкой он дружи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, ответы даны на вопросы,</w:t>
              <w:br/>
              <w:t>Знаете все вы про Деда Мороза.</w:t>
              <w:br/>
              <w:t>А это значит, настала пора,</w:t>
              <w:br/>
              <w:t>Ждет которую вся детвора.</w:t>
              <w:br/>
            </w:r>
          </w:p>
        </w:tc>
      </w:tr>
      <w:tr>
        <w:trPr/>
        <w:tc>
          <w:tcPr>
            <w:tcW w:w="2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а где же мой мешок? Я же его нес! Видимо где-то оставил. Ну, ничего, сейчас мы с вами вместе подарки наколду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громко всем похлопать - раз, два, тр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гами всем потопать - раз, два, т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угом всем повернуться - раз, два, т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уться - раз, два, т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лучается что-то! А, понятно, родители-то ваши с нами не колдовали. Давайте все вместе еще ра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ка по сторонам, не появился ли мешок с подарками? А вот и он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 раздает подар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у что ж, пора нам попрощатьс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очень грустно расставатьс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этой ёлкой новогодн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льются песни, звонкий сме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дравляю с Новым Го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19:00Z</dcterms:created>
  <dc:creator>Ирина</dc:creator>
  <dc:description/>
  <cp:keywords/>
  <dc:language>en-US</dc:language>
  <cp:lastModifiedBy>ИРИША</cp:lastModifiedBy>
  <dcterms:modified xsi:type="dcterms:W3CDTF">2014-11-13T21:36:00Z</dcterms:modified>
  <cp:revision>5</cp:revision>
  <dc:subject/>
  <dc:title/>
</cp:coreProperties>
</file>