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лючения Деда Мороз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Корол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 Горыны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ёнок Куз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ман разбой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заходят в зал под музыку. Встают полукругом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естящем наряде, пышна и строй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 – елка стоит у ок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вьюга сугробы мет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ый морозный идет Новый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лучше подарка, желанней и краш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, долгожданной, любуемся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авица – елка любимая наш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дерево белой зим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н листочек последн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 со стены календа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уж давно поздравл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щий за дверью январ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старый г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т его последняя стран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лучшее, что было, не уйд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худшее не сможет повторить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т часы, проходят дни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в закон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егодня вас хот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ь с Новым годо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й год за ок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адает снег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 Вашим стол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дость и сме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завидный успе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ет Вас в деле люб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йдет без поме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е в светлый ваш д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овый Год стучится к Ва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частьем дом наполни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, о чём мечтали В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этот год исполнит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на Нов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радостей на свет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на сто лет впер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ам, и Вашим детя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адость в будущем год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будет чудным дар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лезы, скуку и беду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 лучше в ста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лке шарик свети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шар земной все вертится..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в этот Нов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частьем новым встрети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будется все добро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вездами пророчи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ья все исполня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ет все, как хочет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 ученик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вый год, который вы встреча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ым годом в вашу жизнь вой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хорошее, о чем мечта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будется и обязательно прид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исполняют новогоднюю песн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садятся на мест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Появляется Снежная Короле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! А Вы то, простите,  и из какого театра? Или Вы из самодеятельн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ная Королева (возмущенно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? Из театра? Никто и никогда меня так не оскорблял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ите, если обидел Вас. Я этого не хотел. Просто Вы не заявлены в нашей программе. Понимаете, мы ждем Деда Мороза и Снегурочку, а Вы, простите 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ная Короле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Негодный мальчишка!  Не знать кто я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арстве дальнем, в царстве бе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нега, среди льд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как короле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спутник мой од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искрится, снег сверка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я меня крас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он не раста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летом и вес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доме всюду стуж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ладею царством ль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зде снежинки кружат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, кружат и лет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Да знаешь ли ты, что я самая что ни на есть настоящая Снежная Короле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ая? Нет, Вы, наверное, нас разыгрываете. Все дети знают, что Снежные Королевы бывают только в сказках! А в сказки верят только малыш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ная Короле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они – современные дети! Книжек не читают, в сказки не верят! Ну, я вам устрою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бирает телефонный номер)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ло, это квартира Деда Мороза? Вас беспокоят из универмага Детский мир. Вы вчера купили самую большую партию подарков и стали нашим миллионным покупателем, поэтому туристическая фирма «Вокруг света» дарит вам путёвку в Африку. Вылет сегодня. Все расходы фирма берёт на себя. Вы согласны? Вот и чудесно, ждём (вешает трубку). Он согласилс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не дождетесь вы Деда Мороза! Пусть он немного на солнышке отдохнет. Ха-ха-ха! Вот вам и праздник, вот вам и подарки! Будете знать, как обижать  Снежную Королев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ная Королева исчеза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Появляется Снегуроч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те, ребята. Я увидела в своем волшебном зеркале все, что здесь произошло, и сразу поспешила к вам. Не расстраивайтесь, не может Дедушка Мороз совершить такую глупость и отправиться в Африку. Он же там растает! Давайте все вместе позовем Деда Мороза. Он обязательно прид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зовут Деда Мороз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Появляется Дед Мороз в шортах, майке, с надувным кругом и т.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 (растерянно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 Мороз, что с тобой случилось? Почему у тебя такой странный вид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не случилось. Все в порядке. Все очень даже хорошо! Улетаю я, внученька, в Африку отдых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, милый, нельзя тебе в Африку, ты же там растаеш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пости, все отдыхают и не тают,  и я хочу отдохнуть! Я уже тысячу лет не отдыхал – работа, работа, работа! Хватит! Мне вот турфирма бесплатную путевку подари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ушка Мороз, а как же Новый год? Ребята подарки ждут от тебя!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д Мороз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Ну, какой Новый год? Какие подарки? Все, внученька, некогда мне, я на самолет опаздываю, а мне еще надо крем для загара куп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 уход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 (плачет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й, горе-то, какое! Что же с ним случилось? Неужели Снежная Королева и вправду его заколдова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Появляется Домовенок Куз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аакк.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 беспорядок тут тако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- старый школьный домов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мне – мой дом родн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десь порядок наво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аждой мелочью слеж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 запасаю я для ва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жу с проверкой в каждый клас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ухне пробую омле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ночью в каби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звучно тихо захож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 компьютером сижу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Кузенька, милый, у нас такая беда приключилась! Снежная королева заколдовала Деда Мороза и отправила его в Африку. Он ведь там растает! Что же нам дел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т беда, беда, огорчение, действительно растает. Сейчас, сейчас. Где же мой сундук со сказками? А, вот он. В сказках то про все написано. </w:t>
      </w:r>
      <w:r>
        <w:rPr>
          <w:rFonts w:cs="Times New Roman" w:ascii="Times New Roman" w:hAnsi="Times New Roman"/>
          <w:i/>
          <w:sz w:val="24"/>
          <w:szCs w:val="24"/>
        </w:rPr>
        <w:t>(Достает из сундучка книжку, читает).</w:t>
      </w:r>
      <w:r>
        <w:rPr>
          <w:rFonts w:cs="Times New Roman" w:ascii="Times New Roman" w:hAnsi="Times New Roman"/>
          <w:sz w:val="24"/>
          <w:szCs w:val="24"/>
        </w:rPr>
        <w:t xml:space="preserve"> Вот беда, беда, огорчение. Сейчас, сейчас. Вот оно! Можно вашей беде помочь. Только в сказку придется идти, в волшебный сказочный лес. Не побоитесь?  Вот беда, беда, огорчение. Так, где это? А, вот. Нужно помочь тем, кто нуждается в помощи. Сейчас, сейчас. Нужно собрать в хоровод у новогодней елки сказочных героев и крепко взяться за руки. Тогда злые чары развеются, и Дед Мороз очн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тебе, Кузенька! Ну что, ребята, готовы отправиться в сказочный лес? Тогда в путь! Ты с нами, Кузень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беда, беда, огорчение. Что делать? Как хозяйство мое оставить? Ну да ладно, Нафаня приглядит. В добрый пу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чит музык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ыпается Змей Горыныч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, лентяи, вставайте!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лова бурчит в ответ, сладко позевывая:</w:t>
      </w:r>
      <w:r>
        <w:rPr>
          <w:rFonts w:cs="Times New Roman" w:ascii="Times New Roman" w:hAnsi="Times New Roman"/>
          <w:sz w:val="24"/>
          <w:szCs w:val="24"/>
        </w:rPr>
        <w:br/>
        <w:t>- Ну вот еще. Может, полежим, на перинках понежимся, подремл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нет. Вставать пора, по деревням летать, порядок наводить, плюшки таскать. А ты чего молчишь, третья голова?</w:t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-ой-ой, что со мной случилось, что произошло! Зубы болят, сил нет!</w:t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ло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Что? Ах, так у тебя, значит, зубы болят? Неужели опять все плюшки за ночь съела? Ой, и у меня теперь живот заболел. Точно, наша обжора все плюшки-крендели за ночь съела. - Ах ты злодейка! Зачем все съела? Я на тебя какого-нибудь богатыря найду. Пусть он тебя отрубит! Без тебя лучше. У меня теперь из-за тебя живот разболе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-ой-ой! Как у меня зубы болят! А тут еще ты со своими глупостями. Богатырь меня отрубит, а на этом месте тут же точно такая же голова вырастет. Это я и буду! Так что никуда ты от меня не денешься. Неужели за столько лет не выучила?</w:t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 вы кричите, что ворчите?  Зачем так шуметь? Вот лучше пожуй.</w:t>
        <w:br/>
        <w:t>(2 голова достает из кармана что-то и запихивает в рот 1 голове.)</w:t>
        <w:br/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Змей Горыныч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лова:</w:t>
      </w:r>
    </w:p>
    <w:p>
      <w:pPr>
        <w:pStyle w:val="Style16"/>
        <w:spacing w:before="0" w:after="0"/>
        <w:ind w:left="272" w:right="136" w:hanging="0"/>
        <w:rPr>
          <w:bCs/>
        </w:rPr>
      </w:pPr>
      <w:r>
        <w:rPr>
          <w:bCs/>
        </w:rPr>
        <w:t>У Змея Горыныча</w:t>
        <w:br/>
        <w:t>Три голоВЫ –</w:t>
        <w:br/>
        <w:t>И нужно к нему</w:t>
        <w:br/>
        <w:t>Обращаться на ВЫ.</w:t>
      </w:r>
    </w:p>
    <w:p>
      <w:pPr>
        <w:pStyle w:val="Style16"/>
        <w:spacing w:before="0" w:after="0"/>
        <w:ind w:left="272" w:right="136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right="136" w:hanging="0"/>
        <w:rPr>
          <w:b/>
          <w:b/>
          <w:bCs/>
          <w:i/>
          <w:i/>
        </w:rPr>
      </w:pPr>
      <w:r>
        <w:rPr>
          <w:b/>
          <w:bCs/>
          <w:i/>
        </w:rPr>
        <w:t>Снегурочка:</w:t>
      </w:r>
    </w:p>
    <w:p>
      <w:pPr>
        <w:pStyle w:val="Style16"/>
        <w:spacing w:before="0" w:after="0"/>
        <w:ind w:right="136" w:hanging="0"/>
        <w:rPr>
          <w:bCs/>
        </w:rPr>
      </w:pPr>
      <w:r>
        <w:rPr>
          <w:bCs/>
        </w:rPr>
        <w:t>- Простите, уважаемый Горыныч.</w:t>
      </w:r>
    </w:p>
    <w:p>
      <w:pPr>
        <w:pStyle w:val="Style16"/>
        <w:spacing w:before="0" w:after="0"/>
        <w:ind w:left="272" w:right="136" w:hanging="0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лова:</w:t>
      </w:r>
    </w:p>
    <w:p>
      <w:pPr>
        <w:pStyle w:val="Style16"/>
        <w:spacing w:before="0" w:after="0"/>
        <w:ind w:right="136" w:hanging="0"/>
        <w:rPr>
          <w:bCs/>
        </w:rPr>
      </w:pPr>
      <w:r>
        <w:rPr>
          <w:bCs/>
        </w:rPr>
        <w:t>Хотите, открою ужасную тайну?</w:t>
        <w:br/>
        <w:t>Быть Змеем Горынычем – очень печально!</w:t>
        <w:br/>
        <w:t>Ни дети, ни мышки, ни зайцы, ни птицы –</w:t>
        <w:br/>
        <w:t>Никто не желает со Змеем водиться...</w:t>
      </w:r>
    </w:p>
    <w:p>
      <w:pPr>
        <w:pStyle w:val="Style16"/>
        <w:spacing w:before="0" w:after="0"/>
        <w:ind w:left="272" w:right="1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лова:</w:t>
      </w:r>
      <w:r>
        <w:rPr>
          <w:bCs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Но разве несчастный дракон виноват,</w:t>
        <w:br/>
        <w:t>Что он трехголов и чуть-чуть страшноват,</w:t>
        <w:br/>
        <w:t>А дети и мышки, и птички и зайцы</w:t>
        <w:br/>
        <w:t>Не знают, что Змея не нужно бояться?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лова:</w:t>
      </w:r>
      <w:r>
        <w:rPr>
          <w:rFonts w:cs="Times New Roman" w:ascii="Times New Roman" w:hAnsi="Times New Roman"/>
          <w:bCs/>
          <w:sz w:val="24"/>
          <w:szCs w:val="24"/>
        </w:rPr>
        <w:br/>
        <w:t>Горюет Горыныч в тоске и печали,</w:t>
        <w:br/>
        <w:t>Поэтому Змея «Горыныч» прозвали...</w:t>
      </w:r>
    </w:p>
    <w:p>
      <w:pPr>
        <w:pStyle w:val="Style16"/>
        <w:spacing w:before="0" w:after="0"/>
        <w:ind w:left="272" w:right="1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ind w:right="136" w:hanging="0"/>
        <w:rPr>
          <w:b/>
          <w:b/>
          <w:bCs/>
          <w:i/>
          <w:i/>
        </w:rPr>
      </w:pPr>
      <w:r>
        <w:rPr>
          <w:b/>
          <w:bCs/>
          <w:i/>
        </w:rPr>
        <w:t>Снегурочка:</w:t>
      </w:r>
    </w:p>
    <w:p>
      <w:pPr>
        <w:pStyle w:val="Style16"/>
        <w:spacing w:before="0" w:after="0"/>
        <w:ind w:right="136" w:hanging="0"/>
        <w:rPr>
          <w:bCs/>
        </w:rPr>
      </w:pPr>
      <w:r>
        <w:rPr>
          <w:bCs/>
        </w:rPr>
        <w:t>- Поэтому Вы, уважаемый Горыныч так печальны?</w:t>
      </w:r>
    </w:p>
    <w:p>
      <w:pPr>
        <w:pStyle w:val="Style16"/>
        <w:spacing w:before="0" w:after="0"/>
        <w:ind w:right="136" w:hanging="0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лова:</w:t>
      </w:r>
    </w:p>
    <w:p>
      <w:pPr>
        <w:pStyle w:val="Style16"/>
        <w:spacing w:before="0" w:after="0"/>
        <w:ind w:right="136" w:hanging="0"/>
        <w:rPr/>
      </w:pPr>
      <w:r>
        <w:rPr>
          <w:bCs/>
        </w:rPr>
        <w:t>- Не только поэтому! У меня живот болит, потому что кто-то за ночь все плюшки съел!</w:t>
      </w:r>
    </w:p>
    <w:p>
      <w:pPr>
        <w:pStyle w:val="Style16"/>
        <w:spacing w:before="0" w:after="0"/>
        <w:ind w:right="136" w:hanging="0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right="136" w:hanging="0"/>
        <w:rPr/>
      </w:pPr>
      <w:r>
        <w:rPr>
          <w:b/>
          <w:bCs/>
          <w:i/>
        </w:rPr>
        <w:t xml:space="preserve">3 голова: </w:t>
      </w:r>
    </w:p>
    <w:p>
      <w:pPr>
        <w:pStyle w:val="Style16"/>
        <w:spacing w:before="0" w:after="0"/>
        <w:ind w:right="136" w:hanging="0"/>
        <w:rPr>
          <w:bCs/>
        </w:rPr>
      </w:pPr>
      <w:r>
        <w:rPr>
          <w:bCs/>
        </w:rPr>
        <w:t>- А у меня зубы болят, ой-ой-ой!</w:t>
      </w:r>
    </w:p>
    <w:p>
      <w:pPr>
        <w:pStyle w:val="Style16"/>
        <w:spacing w:before="0" w:after="0"/>
        <w:ind w:right="136" w:hanging="0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ня ничего не болит, я спать хоч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 нам так нужна ваша помощь! Деда Мороза Снежная Королева заколдовала, в Африку хочет отправить, а он ведь растает в Афри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, 2 и 3 голова хор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-ой-о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й, беда, беда, огорчение. Будем лечить. А как лечить? </w:t>
      </w:r>
      <w:r>
        <w:rPr>
          <w:rFonts w:cs="Times New Roman" w:ascii="Times New Roman" w:hAnsi="Times New Roman"/>
          <w:i/>
          <w:sz w:val="24"/>
          <w:szCs w:val="24"/>
        </w:rPr>
        <w:t>(Листает книжку, что-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рмочет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, нашел! </w:t>
      </w:r>
      <w:r>
        <w:rPr>
          <w:rFonts w:cs="Times New Roman" w:ascii="Times New Roman" w:hAnsi="Times New Roman"/>
          <w:i/>
          <w:sz w:val="24"/>
          <w:szCs w:val="24"/>
        </w:rPr>
        <w:t>(Ходит вокруг Змея Горыныча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знь зубная, болезнь нутряная, уходи-убегай, в лесу пропадай. К Змею Горынычу болезнь приставучая завтра не ходи, сегодня не ходи, приходи только вче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кажись легче ста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, легче, не боли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ня ничего и не болело, но тоже легче стал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теперь можно и на елку, 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голо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 чего же нельзя? Можно. Может, там и поесть дадут?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голо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, была, не была, полетели. Если что, я и там посплю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Змей Горыныч улета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Появляются разбойни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разбойников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 разбойни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лясались, расшумелись! А елку я буду рубить? Не принесем елку, Баба Яга на порог не пустит. И будем мы с вами всю новогоднюю ночь на морозе от холода зубами стучать, да животами пустыми урч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енькой елочке, холодно зимой, из лесу елочку надо ей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заладила старая: «Принеси елку, да принеси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ую елку выбрать мы и не знаем. Вот, вроде нормальная елка. Ее и принесем Бабе Яге. (Начинает рубить елк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Снегуроч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вы, разбойники, делать собираете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идишь что ли? Елку будем руби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жели не жалко вам такую красавицу руби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ко, не жалко. Тебе какое дело? Новый год на носу. Мы, между прочим, тоже хотим праздника! Что же нам по твоей милости без елки оставаться? Нас Баба Яга тогда на праздник не пусти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чему же без елки? Приходите к ребятам на праздник! Мы рады вам будем! Поможете нам Деда Мороза расколдовать, его Снежная Королева заколдовала, в Африку хочет отправить, а он ведь растает в Афри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с покормя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чаем угостя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дарки даду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И покормят, и чаем угостят, и подарки дадут, если поможете н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разбойн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где это видано, чтобы разбойники людям помогали? Вот грабить это наше дело, а помога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ама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Молчать! Ишь ты, раскомандовался. Или забыл, кто тут главный? Уж лучше к детям на елку, чем Новый год в лесу под елкой встреча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Разбойники уходя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узыка. Танец елоче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. Появляется Баба Яга. Танцу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 Лешего. Появляется Леши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ш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й, ай, старость-то – не рад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года холодная, ветер так и воет, так и вое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и косточки болят, поясница ноет…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вообще, я весь больной и нерв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й, Ягусечка, скорей, готовь отвар лечеб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й, сейчас, сейчас, сердечный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ьешь зелье – все пройде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ший (пробует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у и гадость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Это зелье от всего тебя спасет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еший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 чего ты варишь это зелье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пиявок и хвостов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ляю мухоморов и березовых лист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букашки и козявки перемешиваю с травкой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ожу все до кипенья. Это – лучше, чем варенье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еший: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же не зелье, право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– чистая отрава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, Ягуся, моя рад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й сама такую гадость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же делать? Надо пить. Ну, разочек, ну глоточек!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Леший пьет, плюется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right="1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 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ы, Леший, надоел!</w:t>
        <w:br/>
        <w:t>Всю ты плешь мою проел.</w:t>
        <w:br/>
        <w:t>Для чего тебе расческа?</w:t>
        <w:br/>
        <w:t>Когда сделаешь прическу? </w:t>
        <w:br/>
        <w:t>Волосины в три ряда,</w:t>
        <w:br/>
        <w:t>И те не чесаны всег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: 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 будет Новый Год,</w:t>
        <w:br/>
        <w:t>Принарядится народ.</w:t>
        <w:br/>
        <w:t>Вот, глядишь, я наряжусь,</w:t>
        <w:br/>
        <w:t>В женихи тебе сгожус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 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! Умру сейчас от смеха!</w:t>
        <w:br/>
        <w:t>Вороны, гляньте, вот потеха!</w:t>
        <w:br/>
        <w:t>Женишок мне отыскался.</w:t>
        <w:br/>
        <w:t>Ты хоть утром умывался? </w:t>
        <w:br/>
        <w:t>Я – красива, молода,</w:t>
        <w:br/>
        <w:t>Я – Ягуся, хоть куда!</w:t>
        <w:br/>
        <w:t>Утром в баньку я сходила, </w:t>
        <w:br/>
        <w:t>Бигуди вот накрутил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ший: 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ь ты надо мной смеяться!</w:t>
        <w:br/>
        <w:t>Ну-ка, хватит потешаться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 и Леший играют в карт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 (возмущенно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пять ты, старая, мухлюешь! Меня уже в триста тридцать третий раз в дурачках оставляешь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 Яга (разбрасывает карты)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оели мне эти карты! Скучно! Леший, придумай что-нибудь, а то сейчас со скуки помру </w:t>
      </w:r>
      <w:r>
        <w:rPr>
          <w:rFonts w:cs="Times New Roman" w:ascii="Times New Roman" w:hAnsi="Times New Roman"/>
          <w:i/>
          <w:sz w:val="24"/>
          <w:szCs w:val="24"/>
        </w:rPr>
        <w:t>(хныче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 (задумываетс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 А давай какую-нибудь пакость людям сделаем. Давай путнику в лесу все дорожки запутаем, все следы заметем, пусть по снегу поползает. Промокнет, продрог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а Яг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Ты что леший, в своем уме? Какого ты сейчас путника в лесу встретишь? Ночь-то новогодняя. Даже звери лесные сейчас по лесу не шастают, а по своим норам и берлогам сид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ший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А давай Деда Мороза со Снегуркой украдем, запрем их в твоей избушке, и тогда уже точно людям праздник испорт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 (с досадой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у, вот придумал, называется. Да я каждый год Деда с внучкой краду! И что из этого выходит? Какой-нибудь нахал их освобождает, а меня бабушку старенькую, безобидную – на весь белый свет ославит, какая я злая и вредная. Нет, Леший, я хочу чего-нибудь новенького, хочу весело Новый год встретить. Чтобы были песни, шутки, игры, смех, словом, чтобы было все, как у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вляется Снегуроч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Бабушка Яга, здравствуй, Леший. Могу я исполнить твое желание весело встретить Новый год. Помоги и ты нам, приходите к ребятам на елку, помогите Деда Мороза расколдовать. Его Снежная Королева заколдовала, в Африку хочет отправить, а он ведь растает в Африк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й, бедный Дед Мороз! О чем речь? Конечно, поможем! Собирайся, Леший, е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ходят все сказочные геро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ба Яг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хотите подарить людям радость - устройте праздник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Если вы любите петь и танцевать - создайте праздник!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з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вы хотите сделать человека счастливым - подарите ему праздник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 голова Горыныч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Если за окном холодная зима, а всем хочется тепла - придумайте праздник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2 голова Горыныча:</w:t>
      </w:r>
      <w:r>
        <w:rPr>
          <w:rFonts w:cs="Times New Roman" w:ascii="Times New Roman" w:hAnsi="Times New Roman"/>
          <w:sz w:val="24"/>
          <w:szCs w:val="24"/>
        </w:rPr>
        <w:br/>
        <w:t xml:space="preserve">- А что может быть лучше веселого новогоднего праздника?!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3 голова Горыныча:</w:t>
      </w:r>
      <w:r>
        <w:rPr>
          <w:rFonts w:cs="Times New Roman" w:ascii="Times New Roman" w:hAnsi="Times New Roman"/>
          <w:sz w:val="24"/>
          <w:szCs w:val="24"/>
        </w:rPr>
        <w:br/>
        <w:t xml:space="preserve"> - Когда каждый чувствует себя чуть-чуть волшебником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ш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- И песня Нового года слышится все ближе и ближе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ная Королева:</w:t>
        <w:br/>
      </w:r>
      <w:r>
        <w:rPr>
          <w:rFonts w:cs="Times New Roman" w:ascii="Times New Roman" w:hAnsi="Times New Roman"/>
          <w:sz w:val="24"/>
          <w:szCs w:val="24"/>
        </w:rPr>
        <w:t>- А лучше веселого новогоднего праздника может быть только веселый новогодний праздник в кругу друзей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ьмемся за руки друзья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зочные герои приглашают в круг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жная Королева:</w:t>
      </w:r>
      <w:r>
        <w:rPr>
          <w:rFonts w:cs="Times New Roman" w:ascii="Times New Roman" w:hAnsi="Times New Roman"/>
          <w:sz w:val="24"/>
          <w:szCs w:val="24"/>
        </w:rPr>
        <w:br/>
        <w:t>- Ну вот, мои чары развеялись, и мне ничуть не жаль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негуроч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что, зовем Деда Мороза?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с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ве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зовут Деда Мороз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выходит Дед Мороз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огодний хорово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13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before="0" w:after="0"/>
        <w:ind w:left="272" w:right="136" w:hanging="0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48:00Z</dcterms:created>
  <dc:creator>ИРИША</dc:creator>
  <dc:description/>
  <cp:keywords/>
  <dc:language>en-US</dc:language>
  <cp:lastModifiedBy>ИРИША</cp:lastModifiedBy>
  <dcterms:modified xsi:type="dcterms:W3CDTF">2014-11-13T21:57:00Z</dcterms:modified>
  <cp:revision>49</cp:revision>
  <dc:subject/>
  <dc:title/>
</cp:coreProperties>
</file>