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ГРАМОТЕ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Фонетический разбор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оровый, вьюга,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ксимальная оценка за этот конкурс – 5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Игра «Верно или неверно».</w:t>
      </w:r>
      <w:r>
        <w:rPr>
          <w:sz w:val="28"/>
          <w:szCs w:val="28"/>
        </w:rPr>
        <w:t xml:space="preserve"> Максимальная оценка – 8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 прочитать утверждение и сказать да или нет. ( На контрольном листе поставить + или –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лова состоят из зву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вуки мы можем увиде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вуки мы слышим и произноси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Буквы нужны, чтобы записывать зву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Гласные бывают твёрдые и мягк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Некоторые согласные звучат звонко, а некоторые глух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Ударный гласный слышится яс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Парные согласные на конце слова проверять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ставить в слова пропущенные буквы. За каждую правильно найденную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чему я не б…лею, почему я зд…р…ве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х р…бят из нашего дв…р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тому что утром ра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иматься мне гимнастикой не лен…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тому что в…дой из-под кра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л…ваюсь я каждый ден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Конкурс «Знаешь ли ты сказки?»        </w:t>
      </w:r>
      <w:r>
        <w:rPr>
          <w:b/>
          <w:sz w:val="32"/>
          <w:szCs w:val="32"/>
        </w:rPr>
        <w:t>Кто герои этой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Возле леса на опуш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ое их живёт в избуш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три стула и три круж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кровати, три поду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адайте без подсказ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На сметане мешё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кошке стужё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глый бок, румяный 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тился … </w:t>
      </w:r>
    </w:p>
    <w:p>
      <w:pPr>
        <w:pStyle w:val="Normal"/>
        <w:rPr/>
      </w:pPr>
      <w:r>
        <w:rPr>
          <w:sz w:val="32"/>
          <w:szCs w:val="32"/>
        </w:rPr>
        <w:t xml:space="preserve">3.Кто-то за кого-то ухватился цеп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х, никак не вытянуть, ох, засела креп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щё помощники скоро прибег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едит упрямицу дружный общий тру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Лечит маленьких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чит птичек и звер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возь очки на всех гляд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октор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Многим долго неизвест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 он каждому друж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по сказке интерес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-луковка зна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просто и недли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зовётс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6.Появилась девочка в чашечке цвет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была та девочка чуть больше ного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реховой скорлупке та девочка сп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енькую ласточку от холода спа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Вспомн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 пословицы (соедини стрелкой начало и конец пословицы). За каждую правильную пословиц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.Сладостей тысячи,                                 здоровый дух</w:t>
      </w:r>
    </w:p>
    <w:p>
      <w:pPr>
        <w:pStyle w:val="Normal"/>
        <w:rPr/>
      </w:pPr>
      <w:r>
        <w:rPr>
          <w:sz w:val="36"/>
          <w:szCs w:val="36"/>
        </w:rPr>
        <w:t>2.В здоровом теле,                                    злое калечит.</w:t>
      </w:r>
    </w:p>
    <w:p>
      <w:pPr>
        <w:pStyle w:val="Normal"/>
        <w:rPr/>
      </w:pPr>
      <w:r>
        <w:rPr>
          <w:sz w:val="36"/>
          <w:szCs w:val="36"/>
        </w:rPr>
        <w:t>3.Чистота –                                                пища наша.</w:t>
      </w:r>
    </w:p>
    <w:p>
      <w:pPr>
        <w:pStyle w:val="Normal"/>
        <w:rPr/>
      </w:pPr>
      <w:r>
        <w:rPr>
          <w:sz w:val="36"/>
          <w:szCs w:val="36"/>
        </w:rPr>
        <w:t>4.Щи да каша –                                         а здоровье од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Доброе слово лечит,                              залог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Что бы ты попросил у 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ле-Лукойе?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Солдата, героя сказки Х.-К.Андерсена?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уратино? 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Незнайки? 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олушки? 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Аладдина?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Девочки Жени из сказок В.Катаева «Цветик-семицветик», «Дудочка и кувшинчик»?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курс-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е правильное слово оценивается в 1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авьте слова во множественное числ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 (бумаги)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 (дерева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 букв каждой пары составьте название животног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к + рок =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ль + до =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каких словах количество букв и звуков совпадает (подчеркн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, ёж, ель, боюсь, мать, поё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В каком слове все согласные глухие?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одчеркнит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снок, салат, капуста, картоф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черкни «лишнее» слово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Буран, дождь, пур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Алфавит, чистописание, азбу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Бросать, кидать,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мените высказывания одним словом-именем прилагатель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ения, которые находятся в комнате –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, которая выполняется дом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курс «Сочините сказ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Этот конкурс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зка про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Шёл _________________________.    По дороге он нашёл ________________________________ , взял и понёс царю. Пришёл _______________ во дворец. Кругом слуги царские с топорами да копьями. Испугался ___________, хотел было ________________, как вдруг _____________________ из-за _______________________ выскочил ____________ и давай ______________________. Глянул на _____________ и____________________________. Поблагодарил царь умного ________________________, и он отправился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0:00Z</dcterms:created>
  <dc:creator>Comp</dc:creator>
  <dc:description/>
  <cp:keywords/>
  <dc:language>en-US</dc:language>
  <cp:lastModifiedBy>Comp</cp:lastModifiedBy>
  <cp:lastPrinted>2011-11-16T17:46:00Z</cp:lastPrinted>
  <dcterms:modified xsi:type="dcterms:W3CDTF">2011-11-16T14:47:00Z</dcterms:modified>
  <cp:revision>2</cp:revision>
  <dc:subject/>
  <dc:title>КОНКУРС ГРАМОТЕЕВ</dc:title>
</cp:coreProperties>
</file>