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ДЕЛЯ РУССКОГО ЯЗЫКА В 3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у  учащихся бережного отношения к родному слов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глубокому изучению русского языка, как на уроках, так и во внеурочное врем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Формировать у учащихся положительную мотив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Развивать умение собраться, максимально качественно выполнять задания в новых услов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Воспитывать веру в свои силы, настойчивость и трудолю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         •</w:t>
      </w:r>
      <w:r>
        <w:rPr>
          <w:sz w:val="28"/>
          <w:szCs w:val="28"/>
        </w:rPr>
        <w:t xml:space="preserve">плакаты с высказываниями о русском языке, стенгазеты,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•</w:t>
      </w:r>
      <w:r>
        <w:rPr>
          <w:sz w:val="28"/>
          <w:szCs w:val="28"/>
        </w:rPr>
        <w:t>заготовки для чистописания по клас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ткрытие недели. Конкурс на самого грамотного уче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минации: «Каллиграфи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Безошибочное письмо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Конкурс грамотее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Создание странички газет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Школьный тур олимпиады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Завершение недели. Награждение победител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НЕДЕЛ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Чему учат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годняшнего дня у нас в гимназии будет царить «Неделя русского языка» На этой неделе вы должны показать все свои знания в области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люблю свой родно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нятен для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в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как русский народ, многол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ржава наша, мог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язык луны и план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спутников и р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совете за круглым с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оваривайте на н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вусмысленный и пря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обен правде с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дно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детства мне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 впервые я сказала «мам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 клялась я верности упря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вздох понятен мне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рог мне, он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нем ветра в предгорьях наших свищ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 впервые довелось услы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лепет птиц зеленою п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ак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зык я рус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н нужен мне, как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м живые, трепетные чу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ись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ир открылся в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Я поняла на русском слово «счасть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счастье жить в большой стра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 не боюсь я горя и ненаст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им не сгорю я ни в каком ог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Текут две речки в сердце, не меле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ятся единою рекой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ыв родной язык - я онем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атив русский, - стану я глух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- Известные мастера русского слова М.В. Ломоносов, А.С. Пушкин, И.С. Тургенев, М.Горький высоко ценили русский язык как язык великого, талантлив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- В своём прекрасном стихотворении в прозе «Русский язык» И.С. Тургенев называет наш язык «великим, могучим, правдивым и свобод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- В письмах к молодым читателям он завещает бережно относиться к родному языку: «Еще один последний совет молодым литераторам и одна последняя просьба. А просьба моя состоит в следующем, говорил он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Берегите наш язык, наш прекрасный русский язык, этот клад, это достояние, переданное нам нашими предшественниками». Обращайтесь почтительно с этим могущественным орудием. В руках умелых оно в состоянии совершать чудеса!.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САМОГО ГРАМОТНОГО УЧЕ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оминация « Каллиграфия» и «Безошибочное письмо»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шите текст и выполните задания.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Орел сизокрылый всем птицам царь. Вьет гнезда на скалах да на старых дубах. Летает высоко, видит далеко, на солнце немигаючи смотрит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Нос у орла   серпом, когти крючком; крылья </w:t>
      </w:r>
      <w:r>
        <w:rPr>
          <w:b/>
          <w:sz w:val="36"/>
          <w:szCs w:val="36"/>
        </w:rPr>
        <w:t>длинные</w:t>
      </w:r>
      <w:r>
        <w:rPr>
          <w:sz w:val="36"/>
          <w:szCs w:val="36"/>
        </w:rPr>
        <w:t>, грудь навыкат – молодецка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облаках  орел носится, добычу сверху высматривает. Налетит он на утку шилохвостую, на гуся краснолапого, на кукушку-обманщицу, - только </w:t>
      </w:r>
      <w:r>
        <w:rPr>
          <w:b/>
          <w:sz w:val="36"/>
          <w:szCs w:val="36"/>
        </w:rPr>
        <w:t xml:space="preserve">перышки </w:t>
      </w:r>
      <w:r>
        <w:rPr>
          <w:sz w:val="36"/>
          <w:szCs w:val="36"/>
        </w:rPr>
        <w:t>посыплются. (К. Ушински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берите к тексту заглавие и запишит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йдите в словах третьего предложения изученные орфограммы и подчеркните и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ишите два слова, в которых есть проверяемые орфограммы, рядом запишите проверочны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берите по составу выделенные слов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ите звуко-буквенный разбор слова оре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конкурса организуется выставка лучших рабо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2. КОНКУРС ГРАМОТЕ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одится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мекалисты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тим узнать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кали и на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равил мы пр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сообра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о не оби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русский из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ятерки пол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едем, едем, е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екие края.</w:t>
      </w:r>
    </w:p>
    <w:p>
      <w:pPr>
        <w:pStyle w:val="Normal"/>
        <w:rPr/>
      </w:pPr>
      <w:r>
        <w:rPr>
          <w:sz w:val="28"/>
          <w:szCs w:val="28"/>
        </w:rPr>
        <w:t>И  много интере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ем мы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це ярко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но все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нем мы ум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беды попо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русском языке много раздел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фология, Синтаксис, Пунктуация, Словообразование, Фонетика, Орфография, Граф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ые названия разделов. Но ещё сложнее эти разделы выучить. Но на это у нас ещё впереди много лет! И не нужно лениться их все изучать. Но бывают такие случаи, когда дети ленятся познавать новые знания. И вот какие истории полу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, что думал мальчик из стихотворения Граубина, которое называлось «Ленительный падеж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ихотворение читают по ролям 2 уче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осили Лежебоки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ну-ка, расскаж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то так ненавидишь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юбишь падеж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ым-давно все школь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знают наз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два года выуч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ты один не см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ил он рассерж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ом не моя в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им, сперва, уче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ят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я падеж твор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чно не у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м 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х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падеж, как Да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детства не терп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ть, делиться чем-ниб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зьями не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ный ненавижу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учить у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ься выдумы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-нибудь пред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падеж Вин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все я сер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во всякой шал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меня ви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переделка, каж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ьезная ну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ам бы смог-то н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ть име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но придум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язни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жа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ите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Проститель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какой был ленивый Лежебо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почему этого мальчика прозвали Лежебок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се-таки я, ребята, верю в то, что таких Лежебокиных у нас в стране не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ще в начале тридцатых годов замечательный советский писатель А.Н.Толстой, восторгаясь богатством русского языка, утверждал: «Русский язык должен стать мировым языком. Настанет время (и оно не за горами), — русский язык начнут изучать по всем меридианам земного ша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и дни сбылось предвидение писателя: русский язык стал одним из широко известных миров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дорогие друзья, вы, наверное уже поняли, что наш конкурс посвящён нашему родному языку – русскому языку. А сейчас я вам буду показывать карточки со словами, а вы выберите слова, определяющие, каким должен быть участник. (Интеллектуальный, образованный, невежественный, интеллигентный, необразованный, умный, знающий, толковый, бестолковый, глупый, сообразите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Грамотеи», капитан команд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Эрудиты», капитан команд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Умники», капитан команды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бедит, кто проигр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эта тайна доним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ы желаем всем успе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я, радости и смех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сть быстрей кипит борь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ьней соревн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 решает не судь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в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жюри весь ход сраж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промашки прослед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, кто меньше ошибё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у нас и поб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«Фонетический разбор сл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етический разб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сложен он, и ско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нам сперва тол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ить на слоги сло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уда в этом нет поч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рение най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на том же лис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ам дать характерист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букв и сколько зв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читать – и вся на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и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роизвести фонетический разбор слова: здоровый, вьюга, коньки Максимальная оценка за этот конкурс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Игра «Верно или неверно».</w:t>
      </w:r>
      <w:r>
        <w:rPr>
          <w:sz w:val="28"/>
          <w:szCs w:val="28"/>
        </w:rPr>
        <w:t xml:space="preserve"> Максимальная оценка – 8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рослушать утверждение и сказать да или нет. ( На контрольном листе поставить + или –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ова состоят из зву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вуки мы можем увид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вуки мы слышим и произнос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уквы нужны, чтобы записывать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ласные бывают твёрдые и мяг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екоторые согласные звучат звонко, а некоторые глух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дарный гласный слышится я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арные согласные на конце слова проверять не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Команды должны вставить в слова пропущенные буквы. За каждую правильно найденную –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я не б…лею, почему я зд…р…в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р…бят из нашего дв…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утром р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мне гимнастикой не лен…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 что в…дой из-под кр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…ваюсь я каждый ден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курс «Знаешь ли ты сказк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ле леса на опу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е их живёт в избуш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три стула и три кру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кровати, три под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адайте без подсказ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герои этой сказки? (Три медведя, русская народн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метане мешё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ошке стужё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ый бок, румяный 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тился … (Колобок, русская народн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за кого-то ухватился цеп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никак не вытянуть, ох, засела креп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ещё помощники скоро прибег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 упрямицу дружный общий труд! (Репка, русская народн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маленьких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ит птичек и зв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зь очки на всех гляд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октор … (Айболит, К. Чук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м долго неизвест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 он каждому друж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о сказке интере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-луковка зна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просто и недли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овётся … (Чиполлино, Д. Рода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илась девочка в чашечке цве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ыла та девочка чуть больше ного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еховой скорлупке та девочка сп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ую ласточку от холода спасла. (Дюймовочка, Х.-К. Андерс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«Вспомни пословиц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пословицы (соедини стрелкой начало и конец пословицы). За каждую правильную пословицу команда получает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ладостей тысячи, здоровый 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здоровом теле, злое кале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истота – пища н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Щи да каша – а здоровье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оброе слово лечит, залог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«Что бы ты попросил у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ле-Лукойе? (Зонтик и волшебную спринцовку. Х.-К. Андерсен «Оле-Лукой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лдата, героя сказки Х.-К.Андерсена? (Огниво. «Огнив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уратино? (Золотой ключик. А.Толстой «Золотой ключик, или Приключения Бурати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знайки? (Волшебную палочку. Н.Носов. «Незнайка в Солнечном город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олушки? (Хрустальные башмачки. Ш.Перро «Золуш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ладдина? (Волшебную лампу. Арабская сказка «Аладдин и волшебная ламп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евочки Жени из сказок В.Катаева? (Цветик-семицветик, дудочку, кувшинчик. «Цветик-семицветик», «Дудочка и кувшинч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-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ое правильное слово оценивается в 1 бал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авьте слова во множественное числ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(бума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(де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з букв каждой пары составьте название животног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 + рок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ь + до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 каких словах количество букв и звуков совпадает (подчеркн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, ёж, ель, боюсь, мать, по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 каком слове все согласные глухи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нок, салат, капуста, карто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Выдели (подчеркни) третье «лишнее» в каждой из приведённых групп с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уран, дождь, пур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лфавит, чистописание, азб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росать, кидать, пры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Замените высказывания одним словом-именем прилагательн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ния, которые находятся в комна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, которая выполняется дом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онкурс «Сочините сказк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выдаётся листок с неполным текстом. Нужно сочинить сказку, используя имеющиеся слова. Сказка должна быть интересной, смешной, чуть-чуть волшебной. Время выполнения задания – 4-5 минут. По истечении времени, представитель команды читает составленную сказку. Этот конкурс оценивается от 1 до 3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пр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ёл …. По дороге он нашёл …, взял и понёс царю. Пришёл … во дворец. Кругом слуги царские с топорами да копьями. Испугался …, хотел было …, как вдруг … из-за … выскочил … и давай …. Глянул на … и …. Поблагодарил царь умного …, и он отправил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.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хочешь судьбу переспор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ы ищешь отрады цветн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уждаешься в твёрдой опоре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твой наставник великий, могуч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переводчик, он прово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штурмуешь познания круч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ького зоркость, бескрайность Толст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кинской лирики чистый ро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ещут зеркальностью русского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 русский яз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раничка газеты русского язык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транички в группах. Дети самостоятельно готовят материалы, обсуждают их и включают на странич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лимпиада. Школьный тур.</w:t>
      </w:r>
    </w:p>
    <w:p>
      <w:pPr>
        <w:pStyle w:val="Normal"/>
        <w:jc w:val="both"/>
        <w:rPr/>
      </w:pPr>
      <w:r>
        <w:rPr>
          <w:sz w:val="28"/>
          <w:szCs w:val="28"/>
        </w:rPr>
        <w:t>Изучая русский язык, человек становится грамотным, говорит красиво, речь его понятная, ее приятно слушать, с этим человеком приятно общаться, вести беседу. Вы хотите стать грамотными людьми? Значит отправляемся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Грамматика. Наука прекрас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буквы, слова, предложения я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трудное место в словах – ты же ря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правилом четко подскажешь, как н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ать, говорить, размышлять и трудитьс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в жизни, Грамматика, все пригод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 наш прекрасный – богатый и зву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мощный и страстный, то нежно-певу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есть и усмешка, и меткость и ла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ы им и рассказы и сказ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ицы волшебных, волнующих книг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 и храни наш великий язык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Раскрой скобки и вставь соответствующую букву в слова текс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/п) __исательница  (В/в)__ера  (Ч/ч)__аплина рассказала в книге о своих любимых питомцах: (С/с__лоне  Ш/ш__анго и (Т/т__игре (Р/р__адж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 данным словам подбери соответствующие имена существительные, обозначающие лиц женского пол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н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яз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едини фразеологизмы, противоположные по значени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2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есить но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им дух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час по чайной ложк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януть дух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ь душа в душ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кошка с собакой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Какой частью речи являются выделенные слова? Подчеркни соответствующий терми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Рой </w:t>
      </w:r>
      <w:r>
        <w:rPr>
          <w:sz w:val="32"/>
          <w:szCs w:val="32"/>
        </w:rPr>
        <w:t xml:space="preserve"> пчел кружится над липой. (сущ., глагол, прилаг.)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Рой</w:t>
      </w:r>
      <w:r>
        <w:rPr>
          <w:sz w:val="32"/>
          <w:szCs w:val="32"/>
        </w:rPr>
        <w:t xml:space="preserve"> яму поглубже. (сущ., глагол, прилаг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азгадай шараду и напиши отгад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рень мой находится в  ц е н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 о ч е р к е  найди приставку м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уффикс мой в  т е т р а д к е вы встречал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я же – в дневнике я и в журна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дчеркни «лишнее» сл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дорожник, подорожать, бездорожье, дорожень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Вставь в слова недостающие букв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Л_б_п_тн_й   сл_н_к    спр_с_л,    чт_    _ст    кр_к_д_л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_     _б_д_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_к_д_л    схв_т_л     сл_н_нк_    з_     н_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Замени повторяющиеся слова в словосочетаниях именами прилагательными, близкими по значению к данным. Запиши подобранные слов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жий (___________________________) хле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жий (___________________________) вете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жая (____________________________) газ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жая (____________________________) рубаш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Запиши данное предложение так, чтобы возникающий вопрос  был оправданным, уместны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л старик хлеб сух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куда же под столом рыбьи кост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. Впиши в пустые клетки 5 разных букв так, чтобы получилось 5 разных имен существительны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Соедини части пословиц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чела мала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 дело зн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й, играй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и та работа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е слово лечит,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лое - калечит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Запиши ответы на поставленные вопрос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кой предлог можно «спеть» или «сыграть» на музыкальном инструменте?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кие два предлога определяют положение тела?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кие два предлога помогают определить нужное количество лекарства?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Отгадай и запиши сл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32"/>
          <w:szCs w:val="32"/>
          <w:u w:val="single"/>
        </w:rPr>
        <w:t xml:space="preserve">КА </w:t>
      </w: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  <w:u w:val="single"/>
        </w:rPr>
        <w:t xml:space="preserve">РУ </w:t>
      </w:r>
      <w:r>
        <w:rPr>
          <w:sz w:val="32"/>
          <w:szCs w:val="32"/>
        </w:rPr>
        <w:t xml:space="preserve"> </w:t>
        <w:tab/>
        <w:t xml:space="preserve">                 1ум                     Бор1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                                     ГИ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06:00Z</dcterms:created>
  <dc:creator>Comp</dc:creator>
  <dc:description/>
  <cp:keywords/>
  <dc:language>en-US</dc:language>
  <cp:lastModifiedBy>ЛП</cp:lastModifiedBy>
  <cp:lastPrinted>2011-11-13T22:32:00Z</cp:lastPrinted>
  <dcterms:modified xsi:type="dcterms:W3CDTF">2014-11-09T09:13:00Z</dcterms:modified>
  <cp:revision>8</cp:revision>
  <dc:subject/>
  <dc:title>НЕДЕЛЯ РУССКОГО ЯЗЫКА В 3КЛАССЕ</dc:title>
</cp:coreProperties>
</file>