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Содержание</w:t>
      </w:r>
      <w:r>
        <w:rPr>
          <w:rFonts w:cs="Arial" w:ascii="Verdana" w:hAnsi="Verdana"/>
          <w:b/>
          <w:bCs/>
          <w:color w:val="FF000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программы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1. Общетрудовые знания, умения и способы деятельност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изучается в контексте с другими содержательными линиями)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(по государственной программе – 6 часов;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по авторизованной программе – 2 часа)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i/>
          <w:iCs/>
          <w:color w:val="800080"/>
        </w:rPr>
        <w:t xml:space="preserve">  </w:t>
      </w:r>
      <w:r>
        <w:rPr>
          <w:b/>
          <w:i/>
          <w:iCs/>
          <w:color w:val="800080"/>
        </w:rPr>
        <w:t>Теоретические сведен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щие сведения о различных техно</w:t>
        <w:softHyphen/>
        <w:t>логиях. Влияние развития технологий на окружающую среду. Внутренние признаки труда: целесообразность деятельности, рациональный выбор орудий труда, создание материальных и духовных ценностей. Моральный аспект трудовой деятельно</w:t>
        <w:softHyphen/>
        <w:t>сти — потребность и обязательнос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Развитие представлений о процессе труда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800080"/>
        </w:rPr>
      </w:pPr>
      <w:r>
        <w:rPr>
          <w:rFonts w:cs="Arial" w:ascii="Arial" w:hAnsi="Arial"/>
          <w:b/>
          <w:i/>
          <w:iCs/>
          <w:color w:val="800080"/>
        </w:rPr>
      </w:r>
    </w:p>
    <w:p>
      <w:pPr>
        <w:pStyle w:val="Normal"/>
        <w:rPr/>
      </w:pPr>
      <w:r>
        <w:rPr>
          <w:b/>
          <w:i/>
          <w:iCs/>
          <w:color w:val="800080"/>
        </w:rPr>
        <w:t xml:space="preserve">  </w:t>
      </w:r>
      <w:r>
        <w:rPr>
          <w:b/>
          <w:i/>
          <w:iCs/>
          <w:color w:val="800080"/>
        </w:rPr>
        <w:t>Практические работы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Анализ внешних и внутренних при</w:t>
        <w:softHyphen/>
        <w:t>знаков труда в различных сферах деятельности людей. Изуче</w:t>
        <w:softHyphen/>
        <w:t>ние примеров влияния технологий на окружающую среду и жизнедеятельность человека. Дидактические игры. Разработ</w:t>
        <w:softHyphen/>
        <w:t>ка и изготовление творческих проектов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2. Изготовление изделий из природных материалов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(по государственной программе – 6 часов;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по авторизованной программе – 2 часа)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  </w:t>
      </w:r>
      <w:r>
        <w:rPr>
          <w:b/>
          <w:i/>
          <w:iCs/>
          <w:color w:val="800080"/>
        </w:rPr>
        <w:t>Теоретические сведен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радиции народных мастеров по ху</w:t>
        <w:softHyphen/>
        <w:t>дожественной обработке соломки. Виды соломки и ее свойства. Пух растительного и животного пропс хождения, его виды и свойства. Способы расположения и крепления соломинок и пуха на осно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 и приемы: заготовки и подготовки соломки и пуха к работе, изготовления «соломенного листа»; расположения пуха на основе (слоями, жгутиками, крошко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струменты и приспособления для работы с соломкой (ножницы, нож, утюг и др.); приемы работы и правила безопас</w:t>
        <w:softHyphen/>
        <w:t>ного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 и приемы организации рабочего места для работы с соломкой и пух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хнологии изготовления сюжетных и орнаментальных ап</w:t>
        <w:softHyphen/>
        <w:t>пликаций из соломки и пуха на основе общих приемов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  </w:t>
      </w:r>
      <w:r>
        <w:rPr>
          <w:b/>
          <w:i/>
          <w:iCs/>
          <w:color w:val="800080"/>
        </w:rPr>
        <w:t>Практические работы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пражнения на копирование рисун</w:t>
        <w:softHyphen/>
        <w:t>ка на бархатную основу; укладывание пуха различными спосо</w:t>
        <w:softHyphen/>
        <w:t>бами на бархатную основ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работка и изготовление аппликаций из соломки и пуха (на основе общих приемов).</w:t>
      </w:r>
    </w:p>
    <w:p>
      <w:pPr>
        <w:pStyle w:val="Normal"/>
        <w:rPr>
          <w:b/>
          <w:b/>
          <w:i/>
          <w:i/>
          <w:iCs/>
          <w:color w:val="800080"/>
        </w:rPr>
      </w:pPr>
      <w:r>
        <w:rPr>
          <w:b/>
          <w:i/>
          <w:iCs/>
          <w:color w:val="800080"/>
        </w:rPr>
      </w:r>
    </w:p>
    <w:p>
      <w:pPr>
        <w:pStyle w:val="Normal"/>
        <w:rPr/>
      </w:pPr>
      <w:r>
        <w:rPr>
          <w:b/>
          <w:i/>
          <w:iCs/>
          <w:color w:val="800080"/>
        </w:rPr>
        <w:t xml:space="preserve">  </w:t>
      </w:r>
      <w:r>
        <w:rPr>
          <w:b/>
          <w:i/>
          <w:iCs/>
          <w:color w:val="800080"/>
        </w:rPr>
        <w:t>Варианты объектов труд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кладки, открытки и панно в технике аппликации из соломки. Панно в технике апплика</w:t>
        <w:softHyphen/>
        <w:t>ции из пуха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. Изготовление изделий из бумаги и картона.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(по государственной программе – 10 часов;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по авторизованной программе – 5 часов)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800080"/>
        </w:rPr>
        <w:t xml:space="preserve">  </w:t>
      </w:r>
      <w:r>
        <w:rPr>
          <w:b/>
          <w:i/>
          <w:iCs/>
          <w:color w:val="800080"/>
        </w:rPr>
        <w:t>Теоретические сведения</w:t>
      </w:r>
      <w:r>
        <w:rPr>
          <w:i/>
          <w:iCs/>
          <w:color w:val="80008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ъемная аппликация и ее виды: выпуклая, ребристая, торцевая; особенности их выполн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иды картона и его свойства (цвет, толщина, плотность, прочность, короблени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ерации — фальцовка, биговка и рицовка, приемы их вы</w:t>
        <w:softHyphen/>
        <w:t>полнения. Инструменты и приспособления при работе с карто</w:t>
        <w:softHyphen/>
        <w:t>ном. Приемы безопасной работы фальц-нож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 и приемы: изготовления выпуклых, ребристых и торцевых деталей; резания бумаги и картона ножницами и ножом; сгибания бумаги и картона в зависимости от различ</w:t>
        <w:softHyphen/>
        <w:t>ного рода услов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ение чертежей, состоящих из одного и двух видов. При</w:t>
        <w:softHyphen/>
        <w:t>знаки и конструктивные элементы конуса и цилиндра. Этапы построения развертки конуса и цилинд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нструирование изделий на основе разверток с накладны</w:t>
        <w:softHyphen/>
        <w:t>ми элемент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нечный и бесконечный орнамент и приемы его выполне</w:t>
        <w:softHyphen/>
        <w:t>ния (разметка и вырезани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хнологии изготовления изделий (на основе общих прие</w:t>
        <w:softHyphen/>
        <w:t>мов): в технике окантовки бумаги и картона полосками бумаги и целым листом; в технике объемных аппликаций, на основе конуса и цилиндра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  </w:t>
      </w:r>
      <w:r>
        <w:rPr>
          <w:b/>
          <w:i/>
          <w:iCs/>
          <w:color w:val="800080"/>
        </w:rPr>
        <w:t>Практические работы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пражнения на изготовление дета</w:t>
        <w:softHyphen/>
        <w:t>лей для объемной аппликации — выпуклых, ребристых и торцевых; сгибание и складывание бумаги и картона разной толщи</w:t>
        <w:softHyphen/>
        <w:t>ны; резание картона и бумаги ножом; разметку и вырезание конечного и бесконечного орнамента, чтение чертежей из одно</w:t>
        <w:softHyphen/>
        <w:t>го или двух ви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блюдения и опыты по сравнению свойств бумаги и карто</w:t>
        <w:softHyphen/>
        <w:t>на (толщина, плотность, прочность, коробление и др.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бор и оформление коллекции образцов видов карто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работка и изготовление изделий (на основе общих прие</w:t>
        <w:softHyphen/>
        <w:t>мов): окантованных основ для панно; с элементами объемной аппликации; на основе разверток конуса и цилиндра с наклад</w:t>
        <w:softHyphen/>
        <w:t>ными элементами и орнаментом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>
          <w:b/>
          <w:i/>
          <w:iCs/>
          <w:color w:val="000000"/>
        </w:rPr>
        <w:t xml:space="preserve">  </w:t>
      </w:r>
      <w:r>
        <w:rPr>
          <w:b/>
          <w:i/>
          <w:iCs/>
          <w:color w:val="800080"/>
        </w:rPr>
        <w:t>Варианты объектов труд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кантованные основы для пан</w:t>
        <w:softHyphen/>
        <w:t>но. Панно и открытки с элементами объемной аппликации. Упаковочные коробочки и игрушки на основе разверток конуса и цилиндра с накладными элементами и орнаментам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4. Изготовление изделий из текстильных материалов.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(по государственной программе – 14 часов;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по авторизованной программе – 5 часов)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  </w:t>
      </w:r>
      <w:r>
        <w:rPr>
          <w:b/>
          <w:i/>
          <w:iCs/>
          <w:color w:val="800080"/>
        </w:rPr>
        <w:t>Теоретические сведен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щие сведения о производстве ткани. Ткани животного происхождения и их свойства. Саржевое и сатиновое переплетения нитей основы и ут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тельный шов и его вариан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режка, ее виды. Мережка «кисточк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адиции народной игрушки. Виды игрушек из тка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струменты, материалы для вязания крючком, правила Их рационального подбора. Рабочее положение рук при вяза</w:t>
        <w:softHyphen/>
        <w:t>нии крючком. Образование первой петли, цепочки из воз</w:t>
        <w:softHyphen/>
        <w:t>душных петель. Организация рабочего места при вязании Крючком.</w:t>
      </w:r>
    </w:p>
    <w:p>
      <w:pPr>
        <w:pStyle w:val="Normal"/>
        <w:rPr>
          <w:color w:val="000000"/>
        </w:rPr>
      </w:pPr>
      <w:r>
        <w:rPr>
          <w:color w:val="000000"/>
        </w:rPr>
        <w:t>«Кокон» из нитей и игрушки на его основ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вила и приемы выполнения: петельных стежков и швов на их основе; первой петли в вязании крючком и цепочки из воздушных петель; «кокона» из ни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хнологии изготовления изделий (на основе общих прие</w:t>
        <w:softHyphen/>
        <w:t>мов): с отделкой петельными стежками; тряпичной куклы; в технике аппликации из цепочек воздушных петель; на основе «кокона» из нитей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800080"/>
        </w:rPr>
        <w:t>Практические работы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Упражнения на выполнение пе</w:t>
        <w:softHyphen/>
        <w:t>тельных стежков; мережки «кисточка»; первой петли в вяза</w:t>
        <w:softHyphen/>
        <w:t>нии крючком и цепочки из воздушных петель; «кокона» из ни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блюдения и опыты по сравнению прочности тканей из волокон разного происхож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бор и оформление коллекции образцов видов тканей жи</w:t>
        <w:softHyphen/>
        <w:t>вотного происхождения и тканей, имеющих сатиновое и сар</w:t>
        <w:softHyphen/>
        <w:t>жевое переплет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работка и изготовление изделий (на основе общих прие</w:t>
        <w:softHyphen/>
        <w:t>мов): с отделкой петельными стежками, мережкой «кисточка»; в технике аппликации из цепочек воздушных петель; на основе  «кокона» из нитей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800080"/>
        </w:rPr>
        <w:t>Варианты объектов труда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Закладка, прихватка, декоративны</w:t>
      </w:r>
      <w:r>
        <w:rPr>
          <w:b/>
          <w:bCs/>
          <w:color w:val="000000"/>
        </w:rPr>
        <w:t xml:space="preserve">е </w:t>
      </w:r>
      <w:r>
        <w:rPr>
          <w:color w:val="000000"/>
        </w:rPr>
        <w:t>салфетки с вышивкой петельными стежками, мережкой «кисточка», в технике аппликации из цепочек воздушных петель. Новогодние игрушки, изготовленные на основе «кокона»  из нитей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5. Изготовление изделий из пластических материалов.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(по государственной программе – 4 часа;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по авторизованной программе – 2 часа)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  </w:t>
      </w:r>
      <w:r>
        <w:rPr>
          <w:b/>
          <w:i/>
          <w:iCs/>
          <w:color w:val="800080"/>
        </w:rPr>
        <w:t>Теоретические сведен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Глиняная игрушка: традиции и современность. Особенности народных глиняных игрушек. Роспись игрушек из гли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 и приемы лепки игрушки в традициях дымковского промыс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хнологии изготовления игрушек (на основе общих прие</w:t>
        <w:softHyphen/>
        <w:t>мов) в традициях дымковского промысла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  </w:t>
      </w:r>
      <w:r>
        <w:rPr>
          <w:b/>
          <w:i/>
          <w:iCs/>
          <w:color w:val="800080"/>
        </w:rPr>
        <w:t>Практические работы</w:t>
      </w:r>
      <w:r>
        <w:rPr>
          <w:i/>
          <w:iCs/>
          <w:color w:val="80008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пражнения на лепку игрушек в тра</w:t>
        <w:softHyphen/>
        <w:t>дициях дымковского промыс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работка и изготовление игрушки (на основе общих прие</w:t>
        <w:softHyphen/>
        <w:t>мов) в традициях дымковского промысла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>
          <w:b/>
          <w:i/>
          <w:iCs/>
          <w:color w:val="000000"/>
        </w:rPr>
        <w:t xml:space="preserve">  </w:t>
      </w:r>
      <w:r>
        <w:rPr>
          <w:b/>
          <w:i/>
          <w:iCs/>
          <w:color w:val="800080"/>
        </w:rPr>
        <w:t>Варианты объектов труд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грушки в традициях дымков</w:t>
        <w:softHyphen/>
        <w:t>ского промысл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6. Изготовление изделий из проволоки и фольги.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(по государственной программе – 4 часа;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по авторизованной программе – 2 часа)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i/>
          <w:iCs/>
          <w:color w:val="000000"/>
        </w:rPr>
        <w:t xml:space="preserve">  </w:t>
      </w:r>
      <w:r>
        <w:rPr>
          <w:b/>
          <w:i/>
          <w:iCs/>
          <w:color w:val="800080"/>
        </w:rPr>
        <w:t>Теоретические сведения</w:t>
      </w:r>
      <w:r>
        <w:rPr>
          <w:i/>
          <w:iCs/>
          <w:color w:val="80008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щие представления о металлах,  сплавах и их свойствах. Профессии, связанные с производством и обработкой металла.</w:t>
      </w:r>
    </w:p>
    <w:p>
      <w:pPr>
        <w:pStyle w:val="Normal"/>
        <w:rPr>
          <w:color w:val="000000"/>
        </w:rPr>
      </w:pPr>
      <w:r>
        <w:rPr>
          <w:color w:val="000000"/>
        </w:rPr>
        <w:t>Виды проволоки, ее свойства и применение. Инструменты для работы с проволокой, правила и приемы безопасного труда. Фольга, ее свойства и области применения. Чеканка, ее ис</w:t>
        <w:softHyphen/>
        <w:t>тория и  современное состояние.  Тиснение.  Инструмен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 приспособления для обработки фольги, правила и приемы безопасной работы с ни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рганизация рабочего места для работы с проволокой и фольг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вила и приемы: обработки проволоки (выравнивание, нарезание заготовок, сгибание и скручивание ручными инстру</w:t>
        <w:softHyphen/>
        <w:t>ментами и на оправках); обработки фольги (выравнивание, на</w:t>
        <w:softHyphen/>
        <w:t>несение рисунка, создание рельефов, оформление фона, креп</w:t>
        <w:softHyphen/>
        <w:t>ление к основ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хнологии изготовления изделие (на основе общих прие</w:t>
        <w:softHyphen/>
        <w:t xml:space="preserve">мов): из скрученной проволоки 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снением фольги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  </w:t>
      </w:r>
      <w:r>
        <w:rPr>
          <w:b/>
          <w:i/>
          <w:iCs/>
          <w:color w:val="800080"/>
        </w:rPr>
        <w:t>Практические работы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пражнение на обработку проволоки (выравнивание, нарезание заготовок, сгибание и скручивание ручными инструментами и на оправках); обработку фольги (вы</w:t>
        <w:softHyphen/>
        <w:t>равнивание, нанесение рисунка, создание рельефов, оформле</w:t>
        <w:softHyphen/>
        <w:t>ние фона, крепление к основ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блюдения и опыты по исследованию свойств образцов черной и белой жести, фольги, медной и алюминиевой прово</w:t>
        <w:softHyphen/>
        <w:t>локи (цвет, толщина, гибкость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зработка и изготовление изделий (на основе общих прие</w:t>
        <w:softHyphen/>
        <w:t>мов): на основе скручивания проволоки и в технике тиснения фольги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>
          <w:b/>
          <w:i/>
          <w:iCs/>
          <w:color w:val="000000"/>
        </w:rPr>
        <w:t xml:space="preserve">  </w:t>
      </w:r>
      <w:r>
        <w:rPr>
          <w:b/>
          <w:i/>
          <w:iCs/>
          <w:color w:val="800080"/>
        </w:rPr>
        <w:t>Варианты объектов труда.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грушки и сувениры на основе скрученной проволоки. Украшения для открыток, альбомов, эмблем и панно в технике тиснения фольг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7. Изготовление изделий из древесины.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(по государственной программе – 4 часа;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по авторизованной программе – 2 часа)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i/>
          <w:iCs/>
          <w:color w:val="000000"/>
        </w:rPr>
        <w:t xml:space="preserve">  </w:t>
      </w:r>
      <w:r>
        <w:rPr>
          <w:b/>
          <w:i/>
          <w:iCs/>
          <w:color w:val="800080"/>
        </w:rPr>
        <w:t>Теоретические сведен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ревесину, ее виды и свойства (цвет, запах, твердость, текстура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рофессии, связанные с обработкой древесины.</w:t>
      </w:r>
    </w:p>
    <w:p>
      <w:pPr>
        <w:pStyle w:val="Normal"/>
        <w:rPr/>
      </w:pPr>
      <w:r>
        <w:rPr>
          <w:color w:val="000000"/>
        </w:rPr>
        <w:t>Инструменты и приспособления для обработки древесины, безопасные приемы работы с ни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особы разметки древесины и соединения деталей в из</w:t>
        <w:softHyphen/>
        <w:t>дел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а и приемы: разметки и разделения заготовок попе</w:t>
        <w:softHyphen/>
        <w:t>рек волокон; обработки деталей рашпилем и шлифовальной бу</w:t>
        <w:softHyphen/>
        <w:t>магой; соединения деталей в издел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рганизация рабочего места для столярных рабо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ехнология изготовления модели парусной лодки на основе общих приемов обработки древесины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800080"/>
        </w:rPr>
        <w:t xml:space="preserve">  </w:t>
      </w:r>
      <w:r>
        <w:rPr>
          <w:b/>
          <w:i/>
          <w:iCs/>
          <w:color w:val="800080"/>
        </w:rPr>
        <w:t>Практические работы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пражнения на разметку и разделение заготовок поперек волокон, обработку деталей рашпилем и шлифовальной бумагой, соединение деталей в издел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блюдения и опыты по исследованию древесины (цвет, фактура, мягкость, твердость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зработка и изготовление модели парусной лодки на основе общих приемов обработки древесины.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800080"/>
        </w:rPr>
        <w:t xml:space="preserve">  </w:t>
      </w:r>
      <w:r>
        <w:rPr>
          <w:b/>
          <w:i/>
          <w:iCs/>
          <w:color w:val="800080"/>
        </w:rPr>
        <w:t>Варианты объектов труд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одель парусной лодки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8. Сборка моделей и макетов из деталей конструктора.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(по государственной программе – 4 часа;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по авторизованной программе – 2 часа)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i/>
          <w:iCs/>
          <w:color w:val="800080"/>
        </w:rPr>
        <w:t xml:space="preserve">  </w:t>
      </w:r>
      <w:r>
        <w:rPr>
          <w:b/>
          <w:i/>
          <w:iCs/>
          <w:color w:val="800080"/>
        </w:rPr>
        <w:t>Теоретические сведен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ехнологические машины, их виды и применение. Общее представление об устройстве машины: двигатель, механизм передачи движения, рабочий орган, орга</w:t>
        <w:softHyphen/>
        <w:t>ны управл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равила и приемы изготовления подвижных и неподвиж</w:t>
        <w:softHyphen/>
        <w:t>ных соединений.</w:t>
      </w:r>
    </w:p>
    <w:p>
      <w:pPr>
        <w:pStyle w:val="Normal"/>
        <w:rPr>
          <w:color w:val="000000"/>
        </w:rPr>
      </w:pPr>
      <w:r>
        <w:rPr>
          <w:color w:val="000000"/>
        </w:rPr>
        <w:t>Технологии изготовления моделей технологических ма</w:t>
        <w:softHyphen/>
        <w:t>шин из типовых деталей конструкторов (на основе общих приемов)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800080"/>
        </w:rPr>
        <w:t>Практические работы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Упражнения на изготовление под</w:t>
        <w:softHyphen/>
        <w:t>вижных и неподвижных соедин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ределение принципа действия и устройства простейших машин и механизмов, количества деталей и способа их соеди</w:t>
        <w:softHyphen/>
        <w:t>нения по образцу и графическому изображе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нструирование и сборка моделей технологических ма</w:t>
        <w:softHyphen/>
        <w:t>шин по образцу, схемам, техническим условиям. Монтаж, испы</w:t>
        <w:softHyphen/>
        <w:t>тание, наладка модел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800080"/>
        </w:rPr>
        <w:t xml:space="preserve">  </w:t>
      </w:r>
      <w:r>
        <w:rPr>
          <w:b/>
          <w:bCs/>
          <w:i/>
          <w:iCs/>
          <w:color w:val="800080"/>
        </w:rPr>
        <w:t>Варианты объектов труда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Модели технологических машин и механизмов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9. Домашний труд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(по государственной программе – 6 часов;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 авторизованной программе – 4 часа)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9.1 Уход за одеждой и обувью.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(по государственной программе – 2 часа;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по авторизованной программе – 1 час)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i/>
          <w:iCs/>
          <w:color w:val="800080"/>
        </w:rPr>
        <w:t xml:space="preserve">  </w:t>
      </w:r>
      <w:r>
        <w:rPr>
          <w:b/>
          <w:i/>
          <w:iCs/>
          <w:color w:val="800080"/>
        </w:rPr>
        <w:t>Теоретические сведен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щее представление об истории костюма, национальных традициях и особенностях одежд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Декоративные заплаты. Материалы, инструменты и приспо</w:t>
        <w:softHyphen/>
        <w:t>собления для их изготовл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равила и приемы изготовления декоративных запла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Технология изготовления декоративных заплат (на основе общих приемов)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i/>
          <w:iCs/>
          <w:color w:val="000000"/>
        </w:rPr>
        <w:t xml:space="preserve">  </w:t>
      </w:r>
      <w:r>
        <w:rPr>
          <w:b/>
          <w:i/>
          <w:iCs/>
          <w:color w:val="800080"/>
        </w:rPr>
        <w:t>Практические работы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зготовление образца декоративной  заплаты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rPr/>
      </w:pPr>
      <w:r>
        <w:rPr>
          <w:b/>
          <w:i/>
          <w:iCs/>
          <w:color w:val="800080"/>
        </w:rPr>
        <w:t xml:space="preserve">  </w:t>
      </w:r>
      <w:r>
        <w:rPr>
          <w:b/>
          <w:i/>
          <w:iCs/>
          <w:color w:val="800080"/>
        </w:rPr>
        <w:t>Варианты объектов труд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разец декоративной заплаты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9</w:t>
      </w:r>
      <w:r>
        <w:rPr>
          <w:rFonts w:cs="Arial" w:ascii="Arial" w:hAnsi="Arial"/>
          <w:b/>
          <w:bCs/>
          <w:iCs/>
          <w:color w:val="0000FF"/>
        </w:rPr>
        <w:t>.2. Декоративное оформление и уход за жилищем.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(по государственной программе – 3 часа;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по авторизованной программе – 2 часа)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800080"/>
        </w:rPr>
        <w:t xml:space="preserve">  </w:t>
      </w:r>
      <w:r>
        <w:rPr>
          <w:b/>
          <w:i/>
          <w:iCs/>
          <w:color w:val="800080"/>
        </w:rPr>
        <w:t>Теоретические сведения</w:t>
      </w:r>
      <w:r>
        <w:rPr>
          <w:i/>
          <w:iCs/>
          <w:color w:val="80008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крашения интерьера жилища ком</w:t>
        <w:softHyphen/>
        <w:t>позициями из засушенных растений. Формы букетов из сухих растений. Основные приемы засушивания цветов и декоратив</w:t>
        <w:softHyphen/>
        <w:t>ных трав. Приемы изготовления декоративных элементов ком</w:t>
        <w:softHyphen/>
        <w:t xml:space="preserve">позиций из природных материалов. Закрепление сухого букета </w:t>
      </w:r>
      <w:r>
        <w:rPr>
          <w:iCs/>
          <w:color w:val="000000"/>
        </w:rPr>
        <w:t>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су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лажная уборка жилых помещений и последовательность ее выполнения. Моющие средства и приспособления, применяе</w:t>
        <w:softHyphen/>
        <w:t>мые при влажной уборке помещ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ющие средства и приспособления для мытья посуды. Правила уборки посуды со сто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вировка стола к обеду. Способы украшения стола, серви</w:t>
        <w:softHyphen/>
        <w:t>рованного к обеду; способы складывания салфеток.</w:t>
      </w:r>
    </w:p>
    <w:p>
      <w:pPr>
        <w:pStyle w:val="Normal"/>
        <w:rPr>
          <w:color w:val="000000"/>
        </w:rPr>
      </w:pPr>
      <w:r>
        <w:rPr>
          <w:color w:val="000000"/>
        </w:rPr>
        <w:t>Значение горячих напитков в питании человека. История появления чая, кофе, какао. Особенности приготовления горя</w:t>
        <w:softHyphen/>
        <w:t>чих напит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вила и приемы: составления композиций из засушенных растений; выполнения влажной уборки помещений; мытья посу</w:t>
        <w:softHyphen/>
        <w:t xml:space="preserve">ды; сервировки стола </w:t>
      </w:r>
      <w:r>
        <w:rPr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еду; приготовления горячих напитков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800080"/>
        </w:rPr>
        <w:t>Практические работы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Упражнения на изготовление деко</w:t>
        <w:softHyphen/>
        <w:t>ративных элементов для сухих букетов; составление моделей композиций из засушенных растений; сервировку стола к обе</w:t>
        <w:softHyphen/>
        <w:t>ду; украшение стола салфетк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лажная уборка помещ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работка меню и планов сервировки стола для обеда, мо</w:t>
        <w:softHyphen/>
        <w:t>делей композиций из засушенных раст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идактические игры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800080"/>
        </w:rPr>
        <w:t>Варианты объектов труда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омещение для влажной уборки. Меню и планы сервировки стола для обеда, элементы украше</w:t>
        <w:softHyphen/>
        <w:t>ния стола (салфетки). Модели композиций из засушенных рас</w:t>
        <w:softHyphen/>
        <w:t>тений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  <w:t xml:space="preserve">9.3. Современная бытовая </w:t>
      </w:r>
      <w:r>
        <w:rPr>
          <w:rFonts w:cs="Arial" w:ascii="Arial" w:hAnsi="Arial"/>
          <w:b/>
          <w:bCs/>
          <w:color w:val="0000FF"/>
        </w:rPr>
        <w:t>техника.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(по государственной программе – 1 час;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по авторизованной программе – 1 час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800080"/>
        </w:rPr>
        <w:t>Теоретические сведения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Современная кухонная бытовая тех</w:t>
        <w:softHyphen/>
        <w:t>ника (виды, назначение, общее представление об устройстве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равила и приемы пользования и управления бытовой тех</w:t>
        <w:softHyphen/>
        <w:t>нико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800080"/>
        </w:rPr>
        <w:t xml:space="preserve">  </w:t>
      </w:r>
      <w:r>
        <w:rPr>
          <w:b/>
          <w:bCs/>
          <w:i/>
          <w:iCs/>
          <w:color w:val="800080"/>
        </w:rPr>
        <w:t>Практические работы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упражнения на чтение условных обо</w:t>
        <w:softHyphen/>
        <w:t>значений на панелях бытовой техники и управление ею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Соблюдение мер безопасной работы с бытовой технико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10. Практика работы на компьютере.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(по государственной программе – 8 часов;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по авторизованной программе – 8 часов)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i/>
          <w:iCs/>
          <w:color w:val="800080"/>
        </w:rPr>
        <w:t xml:space="preserve">  </w:t>
      </w:r>
      <w:r>
        <w:rPr>
          <w:b/>
          <w:i/>
          <w:iCs/>
          <w:color w:val="800080"/>
        </w:rPr>
        <w:t>Теоретические сведени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значение устройств компьютера для ввода, обработки информации (монитор, клавиатура, мышь и др.). Включение и выключение компьютера и подклю</w:t>
        <w:softHyphen/>
        <w:t>ченных к нему устройст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Общее представление о правилах клавиатурного письма; приемы работы с мышью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иды информационных объектов: текст, звук, графика, табли</w:t>
        <w:softHyphen/>
        <w:t>ца, рисунок. Правила безопасной работы на компьютере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rPr/>
      </w:pPr>
      <w:r>
        <w:rPr>
          <w:b/>
          <w:i/>
          <w:iCs/>
          <w:color w:val="000000"/>
        </w:rPr>
        <w:t xml:space="preserve">  </w:t>
      </w:r>
      <w:r>
        <w:rPr>
          <w:b/>
          <w:i/>
          <w:iCs/>
          <w:color w:val="800080"/>
        </w:rPr>
        <w:t>Практические работы</w:t>
      </w:r>
      <w:r>
        <w:rPr>
          <w:i/>
          <w:iCs/>
          <w:color w:val="80008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пражнения на выполнение клавиа</w:t>
        <w:softHyphen/>
        <w:t>турного письма, создание графиков, таблиц, рисун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стейшие действия в текстовом редакторе (набрать, уда</w:t>
        <w:softHyphen/>
        <w:t>лить, вставить текст, изменить шрифт и интервал и т. д.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здание небольшого текста, таблиц, рисунков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>
          <w:b/>
          <w:i/>
          <w:iCs/>
          <w:color w:val="800080"/>
        </w:rPr>
        <w:t xml:space="preserve">  </w:t>
      </w:r>
      <w:r>
        <w:rPr>
          <w:b/>
          <w:i/>
          <w:iCs/>
          <w:color w:val="800080"/>
        </w:rPr>
        <w:t>Варианты объектов труд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ексты, графики, таблицы, вы</w:t>
        <w:softHyphen/>
        <w:t>полняемые на компьютере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11. Сельскохозяйственный труд.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(по государственной программе – 4 часа;</w:t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по авторизованной программе – 0 часов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800080"/>
        </w:rPr>
        <w:t xml:space="preserve">  </w:t>
      </w:r>
      <w:r>
        <w:rPr>
          <w:b/>
          <w:bCs/>
          <w:i/>
          <w:iCs/>
          <w:color w:val="800080"/>
        </w:rPr>
        <w:t>Теоретические сведения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Условия роста и развития ранних овощей. Сорта редиса и особенности их выращивания в откры</w:t>
        <w:softHyphen/>
        <w:t>том и защищенном грунте. Сроки созревания урожая. Особен</w:t>
        <w:softHyphen/>
        <w:t>ности ухода за редисо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ищевая ценность луковых культур. Виды лука и особенно</w:t>
        <w:softHyphen/>
        <w:t>сти их выращивания. Условия роста лука в открытом и защи</w:t>
        <w:softHyphen/>
        <w:t>щенном грунте. Сбор и хранение урожа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равила и приемы посадки и ухода за редисом, выращива</w:t>
        <w:softHyphen/>
        <w:t>ния луковых культур и хранения урожа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800080"/>
        </w:rPr>
        <w:t>Практические работы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Наблюдения и опыты за ростом и развитием растени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ыращивание редиса раннеспелых сортов в открытом и за</w:t>
        <w:softHyphen/>
        <w:t>щищенном грунт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ыращивание лука-репки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800080"/>
        </w:rPr>
        <w:t xml:space="preserve">  </w:t>
      </w:r>
      <w:r>
        <w:rPr>
          <w:b/>
          <w:bCs/>
          <w:i/>
          <w:iCs/>
          <w:color w:val="800080"/>
        </w:rPr>
        <w:t>Варианты объектов труда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Выращивание редиса и лука-репк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Требования  к уровню подготовки учащихся, оканчивающих начальную школу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800080"/>
        </w:rPr>
        <w:t>В результате изучения технологии в 1-4 классах млад</w:t>
        <w:softHyphen/>
        <w:t xml:space="preserve">шие школьники </w:t>
      </w:r>
      <w:r>
        <w:rPr>
          <w:rFonts w:cs="Arial" w:ascii="Arial" w:hAnsi="Arial"/>
          <w:b/>
          <w:color w:val="800080"/>
        </w:rPr>
        <w:t xml:space="preserve">должны </w:t>
      </w:r>
      <w:r>
        <w:rPr>
          <w:rFonts w:cs="Arial" w:ascii="Arial" w:hAnsi="Arial"/>
          <w:b/>
          <w:iCs/>
          <w:color w:val="800080"/>
        </w:rPr>
        <w:t>знать и понимать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Cs/>
          <w:color w:val="800080"/>
        </w:rPr>
      </w:pPr>
      <w:r>
        <w:rPr>
          <w:rFonts w:cs="Arial" w:ascii="Arial" w:hAnsi="Arial"/>
          <w:b/>
          <w:iCs/>
          <w:color w:val="80008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•   </w:t>
      </w:r>
      <w:r>
        <w:rPr>
          <w:color w:val="000000"/>
        </w:rPr>
        <w:t>роль трудовой деятельности в жизни человек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•   </w:t>
      </w:r>
      <w:r>
        <w:rPr>
          <w:color w:val="000000"/>
        </w:rPr>
        <w:t>влияние трудовой деятельности человека, развития Науки, техники, технологий на окружающую среду и здоровье человек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•   </w:t>
      </w:r>
      <w:r>
        <w:rPr>
          <w:color w:val="000000"/>
        </w:rPr>
        <w:t>виды труда и технологий, содержание общих приемов трудовой деятельности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•   </w:t>
      </w:r>
      <w:r>
        <w:rPr>
          <w:color w:val="000000"/>
        </w:rPr>
        <w:t>назначение, сферы применения, основные свойства различных материалов (природных, бумаги и картона, пласти</w:t>
        <w:softHyphen/>
        <w:t>ческих, текстильных, металла, древесины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значение и сферы применения машин, технических устройств и инструментов (в том числе бытовой техники и ком</w:t>
        <w:softHyphen/>
        <w:t>пьютера), правила безопасной работы с ни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заимосвязь назначения, конструкции и дизайна издел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личностную или социальную значимость продуктов своего труда или труда других люд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iCs/>
          <w:color w:val="800080"/>
        </w:rPr>
        <w:t>уметь (владеть способами и приемами умственной и прак</w:t>
        <w:softHyphen/>
        <w:t>тической трудовой деятельности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на основе наблюдений сравнивать и выделять особенности содержания различных профессий и видов труд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пределять материалы (природные, бумагу и картон, пластические, текстильные, фольгу и проволоку, древесину) по внешним признакам, используя различные ощущ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на основе сравнения соотносить свойства материалов и сферу их примен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color w:val="000000"/>
        </w:rPr>
        <w:t>определять и соблюдать последовательность технологических операций при изготовлении издел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одбирать необходимые для работы инструменты и приспособления и соблюдать правила безопасного труд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существлять рациональную и экономную разметку де</w:t>
        <w:softHyphen/>
        <w:t>талей, их изготовление и сборку в изделие, а также декоратив</w:t>
        <w:softHyphen/>
        <w:t>ную отделку изделия различными способ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рганизовывать рабочее место для индивидуальной и коллективной трудовой деятельности при работе с разными материал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олучать необходимую информацию об объекте дея</w:t>
        <w:softHyphen/>
        <w:t>тельности, используя рисунки и эскизы, простейшие чертежи и схемы, инструкционные и технологические кар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использовать различные источники информации о способах решения проблемы деятельности, в том числе и сеть Интерне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двигать различные идеи по созданию изделий и со</w:t>
        <w:softHyphen/>
        <w:t>относить их со своими реальными возможност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оделировать и конструировать несложные объекты из деталей конструктора по собственному замысл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ыращивать однолетние и многолетние цветочные растения, простейшие овощные и зеленные культуры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ценивать результаты своей деятельности в соответ</w:t>
        <w:softHyphen/>
        <w:t>ствии с поставленной задач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color w:val="000000"/>
        </w:rPr>
        <w:t>аргументировано доказывать свою точку зр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ыбирать и осуществлять оригинальные способы пре</w:t>
        <w:softHyphen/>
        <w:t>зентации результатов своей рабо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iCs/>
          <w:color w:val="80008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осуществлять поиск, преобразование и хранение ин</w:t>
        <w:softHyphen/>
        <w:t>формации в простейших знаково-символических средствах и с использованием компьютер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color w:val="000000"/>
        </w:rPr>
        <w:t>подбирать материалы и инструменты, способы трудовой деятельности в зависимости от цели и ограничивающих ус</w:t>
        <w:softHyphen/>
        <w:t>лов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ланировать свою деятельность и осуществлять кон</w:t>
        <w:softHyphen/>
        <w:t>троль за ее ход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изготовлять изделия из доступных материалов по об</w:t>
        <w:softHyphen/>
        <w:t>разцу, эскизу, собственному замысл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собирать модели несложных объектов из деталей кон</w:t>
        <w:softHyphen/>
        <w:t>структора по образцу, эскизу, сборочной схеме, собственному смысл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color w:val="000000"/>
        </w:rPr>
        <w:t>осуществлять декоративное оформление и отделку издел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уществлять мелкий ремонт одежды и предметов бы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облюдать правила личной гигиены и безопасные приемы работы с материалами, инструментами, бытовой тех</w:t>
        <w:softHyphen/>
        <w:t>никой, компьютеро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color w:val="000000"/>
        </w:rPr>
        <w:t>осуществлять элементарную уборку жилища, простейший уход за кухонной утварью и сервировку стола к завтраку, обеду и ужин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правлять бытовой техникой, использовать электро-и радиоприбор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использовать компьютерные программы для решения учебных и проектно-технологических задач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осуществлять кооперацию и сотрудничество в трудовом процесс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ционально размещать инструменты и приспособле</w:t>
        <w:softHyphen/>
        <w:t>ния на рабочем месте, наводить порядок на рабочем месте посл</w:t>
      </w:r>
      <w:r>
        <w:rPr>
          <w:i/>
          <w:iCs/>
          <w:color w:val="000000"/>
        </w:rPr>
        <w:t xml:space="preserve">е </w:t>
      </w:r>
      <w:r>
        <w:rPr>
          <w:color w:val="000000"/>
        </w:rPr>
        <w:t>завершения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28:00Z</dcterms:created>
  <dc:creator>ALEX</dc:creator>
  <dc:description/>
  <cp:keywords/>
  <dc:language>en-US</dc:language>
  <cp:lastModifiedBy>ALEX</cp:lastModifiedBy>
  <dcterms:modified xsi:type="dcterms:W3CDTF">2009-09-10T11:44:00Z</dcterms:modified>
  <cp:revision>5</cp:revision>
  <dc:subject/>
  <dc:title>Содержание программы</dc:title>
</cp:coreProperties>
</file>