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Пояснительная записка.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Авторизованная программа по технологии для третьего класса составлена на основе государственной программы «Технология»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ры: В.Д. Симоненко, М.В. Хохлова, П. С. Самородский.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дательский центр «Вентана Граф», 2008 год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Целью данного курса является развитие личности ребенка и раскрытие его творческого потенциала в процессе ознакомления его с многообразием природных и искусственных материалов и обучения приемам практической деятельности на основе педагогической поддержки его индивидуальност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ОСНОВНЫЕ ЗАДАЧИ КУРС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звитие учебно-познавательной активности ребенка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развитие    сенсорики,   мелкой   моторики  рук,  глазомера, логического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шления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формирование навыков общения и коллективной деятельности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воспитание трудолюбия, уважительного отношения к людям труда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обучение использованию имеющихся знаний о материалах, инструментах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способлениях при изготовлении изделий из новых материалов и в новых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ловиях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В государственной программе содержание учебного материала представлено блочно: «Работа с бумагой», «Пластические материалы», «Текстильные материалы», «Природные материалы», «Технологическое моделирование деталей конструктора»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анная АВТОРИЗОВАННАЯ программа предлагает распределение учебного материала по вышеперечисленным разделам в течение всего года. Так как в государственной программе начального и основного образования «Технология» отведено 68 часов, а по базисному плану количество часов составляет 34 часа, то количество часов, отводимых на изучение разделов программы, изменено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ребования к уровню подготовки учащихся по 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«Технология» к концу третьего года обу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Учащиеся должны знать/понимать: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рисунки, схемы, условные обозначения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 правила  безопасности  труда,   организации рабочего  места   и  личной гигиены при обработке различных материалов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названия    инструментов    для    обработки    бумаги,     картона,     ткани, пластилина, глины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а пользования этими инструментами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названия изделий некоторых традиционных ремесел в быту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приемы разметки (с помощью шаблона, трафарета, через копировальную бумагу)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способы соединения деталей с помощью клея (внахлест);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ереплетения, ниток, пластилина;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правила организации рабочего мест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ыполнять инструкции при решении учебных задач;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экономно размечать материал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Cs/>
          <w:color w:val="8B08BC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кладывать бумагу по прямой линии, гофрировать прямоугольник, квадрат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резать детали по прямым линиям, в форме круга, овала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вырезать симметричные детали из сложенной бумаги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приклеивать детали внахлест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лепить   из  пластилина,   глины,   соленого  теста.   Раскатывать   детали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соединять друг к другу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лести в три пряди из ниток и шнуров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33276F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вышивать швами «вперед иголку», «вперед иголку с перевивом»;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шить несложные изделия, простейшие мягкие игрушки;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готавливать природные материалы под руководством учител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Использовать    приобретенные   знания  и  умения  в  практической деятельности и повседневной жизн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выполнения домашнего труда (самообслуживание, мелкий ремонт личной одежды)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соблюдения  правил личной  гигиены   и  безопасных  приемов работы  с материалами, инструментами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- ухода за комнатными растениями;</w:t>
      </w:r>
    </w:p>
    <w:p>
      <w:pPr>
        <w:pStyle w:val="Normal"/>
        <w:rPr>
          <w:sz w:val="32"/>
          <w:szCs w:val="32"/>
        </w:rPr>
      </w:pPr>
      <w:r>
        <w:rPr>
          <w:iCs/>
          <w:color w:val="000000"/>
          <w:sz w:val="28"/>
          <w:szCs w:val="28"/>
        </w:rPr>
        <w:t>-  создания простейших изделий из бумаги для подарков родным и знакомым из доступных материалов по собственному замысл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Тематический план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317"/>
        <w:gridCol w:w="2270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содержательной ли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оличество часов по программ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.Д. Симон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ичество часов п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вторизованной программе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щетрудовые знания, умения и способы деятельност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зготовление изделий из природных материал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зготовление изделий из бумаги и карто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зготовление изделий из текстильных материал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зготовление изделий из пластических материал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зготовление изделий из проволоки и фольг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Изготовление изделий из древесин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борка моделей и макетов из деталей конструктор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Домашн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1.</w:t>
            </w:r>
            <w:r>
              <w:rPr>
                <w:sz w:val="28"/>
                <w:szCs w:val="28"/>
              </w:rPr>
              <w:t xml:space="preserve"> Уход за одеж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2</w:t>
            </w:r>
            <w:r>
              <w:rPr>
                <w:sz w:val="28"/>
                <w:szCs w:val="28"/>
              </w:rPr>
              <w:t>. Декоративное оформление и уход за жили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3</w:t>
            </w:r>
            <w:r>
              <w:rPr>
                <w:sz w:val="28"/>
                <w:szCs w:val="28"/>
              </w:rPr>
              <w:t>. Современная бытовая техни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Практика работы на компьютер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ельскохозяйственный тру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2:00Z</dcterms:created>
  <dc:creator>ALEX</dc:creator>
  <dc:description/>
  <cp:keywords/>
  <dc:language>en-US</dc:language>
  <cp:lastModifiedBy>ALEX</cp:lastModifiedBy>
  <dcterms:modified xsi:type="dcterms:W3CDTF">2009-09-10T11:28:00Z</dcterms:modified>
  <cp:revision>9</cp:revision>
  <dc:subject/>
  <dc:title/>
</cp:coreProperties>
</file>